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153670</wp:posOffset>
            </wp:positionV>
            <wp:extent cx="621665" cy="7092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06375</wp:posOffset>
                      </wp:positionV>
                      <wp:extent cx="6178550" cy="4508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868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6.25pt" to="485.85pt,19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96-53-46, 296-53-48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 31 ма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11-00</w:t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а, 3, малый зал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952"/>
        <w:gridCol w:w="4786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а:                     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ченко Серг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чук Дмитрий Вад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ов Валерий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комитета: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енко Ирина Валериевна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ич Александ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Иван Григо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цев Глеб Александрович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овали:   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Алекс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карин Никола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 Федор Анатольевич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ы, советник комитета: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ва Екате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туленко Ольг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енко Наталья Николаевна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глаше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участников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писок прилагается)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339205" cy="27305"/>
                <wp:effectExtent l="635" t="9525" r="63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500.45pt,3.4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Кальченко Сергей Владимирович – заместитель председателя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вестку и порядок работы заседания комитета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альченко Сергей Владимирович – заместитель председателя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проекте закона Новосибирской области «О внесении изменений в статьи 3 и 8 Закона Новосибирской области «Об Уполномоченном по защите прав предпринимателей в Новосибирской области», втор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Франчук Дмитрий Вадимович – заместитель председателя 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статьи 3 и 8 Закона Новосибирской области «Об Уполномоченном по защите прав предпринимателей в Новосибирской области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передаче областного имущества в безвозмездное пользов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бращение министерства образования Новосибирской области о передаче областного имущества, расположенного по адресу: г. Новосибирск, ул. Советская, 52/2, ул. Обская, 141, в безвозмездное пользование региональному отделению Общероссийского движения детей и молодежи «Движение первых»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Федорчук Сергей Владимирович – министр образования Новосиби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Франчук Дмитрий Вадимович – заместитель председателя 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щение министерства здравоохранения Новосибирской области о передаче областного имущества, расположенного по адрес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сибирск, ул. Якушева, 41, в безвозмездное пользование местной православной религиозной организации «Приход храма во имя святого благоверного князя Александра Невского г. Новосибирска Новосибирской Епархии Русской Православной Церкви (Московский патриарха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сибирск, ул. Немировича – Данченко, 130, в безвозмездное пользование МУП г. Новосибирска «Пассажиртрансснаб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Аксёнова Елена Анатольевна – заместитель министра здравоохранения Новосиби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Франчук Дмитрий Вадимович – заместитель председателя ком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бращение департамента имущества и земельных отношений Новосибирской области о передаче областного имущества в безвозмездное пользование РОКПО «Альянс Франсез-Новосибирс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Скородумов Евгений Леонидович – и.о. руководителя департамента имущества и земельных отношений Новосиби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Франчук Дмитрий Вадимович – заместитель председателя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 вопросу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че областного имущества в безвозмездное пользование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г. Новосибирск, ул. Советская, 52/2,                ул. Обская, 14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Федорчука С.В. – министра образова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5"/>
          <w:rFonts w:cs="Times New Roman" w:ascii="Times New Roman" w:hAnsi="Times New Roman"/>
          <w:color w:val="000000"/>
          <w:sz w:val="28"/>
          <w:szCs w:val="28"/>
          <w:lang w:val="en-US"/>
        </w:rPr>
        <w:t>в целях содействия в осуществлении уставной деятельности регионального отделения движения и обеспечения исполнения Федерального закона Российской Федерации от 14.07.2022 № 261-ФЗ «О российском движении детей и молодежи» и с учётом положительных решений комитета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по культуре, образованию, науке, спорту и молодежной политике от 25 мая 2023 года № 5-11 и № 5-16 согласиться с передачей в безвозмездное пользование областного имущества Новосибирской области Региональному отделению Общероссийского общественно-государственного движения детей и молодежи «Движение первых»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нежилого помещения, площадью 94 кв.м., расположенного на первом этаже здания по адресу: г. Новосибирск, ул. Советская, 52/2 (части нежилого помещения с кадастровым номером: 54:35:101100:1207), сроком на 11 месяце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нежилого помещения, площадью 71,6 кв.м., расположенного на втором этаже здания по адресу: г. Новосибирск, ул. Обская, 141, сроком на 11 месяце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 вопросу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че областного имущества в безвозмездное пользование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г. Новосибирск, ул. Якушева, 4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Аксёновой Е.А. – заместителя министра здравоохранения Новосибирской области;</w:t>
      </w:r>
    </w:p>
    <w:p>
      <w:pPr>
        <w:pStyle w:val="13"/>
        <w:shd w:fill="auto" w:val="clear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15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учётом положительного решения комитета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по социальной политике, здравоохранению, охране труда и занятости населения от 18 мая 2023 года № 56-9 согласиться с передачей в безвозмездное пользование нежилого помещения, площадью               8,8 кв.м., находящегося в государственной собственности Новосибирской области и принадлежащего ГБУЗ НСО «ГКБСМП № 2» на праве оперативного управления, расположенного в здании больницы (кадастровый номер здания 54:35:074540:728), по адресу: г. Новосибирск, ул. Якушева, 41, местной православной религиозной организации «Приход храма во имя святого благоверного князя Александра Невского г. Новосибирска Новосибирской Епархии Русской Православной Церкви (Московский патриархат)», в целях размещения молитвенной комнаты во имя преподобного Агапита, сроком на 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вопросу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че областного имущества в безвозмездное пользование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г. Новосибирск, ул. Немировича-Данченко, д. 13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Аксёновой Е.А. – заместителя министра здравоохране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15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учётом положительного решения комитета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по социальной политике, здравоохранению, охране труда и занятости населения от 18 мая 2023 года № 56-9 согласиться с передачей в безвозмездное пользование части нежилого помещения, площадью 1,0 кв.м., находящегося в государственной собственности Новосибирской области и принадлежащего ГБУЗ НСО «ГНОКБ» на праве оперативного управления, расположенного на первом этаже здания административного корпуса с кадастровым номером 54:35:052415:832, по адресу: г. Новосибирск,                         ул. Немировича-Данченко, д. 130,  МУП г. Новосибирска «Пассажиртрансснаб», в целях размещения терминала самообслуживания по приему денежных средств с товарным знаком «Квартоплат», на неопределенный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вопросу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че областного имущества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РОКПО «Альянс Франсез-Новосибирск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Скородумова Е.Л. – и. о. руководителя департамента имущества и земельных отношений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ступивших обращений от министерства образования Новосибирской области и министерства культуры Новосибирской области о поддержке деятельности организации, а также положительного решения комитета Законодательного Собрания Новосибирской области по культуре, образованию, науке, спорту и молодежной политике от 18 января 2023 года              № 1-10 согласиться с передачей в безвозмездное пользование нежилых помещений, общей площадью 236,9 кв.м. в здании по адресу: г. Новосибирск, Красный проспект, д. 69, находящихся в оперативном управлении государственного казенного учреждения Новосибирской области «Фонд имущества Новосибирской области», Региональной общественной культурно-просветительской организации «Альянс Франсез-Новосибирск», сроком на два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комендовать министерству образования Новосибирской области и министерству культуры Новосибирской области до окончания 2023 года предоставить в комитет Законодательного Собрания Новосибирской области по бюджетной, финансово-экономической политике и собственности отчеты о проведенных совместных с РОКПО «Альянс Франсез-Новосибирск» мероприятиях, с учетом вовлечения преподавательского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 отчете об исполнении государственной программы Новосибирской области «Управление финансами в Новосибирской области» за 2022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об отчете об исполнении государственной программы Новосибирской области «Управление финансами в Новосибирской области»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править справку департамента по социально-экономическим вопросам аппарата Законодательного Собрания Новосибирской области, содержащую замечания к отчету об исполнении государственной программы Новосибирской области «Управление финансами в Новосибирской области» за 2022 год, для учета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Об отчете об исполнении государственной программы Новосибирской области «Стимулирование научной, научно – технической и инновационной деятельности в Новосибирской области» за 2022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Васильев Вадим Витальевич – министр науки и инновационной политик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вцев Г.А., Федорчук С.В., Червов Д.В., Васильев В.В., Диденко И.В., Франчук Д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Васильева В.В. – министра науки и инновационной политики Новосибирской области об отчете о ходе исполнения государственной программы Новосибирской области «Стимулирование научной, научно-технической и инновационной деятельности в Новосибирской области»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 Об отчете об исполнении государственной программы Новосибирской области «Развитие субъектов малого и среднего предпринимательства в Новосибирской области» за 2022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Амосова Анна Николаевна – заместитель начальника управления промышленности и предпринимательства - начальник отдела развития малого и среднего предпринимательства министерства промышленности, торговли и развития предпринимательств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вов Д.В., Франчук Д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нять к сведению информацию Амосовой А.Н. – заместителя начальника управления промышленности и предпринимательства - начальника отдела развития малого и среднего предпринимательства министерства промышленности, торговли и развития предпринимательства Новосибирской области «Развитие субъектов малого и среднего предпринимательства в Новосибирской области»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комендовать министерству промышленности, торговли и развития предпринимательства Новосибирской области предоставить в комитет по бюджетной, финансово-экономической политике и собственности до 20 июня 2023 года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самозанятых граждан и субъектов малого и среднего предпринимательства, получивших государственную поддержку, в разрезе районов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униципальных образованиях Новосибирской области, на территории которых зафиксирована положительная динамика по количеству зарегистрированных малых и средних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Об отчете об исполнении государственной программы Новосибирской области «Стимулирование инвестиционной активности в Новосибирской области»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Решетников Лев Николаевич – министр экономического развит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чук Д.В., Зырянов А.С., Решетников Л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Решетникова Л.Н., министра экономического развития Новосибирской области, об отчете об исполнении государственной программы Новосибирской области «Стимулирование инвестиционной активности в Новосибирской области»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Об отчете об исполнении государственной программы Новосибирской области «Комплексное развитие сельских территорий в Новосибирской области»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Лещенко Евгений Михайлович – заместитель Председателя правительства Новосибирской области – министр сельского хозяйств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Гайдук А.С., Попвцев Г.А., Франчук Д.В., Диденко И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Лещенко Е.М., заместителя Председателя Правительства Новосибирской области – министра сельского хозяйства Новосибирской области об отчете об исполнении государственной программы Новосибирской области «Комплексное развитие сельских территорий в Новосибирской области»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 Об отчете об исполнении ведомственной целевой программы Новосибирской области «Управление государственным имуществом и земельными ресурсами на территории Новосибирской области» за 2022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Скородумов Евгений Леонидович – и.о. руководителя департамента имущества и земельных отношений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чук Д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Принять к сведению информацию Скородумова Е.Л. –                             и. о. руководителя департамента имущества и земельных отношений Новосибирской области об исполнении ведомственной целевой программы Новосибирской области «Управление государственным имуществом и земельными ресурсами на территории Новосибирской области» за 2022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Рекомендовать департаменту имущества и земельных отношений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в комитет по бюджетной, финансово-экономической политике и собственности информацию о земельных участках, на которых были выполнены работы по сносу аварийных объектов и принятые департаментом решения по их эксплуатации в срок до 20 июня 2023 го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сть замечания департамента по социально-экономическим вопросам аппарата Законодательного Собрания Новосибирской области, указанные в справке на отчет об исполнении ведомственной целевой программы Новосибирской области «Управление государственным имуществом и земельными ресурсами на территории Новосибирской области» за 2022 год, при подготовке отчетов в дальнейш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Об отчете об использовании бюджетных ассигнований инвестиционного фонда Новосибирской области за 2022 год и за первый квартал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Решетников Лев Николаевич – министр экономического развития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чук Д.В., Червов В.Д., Решетников Л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Решетникова Л.Н., министра экономического развития Новосибирской области, об отчете об использовании бюджетных ассигнований инвестиционного фонда Новосибирской области за 2022 год и за первый квартал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» - единоглас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О поддержке законодательной инициативы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«О внесении изменений в статью 145 части второй Налог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Диденко Ирина Валериевна – заместитель Председателя Законодательного Собрания Новосибирской области – депутат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 Принять к сведению информацию Диденко И.В. – заместителя Председателя Законодательного Собрания Новосибирской области – депутата комитета по вопросу «О поддержке законодательной инициативы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«О внесении изменений в статью 145 части второй Налогового кодекса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 Предложить в проект повестки дня 34-ой сессии Законодательного Собрания Новосибирской области включить вопрос «О поддержке законодательной инициативы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«О внесении изменений в статью 145 части второй Налог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Внести на рассмотрение 34-ой сессии Законодательного Собрания Новосибирской области проект постановления Законодательного Собрания Новосибирской области «О поддержке законодательной инициативы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«О внесении изменений в статью 145 части второй Налогового кодекса Российской Федерации» и рекомендовать его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» - 7 ; «Воздержался» -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 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альченко Сергей Владимирович – заместитель председателя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ить членов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награждении Медалью Законодательного Собрания Новосибирской области «Общественное признание» за активное участие в общественной жизни и за высокие качественные показатели в профессиональной деятельности, многолетний добросовестный тру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ваткиной Татьяны Анатольевны – старшей медицинской сестры поликлиники с. Криводановка ГБУЗ Новосибирской области «Новосибирская клиническая центральная районная больниц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хамедсалимова Аслана Бактыбаевича – врача-педиатра Верх-Тулинской врачебной амбулатории ГБУЗ Новосибирской области «Новосибирская клиническая центральная районная больниц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новой Оксаны Владимировны – врача терапевта, пульмонолога, физиотерапевта клиники «ПроМедика» ООО «МИТ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шина Василия Иосифовича – начальника отдела капитального строительства ООО «Сибирь Развит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  <w:tab/>
        <w:tab/>
        <w:tab/>
        <w:tab/>
        <w:t xml:space="preserve">        С. В. Кальч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токолу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от 31 мая 2023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заседани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 Елена Анатольевна – заместитель министра здравоохране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сова Анна Николаевна – заместитель начальника управления промышленности и предпринимательства - начальник отдела развития малого и среднего предпринимательства министерства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адим Витальевич – министр науки и инновационной политики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Ольга Викторовна – и.о. заместителя начальника управления по надзору за исполнением федерального законодательства прокуратуры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 Александр Сергеевич - руководитель АИР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 Геннадий Геннадьевич – руководитель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ы по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вырин Павел Викторович – заместитель председателя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Лев Николаевич –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думов Евгений Леонидович - и.о.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color w:val="212529"/>
          <w:sz w:val="28"/>
          <w:szCs w:val="28"/>
        </w:rPr>
        <w:t>Федорчук Сергей Владимирович</w:t>
      </w:r>
      <w:r>
        <w:rPr>
          <w:rStyle w:val="StrongEmphasis"/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инистр образов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spacing w:val="2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spacing w:val="5"/>
      <w:shd w:fill="FFFFFF" w:val="clear"/>
    </w:rPr>
  </w:style>
  <w:style w:type="character" w:styleId="15">
    <w:name w:val="Основной текст (15)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spacing w:val="2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spacing w:val="5"/>
      <w:sz w:val="20"/>
      <w:szCs w:val="20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420"/>
      <w:ind w:hanging="2060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6:00Z</dcterms:created>
  <dc:creator>1</dc:creator>
  <dc:description/>
  <cp:keywords/>
  <dc:language>en-US</dc:language>
  <cp:lastModifiedBy>Притуленко Ольга Сергеевна</cp:lastModifiedBy>
  <cp:lastPrinted>2023-06-02T10:05:00Z</cp:lastPrinted>
  <dcterms:modified xsi:type="dcterms:W3CDTF">2023-06-02T03:06:00Z</dcterms:modified>
  <cp:revision>2</cp:revision>
  <dc:subject/>
  <dc:title>                                                                          </dc:title>
</cp:coreProperties>
</file>