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-153670</wp:posOffset>
            </wp:positionV>
            <wp:extent cx="621665" cy="7092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06375</wp:posOffset>
                      </wp:positionV>
                      <wp:extent cx="6178550" cy="45085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8680" cy="4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6.25pt" to="485.85pt,19.7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96-53-46, 296-53-48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 26 окт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в перерыве сессии</w:t>
      </w:r>
    </w:p>
    <w:p>
      <w:pPr>
        <w:pStyle w:val="Normal"/>
        <w:spacing w:lineRule="auto" w:line="240" w:before="0" w:after="0"/>
        <w:ind w:right="2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ирова, 3, малый зал</w:t>
      </w:r>
    </w:p>
    <w:p>
      <w:pPr>
        <w:pStyle w:val="Normal"/>
        <w:spacing w:lineRule="auto" w:line="240" w:before="0" w:after="0"/>
        <w:ind w:right="22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952"/>
        <w:gridCol w:w="4786"/>
      </w:tblGrid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омитета: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Фёдор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а:                                             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нчук Дмитрий Вадим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 комитета:                        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дук Серг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енко Ирина Валериевна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нич Александр Андр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карин Никола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оз Иван Григорь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Алексей Алексеевич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утствовали:                           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ьченко Серге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вов Валерий Дмитриевич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еренты, советник комитета: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онова Екатери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туленко Ольг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енко Наталья Николаевна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лашенные: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участника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писок прилагаетс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6339205" cy="27305"/>
                <wp:effectExtent l="635" t="9525" r="63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2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5pt" to="500.45pt,3.45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: Николаев Фёдор Анатольевич – председатель комитета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вестку и порядок работы заседания комитета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О проекте закона Новосибирской области «О внесении изменений в Закон Новосибирской области «Об областном бюджете Новосибирской области на 2023 год и плановый период 2024 и 2025 годов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: Николаев Фёдор Анатольевич – председатель комит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равки Губернатора Новосибирской област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правки по увеличению бюджетных ассигнований по главным распорядителям бюджет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23 год «+» 2 519 109,4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4 год «+» 1 234 752,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5 год «+» 810 847,3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равки 3- 6, 12, 37, 50-52, 56-59, 63, 64, 69, 73, 75, 76, 78-80, 83, 84, 86-99, 106-142, 145-157, в т.ч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строительств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23 г «+» 4 562,2 тыс.руб. - бюджетные ассигнования Доволенскому району на строительство служебного жилья (поправки 83, 8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транспорта и дорожного хозяйства Новосибирской области в 2023 г. «+»</w:t>
      </w:r>
      <w:r>
        <w:rPr>
          <w:rFonts w:cs="Times New Roman" w:ascii="Times New Roman" w:hAnsi="Times New Roman"/>
          <w:b/>
          <w:sz w:val="28"/>
          <w:szCs w:val="28"/>
        </w:rPr>
        <w:t xml:space="preserve"> 66 760,3 тыс.руб.</w:t>
      </w:r>
      <w:r>
        <w:rPr>
          <w:rFonts w:cs="Times New Roman" w:ascii="Times New Roman" w:hAnsi="Times New Roman"/>
          <w:sz w:val="28"/>
          <w:szCs w:val="28"/>
        </w:rPr>
        <w:t xml:space="preserve"> - увеличение субсидии на мероприятие по сохранению и развитию автобусной маршрутной сети в связи с ростом нормативов удельных затрат на пассажирские перевозки автомобильным транспортом (поправка 9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распределение бюджетных ассигнований Дорожного фонда в 2023 г. «-» 159,7 тыс.руб., в 2024 г. «+» 424 583,0 тыс.руб., в 2025 г. «+» 500 000,0 тыс.руб.</w:t>
      </w:r>
      <w:r>
        <w:rPr>
          <w:rFonts w:cs="Times New Roman" w:ascii="Times New Roman" w:hAnsi="Times New Roman"/>
          <w:sz w:val="28"/>
          <w:szCs w:val="28"/>
        </w:rPr>
        <w:t xml:space="preserve"> (поправки 109-127)</w:t>
      </w:r>
      <w:r>
        <w:rPr>
          <w:rFonts w:cs="Times New Roman" w:ascii="Times New Roman" w:hAnsi="Times New Roman"/>
          <w:b/>
          <w:sz w:val="28"/>
          <w:szCs w:val="28"/>
        </w:rPr>
        <w:t>, в т.ч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ьшение бюджетных ассигнований ГКУ НСО «Центр организации дорожного движения» на отправку почтовых уведомлений по штрафам в 2023 г. «-» 10 000,0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ение бюджетных ассигнований на установку технических средств оборудования автомобильных дорог для снижения количества и тяжести дорожно-транспортных происшествий в 2023 г. «-» 333 711,0 тыс.руб. (срыв сроков разработки проектно-сметной документ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ение бюджетных ассигнований на размещение автоматических пунктов весогабаритного контроля транспортных средств на автомобильных дорогах регионального и межмуниципального значения в 2023 г. «-» 117 917,6 тыс.руб. (эконом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бюджетных ассигнований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и реконструкци</w:t>
      </w:r>
      <w:r>
        <w:rPr>
          <w:rFonts w:cs="Times New Roman" w:ascii="Times New Roman" w:hAnsi="Times New Roman"/>
          <w:b/>
          <w:color w:val="538135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объектов государственной собственности, относящихся к автомобильным дорогам регионального и межмуниципального значения и искусственным сооружениям на них «+» 193 608,5 тыс.руб. (9,1 млн. рублей - на кадастровые работы; 401,8 млн. рублей - на а/д Новосибирск-Ленинск Кузнецкий в связи с опережающим выполнением работ подрядной организацией; 217,3 млн. рублей - перераспределение средств между объектами капитального строительства в результате полученной экономии по проведенным торг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бюджетных ассигнований на обеспечение сохранности и восстановления автомобильных дорог в 2023 г. «+» 224 180,1 тыс.руб. -увеличение бюджетных ассигнований на содержание в 2023 г. «+» 45 647,3 тыс.руб. (на обеспечение транспортной безопасности на путепроводах через ж/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ение бюджетных ассигнований на развитие транспортной инфраструктуры на сельских территориях в 2023 г. «-» 11 851,3 тыс.руб. (экономия по торгам, софинансирование с ФБ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субсидий местным бюджетам на осуществление дорожной деятельности в отношении дорог местного значения в 2023 г. «+» 16 675,9 тыс.руб., в 2024 г. «+» 452 783,0 тыс.руб., в 2025 г. «+» 500 000,0 тыс.руб. (Для оплаты работ, выполненных с опережением. Уменьшение 97,6 млн.р. Новосибирский р-н, п.Садовый (предусмотрены в бюджете 2024-2026г. на 2024-2025г.), уменьшение 229,3 млн.р. г.Обь (предусмотрено на 2024г. 393 млн.р. в составе 1,5 млрд.р.), Чановский 59,4 млн.р. без восстановления, с распределением бюджетных ассигнований на объект в счет лимитов 2024-2026г. соглашения с муниципальными образованиями подписаны. Восстановление бюджетных ассигнований в 2024г. по г.Обь 393 млн.р., по Чановскому району 59,4 млн.р., в 2025г. Новосибирскому району (п. Садовый) 500 млн.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5381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бюджетных ассигнований на технический надзор за состоянием автомобильных дорог и тротуаров после ремонта в 2023 г. «+» 1 900,0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 на имущество (субсидия муниципальным образованиям), в том числе перераспределение между муниципальными образованиями в 2023 г. «-» 159,7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ение бюджетных ассигнований на обеспечение деятельности ГКУ НСО «Центр организации дорожного движения» в связи с образовавшейся в результате передачи земельных участков и объектов недвижимости, а также уменьшения кадастровой стоимости земельных участков экономией по земельному налогу и налогу на имущество в 2023 г. «-» 400,0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ение бюджетных ассигнований на обеспечение деятельности ГКУ НСО "Мост" в связи с экономией по результатам заключения договоров на аренду помещений и на оказание комплексных консультационных услуг и экспертного сопровождения концессионного соглашения в 2023 г. «-» 4 952,9 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ение бюджетных ассигнований на обеспечение деятельности ГКУ НСО "ТУАД" в связи с отсутствием потребности на реконструкцию административного здания в 2023 г. «-» 3 179,0 тыс.руб., в 2024 г. «-» 28 200,0 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нистерство образования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в 2023 г. «+» 87 236,1 тыс.руб., в 2024 г. «+» 345 140,4 тыс.руб., в 2025 г. «+» 310 847,3 тыс.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 т.ч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бюджетные ассигнования на текущие расходы по ГКУ и в рамках гос. задания ГБУ НСО (на содержание имущественного комплекса 1 925,2 тыс.руб. и ремонта инженерных сетей, кровли и фасада здания в сумме 8 378,3 тыс. рублей для ГБПОУ НСО "Новосибирский колледж электроники и вычислительной техники" ул. Лебедевского) в 2023 г. «+» 10 303,5 тыс.руб. (поправки 56, 5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бюджетные ассигнования на оплату труда советников по воспитанию в 2023 г. «+» 5 446,9 тыс.руб. (поправки 56, 5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бюджетные ассигнования на ФОТ и содержание ГБПОУ "Куйбышевский политехнический колледж (имущественный комплекс) в 2023 г. «+» 10 023,6 тыс.руб. (поправки 56, 5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бюджетные ассигнования на завершение строительства спортивно-оздоровительной площадки МБОУ Чановская СШ № 2 д. Белехта р.п. Чаны Чановского района в 2023 г. «+» 3 094,0 тыс.руб. (после разработки ПСД сумма уточнилась до 11 909,5 тыс.рублей, ранее выделена субсидия в сумме 8 660,4 тыс.руб. на указанные цели)  (поправки 50, 5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бюджетные ассигнования на завершения капитального ремонта МБОУ СОШ № 146 г. Новосибирска (ремонт спортплощадки, ремонт гардероба и коридора, оснащение необходимым оборудованием) в 2023 г. «+» 40 000,0 тыс.руб. (поправки 50, 5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бюджетные ассигнования на завершение ремонтных работ (ремонт кровли) филиала МКОУ Зюзинской СОШ Барабинского района НСО – Казанцевской основной общеобразовательной школы (в связи с выявлением непредвиденных работ, неучтенных ранее в сметной документации) в 2023 г. «+» 5 268,1 тыс.руб. (поправки 50, 5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бюджетные ассигнования на содержание и функционирование ДОЛ «Гренада» и Дома Юнармии до конца 2023 года в 2023 г. «+» 13 100,0 тыс.руб. (поправка 5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ссия (6 школ) в 2024 г. «+» 345 140,4 тыс.руб., в 2025 г. «+» 310 847,3 тыс.руб. (уточнение стоимости на основании экспертиз по ПСД, пересчет фин.модели) (поправка 5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нистерство науки и инновационной политики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в 2023 г. «+» 5 489,0 тыс.руб.</w:t>
      </w:r>
      <w:r>
        <w:rPr>
          <w:rFonts w:cs="Times New Roman" w:ascii="Times New Roman" w:hAnsi="Times New Roman"/>
          <w:sz w:val="28"/>
          <w:szCs w:val="28"/>
        </w:rPr>
        <w:t xml:space="preserve"> - увеличение бюджетных ассигнований в сумме 5 489,0 тыс.руб. на содержание нового отдела в ГАУ НСО "Новосибирский областной фонд поддержки науки и инновационной деятельности" в целях обеспечения функционирования СиббиоНОЦ (2 569,5 тыс.руб. - з/п работников, 2 919,5 тыс.руб. – материальные затраты) (поправка 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физической культуры и спорта Новосибирской области в 2023 г. «+» 41 927,3 тыс.руб., в т.ч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У НСО "Сибирь-Арена" и ЛДС-Сибирь в 2023 г. «+» 32 582,3 тыс.руб., (работы по модернизации систем электроснабжения, устройство вытяжки, инженерные коммуникации, приобретение доп. оборудования, мебели) (поправка 3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портивных мероприятий (Всероссийские соревнования, Чемпионаты, Первенства и Спартакиады в 2023 г. «+» 7 080,7 тыс.руб. (поправка 3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енсационные выплаты сотрудникам министерства и возмещение командировочных расходов в 2023 г. «+» 2 264,3 тыс.руб. (поправка 7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нистерство жилищно-коммунального хозяйства и энергетики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в 2023 г. «+» 904 246,6 тыс.руб., в т.ч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бюджетных ассигнований на финансовое обеспечение деятельности (оказания услуг) государственных учреждений (ГКУ НСО "Проектная дирекция МинЖКХиЭ НСО") на приобретение российского программного обеспечения ОС Альт 806,4 тыс. руб. и Р7-Офис 535,5 тыс. руб; приобретение дополнительной лицензии для ПО Pilot-BIM 146,7 тыс. руб. в 2023 г. «+» 1 488,6 тыс.руб. (поправка 6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субсидий местным бюджетам на реализацию мероприятий по организации функционирования систем тепло-, водоснабжения населения и водоотведения (подготовка к осенне-зимнему периоду) для обеспечения необходимых объемов поставки угля в соответствии с фактическим расходом топлива (угля) за предыдущий период в 2023 г. «+» 879 823,3 тыс.руб. (поправки 64, 7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субсидии г. Бердску на проект "Строительство котельной «Восточная» на газе и жидком топливе на территории г. Бердска" (оплата строительного контроля и авторского надзора) в целях реализации проектов за счёт привлеченных средств Фонда национального благосостояния (начало реализации проекта в 2023, контракты заключены) в 2023 г. «+» 6 786,9 тыс.руб. (поправки 63, 7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субсидии р.п. Краснозерское в 2023 по переселению граждан из аварийного жилищного фонда в 2023 г. «+» 16 147,9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й по правам человека в Новосибирской области в 2023 г. «+» 1 018,3 тыс.руб.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личение бюджетных ассигнований на компенсации за неиспользованный отпуск и выплаты пособия в размере месячной оплаты труда в связи с прекращением полномочий Уполномоченного с 23 ноября 2023 года </w:t>
      </w:r>
      <w:r>
        <w:rPr>
          <w:rFonts w:cs="Times New Roman" w:ascii="Times New Roman" w:hAnsi="Times New Roman"/>
          <w:sz w:val="28"/>
          <w:szCs w:val="28"/>
        </w:rPr>
        <w:t>(поправка 8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культ НСО в 2023 г. «+» 44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.</w:t>
      </w:r>
      <w:r>
        <w:rPr>
          <w:rFonts w:cs="Times New Roman" w:ascii="Times New Roman" w:hAnsi="Times New Roman"/>
          <w:sz w:val="28"/>
          <w:szCs w:val="28"/>
        </w:rPr>
        <w:t xml:space="preserve"> на организацию и проведение театрально-концертных проектов (поправка 14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езервирование зарплаты по ГРБС в 2023 г. «+» 1 872 617,8 тыс.руб., (поправки 131-142) в т.ч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Указные» «+» 1 454 170,9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Неуказные» «+» 418 446,9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труктуризация бюджетных кредитов в 2023 г. «-» 465 028,6 тыс.руб., в 2024 г. «+» 465 028,6 тыс.руб., в т.ч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культуры Новосиби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2024 г. «+» 725 838,1 тыс.руб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АО "Академпарк" (Развитие Технопарка Новосибирского Академгородка) (поправка 8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транспорта и дорожного хозяйства Новосибир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 2023 г «-» 705 504,4 тыс.руб., в 2024 г «+» 201 904,4 тыс.руб.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поправки 90-92)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.ч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ОО "ПФО ЗАПАДНАЯ СИБИРЬ"(Строительство Логопарка «ПФО Север» на территории Новосибирской области) в 2023 г «+» 96 400,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ая застройка п.Клюквенный (субсидия г.Новосибирску) в 2023 г. «-» 801 904,4 тыс.руб., в 2024 г. «+» 801 904,4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жилого микрорайона «Радуга Сибири» в 2024 г. «-» 600 000,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троительства Новосибирской области в 2023 г. «-» 342 000,0 тыс.руб., в 2024 г. «-» 180 830,0 тыс.руб.</w:t>
      </w:r>
      <w:r>
        <w:rPr>
          <w:rFonts w:cs="Times New Roman" w:ascii="Times New Roman" w:hAnsi="Times New Roman"/>
          <w:sz w:val="28"/>
          <w:szCs w:val="28"/>
        </w:rPr>
        <w:t xml:space="preserve"> (развитие жилого микрорайона «Радуга Сибири» (с 2024 года Жилая застройка в микрорайоне «Чистая Слобода»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оправки 95, 9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жилищно-коммунального хозяйства и энергетики Новосибирской области в 2023 г. «-» 175 622,0 тыс.руб., в 2024 г. «+» 211 567,5 тыс.ру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поправки 87-89) </w:t>
      </w:r>
      <w:r>
        <w:rPr>
          <w:rFonts w:cs="Times New Roman" w:ascii="Times New Roman" w:hAnsi="Times New Roman"/>
          <w:sz w:val="28"/>
          <w:szCs w:val="28"/>
        </w:rPr>
        <w:t>в т.ч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О "Академпарк" (Ложок) в 2023 г «-» 15 000,0 тыс.руб., в 2024 г. «+» 15 000,0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ОО «Горный Базальт» (ТОСЭР Горный) в 2023 г «-» 1 430,0 тыс.руб., в 2024 г. «+» 1 430,0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П "Верх-Тулинский" в 2023 г. «-» 159 192,0 тыс.руб., в 2024 г. «+» 159 192,0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ОО "ПФО ЗАПАДНАЯ СИБИРЬ" в 2024 г. «+» 35 945,5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экономического развития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в 2023 г. «+» 758 097,8 тыс.руб.</w:t>
      </w:r>
      <w:r>
        <w:rPr>
          <w:rFonts w:cs="Times New Roman" w:ascii="Times New Roman" w:hAnsi="Times New Roman"/>
          <w:sz w:val="28"/>
          <w:szCs w:val="28"/>
        </w:rPr>
        <w:t xml:space="preserve"> (ООО "Патриот НСК"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оправка 9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ный фонд Правительст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2024 г. «-» 493 451,4 тыс.руб. </w:t>
      </w:r>
      <w:r>
        <w:rPr>
          <w:rFonts w:cs="Times New Roman" w:ascii="Times New Roman" w:hAnsi="Times New Roman"/>
          <w:sz w:val="28"/>
          <w:szCs w:val="28"/>
        </w:rPr>
        <w:t xml:space="preserve">(снятие с нераспределенного лимит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оправка 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распределение бюджетных ассигнований между разделом/подразделом с коммунального хозяйства на дорожное хозяйство по НИП АО "АРЖС НСО" на 2023 год в сумме 3 421,5 тыс.руб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оправки 96, 97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ПРОСЫ, ВЫСТУП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аев Ф.А., Голубенко В.Ю., Диденко И.В., Савостьянов Ю.И., Франчук Д.В., Васильев В.В., Костылевский А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Включить поправки </w:t>
      </w:r>
      <w:r>
        <w:rPr>
          <w:rFonts w:cs="Times New Roman" w:ascii="Times New Roman" w:hAnsi="Times New Roman"/>
          <w:sz w:val="27"/>
          <w:szCs w:val="27"/>
        </w:rPr>
        <w:t>3- 6, 12, 37, 50-52, 56-59, 63, 64, 69, 73, 75, 76, 78-80, 83, 84, 86-99, 106-142, 145-157</w:t>
      </w:r>
      <w:r>
        <w:rPr>
          <w:rFonts w:cs="Times New Roman" w:ascii="Times New Roman" w:hAnsi="Times New Roman"/>
          <w:sz w:val="28"/>
          <w:szCs w:val="28"/>
        </w:rPr>
        <w:t xml:space="preserve"> в таблицу поправок №1 – поправки, рекомендуемые комитетом к приня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тметить следующее: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ом закона Новосибирской области «О внесении изменений в Закон Новосибирской области «Об областном бюджете Новосибирской области на 2023 год и плановый период 2024 и 2025 годов» предусмотрено увеличение бюджетных ассигнований в сумме 5 489,0 тыс.руб. в 2023 году на содержание нового отдела в ГАУ Новосибирской области «Новосибирский областной фонд поддержки науки и инновационной деятельности» в целях обеспечения функционирования Сибирского биотехнологического научно-образовательного центр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в соответствии со статьей 32 Закона Новосибирской области «Об управлении и распоряжении государственной собственностью Новосибирской области» в комитет 28.03.2023 года поступило обращение о согласовании создания АНО «Сибирский биологический научно-образовательный центр» (далее – СибБиоНОЦ). Во исполнение протокола заседания рабочей группы комитета от 10.04.2023 года в комитет до настоящего времени не представлена информация об обоснованности предлагаемых финансовых затрат на его создание, в связи с чем имеющиеся данные являются неполными, что не позволяет рассмотреть вопрос по существу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комендовать министерству науки и инновационной политики Новосибирской области в срок до 7 ноября 2023 года представить в комитет информацию о планах по созданию СибБиоНОЦ и актуальности обращения от 28.03.2023 года о согласовании его создания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 подготовке проекта плана работы комитета Законодательного Собрания Новосибирской области по бюджетной, финансово-экономической политике и собственности на 2024 год включить вопрос об исполнении соглашений, заключаемых в рамках государственно-частного партнерства в Новосибирской области, для рассмотр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оправки по перераспределению бюджетных ассигнований по главным распорядителям бюджетных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равки 9-11, 13-28, 30-32, 34-36, 40-49, 53-55, 65-68, 70, 71, 74, 77, 82, 85, 101-105, 112, 114, 143, в т.ч.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культуры Новосибирской области перераспределение бюджетных ассигнований в сумме 1 353,2 тыс.руб. </w:t>
      </w:r>
      <w:r>
        <w:rPr>
          <w:rFonts w:cs="Times New Roman" w:ascii="Times New Roman" w:hAnsi="Times New Roman"/>
          <w:sz w:val="28"/>
          <w:szCs w:val="28"/>
        </w:rPr>
        <w:t>(поправки 42-44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имущества и земельных отношений Новосибирской области перераспределение бюджетных ассигнований в сумме 250,0 тыс.руб. </w:t>
      </w:r>
      <w:r>
        <w:rPr>
          <w:rFonts w:cs="Times New Roman" w:ascii="Times New Roman" w:hAnsi="Times New Roman"/>
          <w:sz w:val="28"/>
          <w:szCs w:val="28"/>
        </w:rPr>
        <w:t>(поправка 77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транспорта и дорожного хозяйства Новосибирской области перераспределение бюджетных ассигнований в сумме 1 908,4 тыс.руб. (2024 г – 1 700,0 тыс.руб., 2025 г – 3 500,0 тыс.руб.) </w:t>
      </w:r>
      <w:r>
        <w:rPr>
          <w:rFonts w:cs="Times New Roman" w:ascii="Times New Roman" w:hAnsi="Times New Roman"/>
          <w:sz w:val="28"/>
          <w:szCs w:val="28"/>
        </w:rPr>
        <w:t>(поправки 101-105, 112, 114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жилищно-коммунального хозяйства и энергетики Новосибирской области перераспределение бюджетных ассигнований в сумме 338 974,9 тыс.руб., в т.ч. на 2023 г – 153 529,1 тыс.руб., на 2024 год – 185 445,8 тыс.руб</w:t>
      </w:r>
      <w:r>
        <w:rPr>
          <w:rFonts w:cs="Times New Roman" w:ascii="Times New Roman" w:hAnsi="Times New Roman"/>
          <w:sz w:val="28"/>
          <w:szCs w:val="28"/>
        </w:rPr>
        <w:t>.(поправки 70, 71, 74, 65-68, 85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нистерство здравоохранения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распределение бюджетных ассигнований в сумме 20,8 тыс.руб. </w:t>
      </w:r>
      <w:r>
        <w:rPr>
          <w:rFonts w:cs="Times New Roman" w:ascii="Times New Roman" w:hAnsi="Times New Roman"/>
          <w:sz w:val="28"/>
          <w:szCs w:val="28"/>
        </w:rPr>
        <w:t>(поправки 35, 3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здравоохранения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нистерство образования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(федеральные средства) </w:t>
      </w:r>
      <w:r>
        <w:rPr>
          <w:rFonts w:cs="Times New Roman" w:ascii="Times New Roman" w:hAnsi="Times New Roman"/>
          <w:sz w:val="28"/>
          <w:szCs w:val="28"/>
        </w:rPr>
        <w:t>(поправки 34, 47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труда и социального развития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распределение бюджетных ассигнований в сумме 5 069,9 тыс.руб. </w:t>
      </w:r>
      <w:r>
        <w:rPr>
          <w:rFonts w:cs="Times New Roman" w:ascii="Times New Roman" w:hAnsi="Times New Roman"/>
          <w:sz w:val="28"/>
          <w:szCs w:val="28"/>
        </w:rPr>
        <w:t>(поправки 9-11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нистерство сельского хозяйств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распределение бюджетных ассигнований в сумме 51 674,7 тыс.руб. </w:t>
      </w:r>
      <w:r>
        <w:rPr>
          <w:rFonts w:cs="Times New Roman" w:ascii="Times New Roman" w:hAnsi="Times New Roman"/>
          <w:sz w:val="28"/>
          <w:szCs w:val="28"/>
        </w:rPr>
        <w:t>(поправки 13-28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экономического развития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распределение бюджетных ассигнований в сумме 4 700,0 тыс.руб. </w:t>
      </w:r>
      <w:r>
        <w:rPr>
          <w:rFonts w:cs="Times New Roman" w:ascii="Times New Roman" w:hAnsi="Times New Roman"/>
          <w:sz w:val="28"/>
          <w:szCs w:val="28"/>
        </w:rPr>
        <w:t>(поправки 30-32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нистерство образования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распределение бюджетных ассигнований в сумме 243 178,15 тыс.руб. </w:t>
      </w:r>
      <w:r>
        <w:rPr>
          <w:rFonts w:cs="Times New Roman" w:ascii="Times New Roman" w:hAnsi="Times New Roman"/>
          <w:sz w:val="28"/>
          <w:szCs w:val="28"/>
        </w:rPr>
        <w:t>(поправки 45, 46, 48, 49, 53-55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нистерство строительств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распределение бюджетных ассигнований по подразделу </w:t>
      </w:r>
      <w:r>
        <w:rPr>
          <w:rFonts w:cs="Times New Roman" w:ascii="Times New Roman" w:hAnsi="Times New Roman"/>
          <w:sz w:val="28"/>
          <w:szCs w:val="28"/>
        </w:rPr>
        <w:t>(поправка 82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нистерство природных ресурсов и экологии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распределение бюджетных ассигнований в сумме 2 490,9 тыс.руб. </w:t>
      </w:r>
      <w:r>
        <w:rPr>
          <w:rFonts w:cs="Times New Roman" w:ascii="Times New Roman" w:hAnsi="Times New Roman"/>
          <w:sz w:val="28"/>
          <w:szCs w:val="28"/>
        </w:rPr>
        <w:t>(поправки 40, 41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юстиции Новосибирской области перераспределение бюджетных ассигнований в сумме 38,9 тыс.руб. </w:t>
      </w:r>
      <w:r>
        <w:rPr>
          <w:rFonts w:cs="Times New Roman" w:ascii="Times New Roman" w:hAnsi="Times New Roman"/>
          <w:sz w:val="28"/>
          <w:szCs w:val="28"/>
        </w:rPr>
        <w:t>(поправка 14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ПРОСЫ, ВЫСТУП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Голубенко В.Ю., Николаев Ф.А., Савостьянов Ю.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поправки </w:t>
      </w:r>
      <w:r>
        <w:rPr>
          <w:rFonts w:cs="Times New Roman" w:ascii="Times New Roman" w:hAnsi="Times New Roman"/>
          <w:sz w:val="28"/>
          <w:szCs w:val="28"/>
        </w:rPr>
        <w:t>9-11, 13-28, 30-32, 34-36, 40-49, 53-55, 65-68, 70, 71, 74, 77, 82, 85, 101-105, 112, 114, 14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аблицу поправок №1 – поправки, рекомендуемые комитетом к принят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Источники (за счет собственных средств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Источник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538135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2023 год: «+» </w:t>
      </w:r>
      <w:r>
        <w:rPr>
          <w:rFonts w:cs="Times New Roman" w:ascii="Times New Roman" w:hAnsi="Times New Roman"/>
          <w:b/>
          <w:sz w:val="28"/>
          <w:szCs w:val="27"/>
        </w:rPr>
        <w:t xml:space="preserve">2 519 109,4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тыс.руб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538135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2024 год: «+» </w:t>
      </w:r>
      <w:r>
        <w:rPr>
          <w:rFonts w:cs="Times New Roman" w:ascii="Times New Roman" w:hAnsi="Times New Roman"/>
          <w:b/>
          <w:sz w:val="28"/>
          <w:szCs w:val="27"/>
        </w:rPr>
        <w:t>1 234 752,0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тыс.руб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025 год: «+» 810 847,3 тыс.ру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оправки </w:t>
      </w:r>
      <w:r>
        <w:rPr>
          <w:rFonts w:cs="Times New Roman" w:ascii="Times New Roman" w:hAnsi="Times New Roman"/>
          <w:b/>
          <w:sz w:val="27"/>
          <w:szCs w:val="27"/>
        </w:rPr>
        <w:t xml:space="preserve">1-3, 7, 8, 29, 33, 38, 39, 60, 61,70, 72, 100, 144,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в т.ч.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Экономия по ГРБС 2023 год «+» </w:t>
      </w:r>
      <w:r>
        <w:rPr>
          <w:rFonts w:cs="Times New Roman" w:ascii="Times New Roman" w:hAnsi="Times New Roman"/>
          <w:b/>
          <w:sz w:val="28"/>
          <w:szCs w:val="28"/>
        </w:rPr>
        <w:t xml:space="preserve">953 523,7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ыс.руб., в т.ч.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Министерство здравоохранения Новосибирской области «+» 284,4 тыс.ру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уменьшение </w:t>
      </w:r>
      <w:r>
        <w:rPr>
          <w:rFonts w:cs="Times New Roman" w:ascii="Times New Roman" w:hAnsi="Times New Roman"/>
          <w:sz w:val="28"/>
          <w:szCs w:val="28"/>
        </w:rPr>
        <w:t>бюджетных 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модернизации первичного звена здравоохранения в целях соблюдения установленной доли софинансирования (ФБ - 94,79%, ОБ - 5,21%) в соответствии с заключенным дополнительным соглашением (средства ФБ уменьшены на 5 454,8 тыс. руб.) (поправка 3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Министерство труда и социального развития Новосибирской области в 2023 г. «+» 5 346,0 тыс.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уменьшение расходов, предусмотренных на софинансирование с ФБ (программа переселения) (поправки 7,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Министерство транспорта и дорожного хозяйства Новосибирской области в 2023 г.  «+» 66 760,3 тыс.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уменьшение бюджетных ассигнований на возмещение недополученных доходов перевозчиков, возникающих в случае перевозки пассажиров, для которых законодательством установлены меры социальной поддержки, в связи с планируемой экономией согласно расчету по итогам 8 месяцев 2023 года) (поправка 10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епартамент имущества и земельных отношений Новосиби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2023 г. «+» 7 131,9 тыс.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проведение комплексных кадастровых работ в рамках ВЦП «Управление государственным имуществом и земельными ресурсами на территории Новосибирской области». Уменьшение доли софинансирования ОБ по доп.соглашению с Росреестром) (поправка 2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Министерство жилищно-коммунального хозяйства и энергетики Новосибирской области в 2023 г. «+» 845 019,6 тыс.руб., в т.ч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бюджетных ассигнований в 2023 году на строительство и реконструкцию (модернизация) объектов питьевого водоснабжения (несофинансируемая часть расходов) на 268 591,5 тыс. руб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Коченевскому (83,0 млн. руб.), Татарскому районам (176,6 млн. руб.) в связи с выделением средств на удорожание из Ф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Кыштовскому району (5,0 млн. руб. - экономия, работы завершены, согласие муниципального образования представлено), по Усть-Таркскому району (4,0 млн.руб. - в связи с фактическим выполнением работ, объект введен, согласие муниципального образования представлено) (поправки 60, 7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бюджетных ассигнований по реализации мероприятий по переселению граждан из аварийного жилищного фонда за счет областного бюджета (замещение средствами государственной корпорации - Фонда содействия реформированию ЖКХ) (поправки 61, 7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Министерство природных ресурсов и экологии Новосибирской области в 2023 г. «+» 2 931,5 тыс.руб., </w:t>
      </w:r>
      <w:r>
        <w:rPr>
          <w:rFonts w:cs="Times New Roman" w:ascii="Times New Roman" w:hAnsi="Times New Roman"/>
          <w:color w:val="000000"/>
          <w:sz w:val="28"/>
          <w:szCs w:val="28"/>
        </w:rPr>
        <w:t>(поправки 38, 39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т.ч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муниципальным образованиям (Барабинский р-н, г.Новосибирск) на ликвидацию несанкционированных свалок по региональному проекту "Чистые города", софинансируемая часть из област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муниципальным образованиям на ликвидацию несанкционированных свалок, образовавшихся до 01.01.2019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»5164,9 тыс. руб. Карасукский р-н (экономия по торгам, заключено доп. соглашение МПР НСО с муниципальным район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»3825,2 тыс. руб. Новосибирский р-н (экономия по торгам, заключено доп. соглашение МПР НСО с муниципальным район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+»6648,4 тыс. руб. Черепановский р-н (в ходе выполнения работ выявлено увеличение объёмов по сравнению с плановыми, планируют закупку у единственного поставщ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Законодательное Собрание Новосибирской об в 2023 г. «+» 26 050,0 тыс.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экономия средств) (поправка 14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Резервный фонд 2023 год «+» </w:t>
      </w:r>
      <w:r>
        <w:rPr>
          <w:rFonts w:cs="Times New Roman" w:ascii="Times New Roman" w:hAnsi="Times New Roman"/>
          <w:b/>
          <w:sz w:val="28"/>
          <w:szCs w:val="28"/>
        </w:rPr>
        <w:t>2 030 614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правка 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Условно утвержденные расходы: 2024 год «+» 769 723,4 тыс.руб.; 2025 год «+» 810 847,3 тыс.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поправка 2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Заемные средства: 2023 год «-» 465 028,6 тыс.руб.; 2024 год «+» 465 028,6 тыс.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поправки 1, 2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ПРОСЫ, ВЫСТУП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Голубенко В.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поправки </w:t>
      </w:r>
      <w:r>
        <w:rPr>
          <w:rFonts w:cs="Times New Roman" w:ascii="Times New Roman" w:hAnsi="Times New Roman"/>
          <w:sz w:val="28"/>
          <w:szCs w:val="28"/>
        </w:rPr>
        <w:t>1-3, 7, 8, 29, 33, 38, 39, 60, 61,70, 72, 100, 14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аблицу поправок №1 – поправки, рекомендуемые комитетом к принят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23 год и плановый период 2024 и 2025 годов» и рекомендовать его к принятию во втором чтении с учетом поправок, сформированных в таблицу № 1 – поправки, рекомендуемые комитетом к приня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СОВА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Ф.А. Николаев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отокол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 от 26 октября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firstLine="567"/>
        <w:jc w:val="center"/>
        <w:rPr>
          <w:szCs w:val="28"/>
        </w:rPr>
      </w:pPr>
      <w:r>
        <w:rPr>
          <w:szCs w:val="28"/>
        </w:rPr>
        <w:t>Список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апов Сергей Александрович – министр физической культуры и спорта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ова Елена Анатольевна – и.о. министра здравоохранения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арева Елена Викторовна – министр труда и социального развития Новосибир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Евгения Борисовна – заместитель начальника департамента                по социально-экономически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янкина Юлия Алексеевна – заместитель начальника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да Татьяна Александро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 Вадим Витальевич –министр науки и инновационной политики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Елена Анатольевна – председатель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нко Виталий Юрьевич – исполняющий обязанности заместителя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кач Татьяна Николаевна – министр юстиции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яева Елена Александровна – заместитель начальника управления по надзору за исполнением федерального законодательства прокуратуры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маков Алексей Викторович – министр строительства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ылевский Анатолий Викторович – министр транспорта и дорожного хозяйства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иков Лев Николаевич – министр экономического развития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тьянов Юрий Иванович – и.о. министра образования Новосиби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зов Евгений Александрович – и.о. министра культур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ернин Евгений Анатольевич – министр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хвостов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991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sz w:val="30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 w:val="false"/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Основной текст (11)_"/>
    <w:qFormat/>
    <w:rPr>
      <w:spacing w:val="-7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(12)_"/>
    <w:qFormat/>
    <w:rPr>
      <w:spacing w:val="2"/>
      <w:shd w:fill="FFFFFF" w:val="clear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Заголовок Знак"/>
    <w:qFormat/>
    <w:rPr>
      <w:rFonts w:cs="Calibri"/>
      <w:b/>
      <w:bCs/>
      <w:sz w:val="28"/>
      <w:szCs w:val="28"/>
    </w:rPr>
  </w:style>
  <w:style w:type="character" w:styleId="Style20">
    <w:name w:val="Основной текст_"/>
    <w:qFormat/>
    <w:rPr>
      <w:spacing w:val="5"/>
      <w:sz w:val="22"/>
      <w:szCs w:val="22"/>
      <w:shd w:fill="FFFFFF" w:val="clear"/>
    </w:rPr>
  </w:style>
  <w:style w:type="character" w:styleId="15">
    <w:name w:val="Основной текст (15)_"/>
    <w:qFormat/>
    <w:rPr>
      <w:spacing w:val="3"/>
      <w:shd w:fill="FFFFFF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Lhlbod">
    <w:name w:val="lhlbod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pacing w:val="-7"/>
      <w:sz w:val="26"/>
      <w:szCs w:val="2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spacing w:val="2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7" w:before="0" w:after="0"/>
      <w:jc w:val="center"/>
    </w:pPr>
    <w:rPr>
      <w:spacing w:val="5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60" w:after="420"/>
      <w:ind w:hanging="2060"/>
    </w:pPr>
    <w:rPr>
      <w:spacing w:val="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13:00Z</dcterms:created>
  <dc:creator>1</dc:creator>
  <dc:description/>
  <cp:keywords/>
  <dc:language>en-US</dc:language>
  <cp:lastModifiedBy>Ионова Екатерина Васильевна</cp:lastModifiedBy>
  <cp:lastPrinted>2023-06-27T12:49:00Z</cp:lastPrinted>
  <dcterms:modified xsi:type="dcterms:W3CDTF">2023-10-27T03:48:00Z</dcterms:modified>
  <cp:revision>34</cp:revision>
  <dc:subject/>
  <dc:title>                                                                          </dc:title>
</cp:coreProperties>
</file>