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153670</wp:posOffset>
            </wp:positionV>
            <wp:extent cx="621665" cy="709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6375</wp:posOffset>
                      </wp:positionV>
                      <wp:extent cx="6178550" cy="4508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86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6.25pt" to="485.85pt,19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 21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11-00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, каб.504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52"/>
        <w:gridCol w:w="4786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итета, председательствующий: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а: 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ук Дмитрий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вов 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тета: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Ирина Валери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арин Никола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 Иван Григорьевич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: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лексей Алексеевич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ич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Федо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цев Глеб Александрович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ы, советник комитета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уленко Ольг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енко Наталья Никола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339205" cy="27305"/>
                <wp:effectExtent l="635" t="9525" r="63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0.45pt,3.4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2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шении комитета от 20.09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ТУПЛ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комитета, принятое по вопросу «О проекте закона Новосибирской области «О внесении изменений в отдельные законы Новосибирской области в связи с совершенствованием механизма реализации масштабных инвестиционных проектов», первое чтени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отдельные законы Новосибирской области в связи с совершенствованием механизма реализации масштабных инвестиционных проектов», первое чт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ТУПЛ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Диденко И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36-ой сессии Законодательного Собрания Новосибирской области проект закона Новосибирской области «О внесении изменений в отдельные законы Новосибирской области в связи с совершенствованием механизма реализации масштабных инвестиционных проектов» и рекомендовать его к принятию в первом чтении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окладчиком по данному вопросу Диденко Ирину Валериевну, заместителя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>С.В. К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0"/>
    </w:rPr>
  </w:style>
  <w:style w:type="character" w:styleId="WW8Num6z0">
    <w:name w:val="WW8Num6z0"/>
    <w:qFormat/>
    <w:rPr>
      <w:b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cs="Calibri"/>
      <w:b/>
      <w:bCs/>
      <w:sz w:val="28"/>
      <w:szCs w:val="28"/>
    </w:rPr>
  </w:style>
  <w:style w:type="character" w:styleId="Style20">
    <w:name w:val="Основной текст_"/>
    <w:qFormat/>
    <w:rPr>
      <w:spacing w:val="5"/>
      <w:sz w:val="22"/>
      <w:szCs w:val="22"/>
      <w:shd w:fill="FFFFFF" w:val="clear"/>
    </w:rPr>
  </w:style>
  <w:style w:type="character" w:styleId="15">
    <w:name w:val="Основной текст (15)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spacing w:val="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420"/>
      <w:ind w:hanging="2060"/>
    </w:pPr>
    <w:rPr>
      <w:spacing w:val="3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4:00Z</dcterms:created>
  <dc:creator>1</dc:creator>
  <dc:description/>
  <cp:keywords/>
  <dc:language>en-US</dc:language>
  <cp:lastModifiedBy>Притуленко Ольга Сергеевна</cp:lastModifiedBy>
  <cp:lastPrinted>2023-06-27T12:49:00Z</cp:lastPrinted>
  <dcterms:modified xsi:type="dcterms:W3CDTF">2023-09-22T07:34:00Z</dcterms:modified>
  <cp:revision>2</cp:revision>
  <dc:subject/>
  <dc:title>                                                                          </dc:title>
</cp:coreProperties>
</file>