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7000</wp:posOffset>
                </wp:positionH>
                <wp:positionV relativeFrom="paragraph">
                  <wp:posOffset>-377825</wp:posOffset>
                </wp:positionV>
                <wp:extent cx="986155" cy="286385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040" cy="286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0pt;margin-top:-29.75pt;width:77.6pt;height:22.5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1970" cy="65405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КОНОДАТЕЛЬНОЕ СОБРАНИЕ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О М И Т Е 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бюджетной, финансово-экономической политике и собствен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shd w:fill="auto" w:val="clea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>заседания комит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1 сентября 2022 года</w:t>
        <w:tab/>
        <w:tab/>
        <w:tab/>
        <w:tab/>
        <w:tab/>
        <w:tab/>
        <w:t xml:space="preserve"> </w:t>
        <w:tab/>
        <w:tab/>
        <w:t xml:space="preserve">  г. Новосибирс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    малый за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исутствовали члены комите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иколаев Федор Анатольевич, председатель комитета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льченко Сергей Владимирович, заместитель председателя комитета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ранчук Дмитрий Вадимович, заместитель председателя комитета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Червов Валерий Дмитриевич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меститель председателя комитета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ндреев Алексей Алексеевич, член комитета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иденко Ирина Валериевна, член комитета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айдук Сергей Александрович, член комитета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улинич Александр Андреевич, член комитета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роз Иван Григорьевич, член комитета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шкарин Николай Владимирович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член комитета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повцев Глеб Александрович, член комитета (участие путем заочного голосова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ференты комитета: Ионова Е.В., Притуленко О.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вестка дня (18 вопросов) и список приглашенных прилагаю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 СЛУШАЛ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 повестке дня и порядке работы заседания комите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кладывает: Николаев Фёдор Анатольевич –председатель комитет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ыступления, вопросы: Николаев Ф.А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ЕШИЛИ: 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нять за основу предложенную повестку заседания комитета.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полнить повестку вопросом «О награждении».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дить повестку и порядок работы заседания комитет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лосование: «за» единогласн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225" w:firstLine="708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225"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 СЛУШАЛ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 проекте закона Новосибирской области «Об исполнении областного бюджета Новосибирской области за 2021 год», второе чтение. </w:t>
      </w:r>
    </w:p>
    <w:p>
      <w:pPr>
        <w:pStyle w:val="Normal"/>
        <w:spacing w:lineRule="auto" w:line="240" w:before="0" w:after="0"/>
        <w:ind w:right="22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ет: Николаев Фёдор Анатольевич, председатель комитета</w:t>
      </w:r>
    </w:p>
    <w:p>
      <w:pPr>
        <w:pStyle w:val="Normal"/>
        <w:spacing w:lineRule="auto" w:line="240" w:before="0" w:after="0"/>
        <w:ind w:left="52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ступлений не был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ИЛИ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на рассмотрение сессии Законодательного Собрания Новосибирской области проект закона Новосибирской области «Об исполнении областного бюджета Новосибирской области за 2021 год» и рекомендовать его к принятию во втором чтени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лосование: «за» единогласн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225" w:firstLine="708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225"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3. СЛУШАЛИ: </w:t>
      </w:r>
      <w:r>
        <w:rPr>
          <w:rFonts w:cs="Times New Roman" w:ascii="Times New Roman" w:hAnsi="Times New Roman"/>
          <w:b/>
          <w:sz w:val="28"/>
          <w:szCs w:val="28"/>
        </w:rPr>
        <w:t xml:space="preserve">О проекте закона Новосибирской области «О внесении изменения в статью 8.11 Закона Новосибирской области «О налогах и особенностях налогообложения отдельных категорий налогоплательщиков в Новосибирской области», второе чтение. Рассмотрение поправок субъектов права законодательной инициативы. </w:t>
      </w:r>
    </w:p>
    <w:p>
      <w:pPr>
        <w:pStyle w:val="Normal"/>
        <w:spacing w:lineRule="auto" w:line="240" w:before="0" w:after="0"/>
        <w:ind w:right="22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ет: Кальченко Сергей Владимирович, заместитель председателя комит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ступлений не был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на рассмотрение сессии Законодательного Собрания Новосибирской области проект закона Новосибирской области «О внесении изменения в статью 8.11 Закона Новосибирской области «О налогах и особенностях налогообложения отдельных категорий налогоплательщиков в Новосибирской области» и рекомендовать его к принятию во втором чтении с учетом поправок, сформированных в таблицу № 1 – поправки, рекомендуемые комитетом к принятию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лосование: «за» единоглас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225"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. </w:t>
      </w:r>
      <w:r>
        <w:rPr>
          <w:rFonts w:cs="Times New Roman" w:ascii="Times New Roman" w:hAnsi="Times New Roman"/>
          <w:b/>
          <w:sz w:val="28"/>
          <w:szCs w:val="28"/>
        </w:rPr>
        <w:t>О проекте закона Новосибирской области «О внесении изменений в статьи 7 и 8 Закона Новосибирской области «Об отдельных вопросах государственного регулирования инвестиционной деятельности, осуществляемой в форме капитальных вложений на территории Новосибирской области», второе чтение. Рассмотрение поправок субъектов права законодательной инициативы.</w:t>
      </w:r>
    </w:p>
    <w:p>
      <w:pPr>
        <w:pStyle w:val="Normal"/>
        <w:spacing w:lineRule="auto" w:line="240" w:before="0" w:after="0"/>
        <w:ind w:right="22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ет: Кальченко Сергей Владимирович, заместитель председателя комитет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ступлений не был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на рассмотрение сессии Законодательного Собрания Новосибирской области проект Закона Новосибирской области «О внесении изменений в статьи 7 и 8 Закона Новосибирской области «Об отдельных вопросах государственного регулирования инвестиционной деятельности, осуществляемой в форме капитальных вложений на территории Новосибирской области» и рекомендовать его к принятию во втором чтении с учетом поправок, сформированных в таблицу № 1 – поправки, рекомендуемые комитетом к принятию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лосование: «за» единогласн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227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 СЛУШАЛИ: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О проекте закона Новосибирской области «</w:t>
        </w:r>
      </w:hyperlink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О внесении изменений в Закон Новосибирской области «Об областном бюджете Новосибирской области на 2022 год и плановый период 2023 и 2024 годов»</w:t>
        </w:r>
      </w:hyperlink>
      <w:r>
        <w:rPr>
          <w:rFonts w:cs="Times New Roman" w:ascii="Times New Roman" w:hAnsi="Times New Roman"/>
          <w:b/>
          <w:sz w:val="28"/>
          <w:szCs w:val="28"/>
        </w:rPr>
        <w:t>, первое чтение.</w:t>
      </w:r>
    </w:p>
    <w:p>
      <w:pPr>
        <w:pStyle w:val="Normal"/>
        <w:spacing w:lineRule="auto" w:line="240" w:before="0" w:after="0"/>
        <w:ind w:right="225"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ладывает: Голубенко Виталий Юрьевич, заместитель Председателя Правительства Новосибирской области – министр финансов и налоговой политики Новосибирской области </w:t>
      </w:r>
    </w:p>
    <w:p>
      <w:pPr>
        <w:pStyle w:val="Normal"/>
        <w:spacing w:lineRule="auto" w:line="240" w:before="0" w:after="0"/>
        <w:ind w:right="225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оклад: Николаев Фёдор Анатольевич, председатель комитета.</w:t>
      </w:r>
    </w:p>
    <w:p>
      <w:pPr>
        <w:pStyle w:val="Normal"/>
        <w:spacing w:lineRule="auto" w:line="240" w:before="0" w:after="0"/>
        <w:ind w:right="225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ступления, вопросы: Николаев Ф.А., Колмаков А.В., Панферов А.Б., Кальченко С.В., Гайдук С.В., Кулинич А.А., Голубенко В.Ю., Диденко И.В., Федорчук С.В., Шимкив А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 Внести на рассмотрение 25-ой сессии Законодательного Собрания Новосибирской области проект закона Новосибирской области «О внесении изменений в Закон Новосибирской области «Об областном бюджете Новосибирской области на 2022 год и плановый период 2023 и 2024 годов» и рекомендовать его к принятию в первом чтен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 2. Рекомендовать Правительству Новосибирской области при подготовке проекта закона Новосибирской области «Об областном бюджете Новосибирской области на 2023 год и плановый период 2024 и 2025 годов»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едусмотреть отдельное приложение к проекту закона с указанием объектов, реализуемых в Новосибирской области с использованием механизмов государственно-частного партнерства, концессий (наименование объекта, КБК, источники финансирования). Форму приложения согласовать с Законодательным Собранием Новосибирской обла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величить финансирование мероприятий на текущий ремонт общеобразовательных организаций в рамках реализации государственной программы Новосибирской области «Развитие образования, создание условий для социализации детей и учащейся молодежи в Новосибирской области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лосование: «за» единогласн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</w:r>
    </w:p>
    <w:p>
      <w:pPr>
        <w:pStyle w:val="Normal"/>
        <w:spacing w:lineRule="auto" w:line="240" w:before="0" w:after="0"/>
        <w:ind w:right="225"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 СЛУШАЛИ: О проекте Закона Новосибирской области «О внесении изменений в отдельные законы Новосибирской области в сфере налогообложения», первое чтение.</w:t>
      </w:r>
    </w:p>
    <w:p>
      <w:pPr>
        <w:pStyle w:val="Normal"/>
        <w:spacing w:lineRule="auto" w:line="240" w:before="0" w:after="0"/>
        <w:ind w:right="225"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ладывает: Гончаров Андрей Александрович, министр промышленности, торговли и развития предпринимательства Новосибирской области </w:t>
      </w:r>
    </w:p>
    <w:p>
      <w:pPr>
        <w:pStyle w:val="Normal"/>
        <w:spacing w:lineRule="auto" w:line="240" w:before="0" w:after="0"/>
        <w:ind w:right="22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оклад: Кальченко Сергей Владимирович, заместитель председателя комит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ступлений не был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Внести на рассмотрение сессии Законодательного Собрания Новосибирской области проект закона Новосибирской области «О внесении изменений в отдельные законы Новосибирской области в сфере налогообложения» и рекомендовать его к принятию в первом чтен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Установить срок внесения поправок до 10 октября 2022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лосование: «за» единогласн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225"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7. О проекте Закона Новосибирской области «О составе мероприятий, направленных на выявление лиц, использующих расположенные в границах муниципальных образований Новосибирской области гаражи, права на которые не зарегистрированы в Едином государственном реестре недвижимости, и порядке их осуществления», первое чтение. </w:t>
      </w:r>
    </w:p>
    <w:p>
      <w:pPr>
        <w:pStyle w:val="Normal"/>
        <w:spacing w:lineRule="auto" w:line="240" w:before="0" w:after="0"/>
        <w:ind w:right="225"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ладывает: Шилохвостов Роман Геннадьевич, руководитель департамента имущества и земельных отношений Новосибирской области </w:t>
      </w:r>
    </w:p>
    <w:p>
      <w:pPr>
        <w:pStyle w:val="Normal"/>
        <w:spacing w:lineRule="auto" w:line="240" w:before="0" w:after="0"/>
        <w:ind w:right="22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оклад: Франчук Дмитрий Вадимович, заместитель председателя комит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ступлений не было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 Внести на рассмотрение сессии Законодательного Собрания Новосибирской области проект закона Новосибирской области «О составе мероприятий, направленных на выявление лиц, использующих расположенные в границах муниципальных образований Новосибирской области гаражи, права на которые не зарегистрированы в Едином государственном реестре недвижимости, и порядке их осуществления» и рекомендовать его к принятию в первом чтен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Предложить установить срок поправок до 10 октября 2022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лосование: «за» единогласн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225"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8. СЛУШАЛИ: </w:t>
      </w:r>
      <w:r>
        <w:rPr>
          <w:rFonts w:cs="Times New Roman" w:ascii="Times New Roman" w:hAnsi="Times New Roman"/>
          <w:b/>
          <w:sz w:val="28"/>
          <w:szCs w:val="28"/>
        </w:rPr>
        <w:t>О проекте Закона Новосибирской области «О внесении изменений в Закон Новосибирской области «О налогах и особенностях налогообложения отдельных категорий налогоплательщиков в Новосибирской области», первое чтение.</w:t>
      </w:r>
    </w:p>
    <w:p>
      <w:pPr>
        <w:pStyle w:val="Normal"/>
        <w:spacing w:lineRule="auto" w:line="240" w:before="0" w:after="0"/>
        <w:ind w:right="225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ет: Кальченко Сергей Владимирович, заместитель председателя комит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ступлений не был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 Внести на рассмотрение сессии Законодательного Собрания Новосибирской области проект закона Новосибирской области «О внесении изменений в Закон Новосибирской области «О налогах и особенностях налогообложения отдельных категорий налогоплательщиков в Новосибирской области» и рекомендовать его к принятию в первом чтен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Предложить установить срок поправок до 10 октября 2022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лосование: «за» единогласн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225" w:firstLine="708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225"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9. </w:t>
      </w:r>
      <w:r>
        <w:rPr>
          <w:rFonts w:cs="Times New Roman" w:ascii="Times New Roman" w:hAnsi="Times New Roman"/>
          <w:b/>
          <w:sz w:val="28"/>
          <w:szCs w:val="28"/>
        </w:rPr>
        <w:t>О проекте Закона Новосибирской области «О внесении изменений в статьи 1 и 12 Закона Новосибирской области «О приватизации государственного имущества Новосибирской области»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ервое чтение.</w:t>
      </w:r>
    </w:p>
    <w:p>
      <w:pPr>
        <w:pStyle w:val="Normal"/>
        <w:spacing w:lineRule="auto" w:line="240" w:before="0" w:after="0"/>
        <w:ind w:right="22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ет: Франчук Дмитрий Вадимович, заместитель председателя комит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ступлений не был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1. Внести на рассмотрение сессии Законодательного Собрания Новосибирской области проект закона Новосибирской области «О внесении изменений в статьи 1 и 12 Закона Новосибирской области «О приватизации государственного имущества Новосибирской области» и рекомендовать его к принятию в первом чтени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2. Предложить установить срок поправок до 10 октября 2022 год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лосование: «за» единогласн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225"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0. СЛУШАЛ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</w:rPr>
        <w:t>О проекте Закона Новосибирской области «О внесении изменений в статью 7 Закона Новосибирской области «О развитии малого и среднего предпринимательства в Новосибирской области», первое чтение.</w:t>
      </w:r>
    </w:p>
    <w:p>
      <w:pPr>
        <w:pStyle w:val="Normal"/>
        <w:spacing w:lineRule="auto" w:line="240" w:before="0" w:after="0"/>
        <w:ind w:right="22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ет: Франчук Дмитрий Вадимович, заместитель председателя комит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ступлений не был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. Внести на рассмотрение сессии Законодательного Собрания Новосибирской области проект закона Новосибирской области «О внесении изменений в статью 7 Закона Новосибирской области «О развитии малого и среднего предпринимательства в Новосибирской области» и рекомендовать его к принятию в первом чтен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2. Предложить установить срок поправок до 10 октября 2022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лосование: «за» единоглас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225"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1. Об исполнении областного бюджета Новосибирской области за первое полугодие 2022 года.</w:t>
      </w:r>
    </w:p>
    <w:p>
      <w:pPr>
        <w:pStyle w:val="Normal"/>
        <w:spacing w:lineRule="auto" w:line="240" w:before="0" w:after="0"/>
        <w:ind w:right="22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ладывает: Голубенко Виталий Юрьевич, заместитель Председателя Правительства Новосибирской области – министр финансов и налоговой политики Новосибирской области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ступления, Вопросы: Николаев Ф.А., Кальченко С.В., Колупаев А.В.,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к сведению информацию об исполнении областного бюджета Новосибирской области за первое полугодие 2022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лосование: «за» единогласн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225"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2. СЛУШАЛ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</w:rPr>
        <w:t>Об Отчете о ходе исполнения Плана мероприятий по реализации Стратегии социально-экономического развития Новосибирской области на период до 2030 года, утвержденного постановлением Правительства Новосибирской области от 31.12.2019 № 514-п, за 2021 год.</w:t>
      </w:r>
    </w:p>
    <w:p>
      <w:pPr>
        <w:pStyle w:val="Normal"/>
        <w:spacing w:lineRule="auto" w:line="240" w:before="0" w:after="0"/>
        <w:ind w:right="22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ладывает: Решетников Лев Николаевич, министр экономического развития Новосибирской области </w:t>
      </w:r>
    </w:p>
    <w:p>
      <w:pPr>
        <w:pStyle w:val="Normal"/>
        <w:spacing w:lineRule="auto" w:line="240" w:before="0" w:after="0"/>
        <w:ind w:right="225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оклад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льченко Сергей Владимирович, заместитель председателя комитета</w:t>
      </w:r>
    </w:p>
    <w:p>
      <w:pPr>
        <w:pStyle w:val="Normal"/>
        <w:spacing w:lineRule="auto" w:line="240" w:before="0" w:after="0"/>
        <w:ind w:right="225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ступления, вопросы: Гайдук С.А., Решетников Л.Н., Николаев Ф.А., Диденко И.В., Машкарин С.В., Кальченко С.В., Панферов А.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ИЛИ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2.1. Принять к сведению информацию министра экономического развития Новосибирской области Решетникова Л.Н. об Отчете о ходе исполнения Плана мероприятий по реализации Стратегии социально-экономического развития Новосибирской области на период до 2030 года за 2021 год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2.2. Рекомендовать Правительству Новосибирской области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 представить план мероприятий по исполнению рекомендаций, содержащихся в постановлении Законодательного Собрания Новосибирской области от 26 ноября 2020 года № 75 «Об отчете о ходе исполнения Плана мероприятий по реализации Стратегии социально-экономического развития Новосибирской области на период до 2030 года за 2019 год» и в постановлении Законодательного Собрания Новосибирской области от 30 сентября 2021 года        № 148 «Об отчете о ходе исполнения Плана мероприятий по реализации Стратегии социально-экономического развития Новосибирской области на период до 2030 года за 2020 год», до 1 ноября 2022 года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2)  представить в Законодательное Собрание Новосибирской области уточненную «дорожную карту» о планируемых сроках актуализации Стратегии социально-экономического развития Новосибирской области на период до 2030 года до 1 ноября 2022 год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2.3. Рекомендовать министерству экономического развития Новосибирской области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в целях повышения эффективности управления процессами социально-экономического развития Новосибирской области при подготовке планово-прогнозных документов Новосибирской области учитывать текущее состояние объектов, являющихся центрами сосредоточения жизнедеятельности населения в отдаленных районах Новосибирской области, таких, как общеобразовательные организации, отделения почтовой связи, дома культуры и другие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учесть замечания, содержащиеся в справке департамента по социально-экономическим вопросам аппарата Законодательного Собрания Новосибирской области на отчет о ходе исполнения Плана мероприятий по реализации Стратегии социально-экономического развития Новосибирской области на период до 2030 года за 2021 год, при актуализации Стратегии социально-экономического развития Новосибирской области на период до 2030 и Плана мероприятий по реализации Стратегии социально-экономического развития Новосибирской области на период до 2030 год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2.4. В соответствии с Законом Новосибирской области от 18.12.2015              № 24-ОЗ «О планировании социально-экономического развития Новосибирской области» внести на рассмотрение сессии Законодательного Собрания Новосибирской области проект постановления «Об отчете о ходе исполнения Плана мероприятий по реализации Стратегии социально- экономического развития Новосибирской области на период до 2030 года за 2021 год»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2.5. Рекомендовать сессии Законодательного Собрания Новосибирской области принять Отчет о ходе исполнения Плана мероприятий по реализации Стратегии социально-экономического развития Новосибирской области на период до 2030 года за 2021 год к сведению и согласовать предложенные комитетом рекомендации Правительству Новосибирской обла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лосование: «за» единогласн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225"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3. СЛУШАЛ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</w:rPr>
        <w:t>О текущем состоянии объектов инфраструктуры Новосибирской области, реализуемых с применением механизмов государственно-частного партнерства (концессий) (общая характеристика, финансово-экономическая модель, ежегодные совокупные бюджетные обязательства).</w:t>
      </w:r>
    </w:p>
    <w:p>
      <w:pPr>
        <w:pStyle w:val="Normal"/>
        <w:spacing w:lineRule="auto" w:line="240" w:before="0" w:after="0"/>
        <w:ind w:right="225"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ет:</w:t>
        <w:tab/>
        <w:t xml:space="preserve">Решетников Лев Николаевич, министр экономического развития Новосибирской области </w:t>
      </w:r>
    </w:p>
    <w:p>
      <w:pPr>
        <w:pStyle w:val="Normal"/>
        <w:spacing w:lineRule="auto" w:line="240" w:before="0" w:after="0"/>
        <w:ind w:right="225" w:firstLine="708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ступления, вопросы: Диденко И.В., Деркач Т.Н., Федорчук С.В., Франчук Д,В., Машкарин Н.В., Козловский Д.В., Николаев Ф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1. Принять информацию министра экономического развития Новосибирской области Л.Н. Решетникова о текущем состоянии объектов инфраструктуры Новосибирской области, реализуемых с применением механизмов государственно-частного партнерства (концессий) (общая характеристика, финансово-экономическая модель, ежегодные совокупные бюджетные обязательств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2. Поддержать решение комитета Законодательного Собрания Новосибирской области по строительству, жилищно-коммунальному комплексу и тарифам от 14 сентября 2022 года по вопросу «О сметной стоимости создания объектов для оказания первичной медико-санитарной помощи в городе Новосибирске (семь поликлиник), в рамках реализации проекта государственно-частного партнерства, после проведения повторной государственной экспертизы проектной документации объектов и решение комитета Законодательного Собрания Новосибирской области по социальной политике, здравоохранению, охране труда и занятости населения от 8 сентября 2022 года по вопросу «О строительстве и реконструкции объектов здравоохранения, реализуемых в рамках национального проекта «Здравоохранение» и проектов государственно-частного партнерства (концессий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3. Министерству экономического развития Новосибирской области и министерству юстиции Новосибирской области провести анализ соглаш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о-частного партнерства о создании объектов для оказания первичной медико-санитарной помощи в городе Новосибирске (семь поликлиник) и дать экономическую и правовую оценку в части привлечения инвестиций и защиты конкуренции, а также соразмерность участия частного партнера и области в создании объектов соглашения в сравнении с условиями соглашения на момент его заключ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4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нистерству экономического развития Новосибирской области и министерству образования Новосибирской области в связи с сжатыми сроками строительства объектов предоставить информацию о сохранении федерального софинансирования в рамках реализации концессионных соглашений о финансировании, проектировании, строительстве и эксплуатации объектов образования (6 школ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5. Предложить Законодательному Собранию Новосибирской области на ближайшей сессии в рамках информационного часа Правительства Новосибирской области заслушать информацию о промежуточных итогах реализации соглашений государственно-частного партнерства (концессий) на территории Новосибирской области и о текущем состоянии строительства объек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6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тету Законодательного Собрания Новосибирской области по бюджетной, финансово-экономической политике и собственности провести рабочие группы по рассмотрению вопроса о применении механизмов государственно-частного партнерства (концессий) для созда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ов инфраструктуры в Новосибирской области и о результатах проведенной работы проинформировать на октябрьской сессии Законодательного Собрания Новосибир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лосование: «за» единогласн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225"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4. СЛУШАЛИ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b/>
          <w:sz w:val="28"/>
          <w:szCs w:val="28"/>
        </w:rPr>
        <w:t xml:space="preserve"> Об отчете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использовании бюджетных ассигнований инвестиционного фонда Новосибирской области за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олугодие 2022 года.</w:t>
      </w:r>
    </w:p>
    <w:p>
      <w:pPr>
        <w:pStyle w:val="Normal"/>
        <w:spacing w:lineRule="auto" w:line="240" w:before="0" w:after="0"/>
        <w:ind w:right="225"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кладывает:</w:t>
      </w:r>
      <w:r>
        <w:rPr>
          <w:rFonts w:cs="Times New Roman" w:ascii="Times New Roman" w:hAnsi="Times New Roman"/>
          <w:sz w:val="28"/>
          <w:szCs w:val="28"/>
        </w:rPr>
        <w:t xml:space="preserve"> Решетников Лев Николаевич, министр экономического развития Новосибирской области </w:t>
      </w:r>
    </w:p>
    <w:p>
      <w:pPr>
        <w:pStyle w:val="Normal"/>
        <w:spacing w:lineRule="auto" w:line="240" w:before="0" w:after="0"/>
        <w:ind w:right="225" w:firstLine="708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ступления, вопросы: Диденко И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нять к сведению информацию министра экономического развития Новосибирской области Л.Н. Решетникова об отчете об использовании бюджетных ассигнований инвестиционного фонда Новосибирской области за I полугодие 2022 год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лосование: «за» единогласн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225"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5. СЛУШАЛ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</w:rPr>
        <w:t>О проекте изменений в государственную программу Новосибирской области «Стимулирование инвестиционной активности в Новосибирской области».</w:t>
      </w:r>
    </w:p>
    <w:p>
      <w:pPr>
        <w:pStyle w:val="Normal"/>
        <w:spacing w:lineRule="auto" w:line="240" w:before="0" w:after="0"/>
        <w:ind w:right="225"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ладывает: Решетников Лев Николаевич, министр экономического развития Новосибирской области </w:t>
      </w:r>
    </w:p>
    <w:p>
      <w:pPr>
        <w:pStyle w:val="Normal"/>
        <w:spacing w:lineRule="auto" w:line="240" w:before="0" w:after="0"/>
        <w:ind w:right="225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ступлений не был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информацию министра экономического развития Новосибирской области Л.Н. Решетникова о проекте изменений в государственную программу Новосибирской области «Стимулирование инвестиционной активности в Новосибирской области» к сведен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лосование: «за» единогласн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225"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6. СЛУШАЛ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</w:rPr>
        <w:t>О проекте изменений в государственную программу Новосибирской области «Стимулирование научной, научно-технической и инновационной деятельности в Новосибирской области».</w:t>
      </w:r>
    </w:p>
    <w:p>
      <w:pPr>
        <w:pStyle w:val="Normal"/>
        <w:spacing w:lineRule="auto" w:line="240" w:before="0" w:after="0"/>
        <w:ind w:right="225"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ладывает: Васильев Вадим Витальевич, министр науки и инновационной политики Новосибирской области </w:t>
      </w:r>
    </w:p>
    <w:p>
      <w:pPr>
        <w:pStyle w:val="Normal"/>
        <w:spacing w:lineRule="auto" w:line="240" w:before="0" w:after="0"/>
        <w:ind w:right="225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ступления, вопросы: Васильев В.В., Николаев Ф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1. Принять к сведению информацию министра науки и инновационной политики Новосибирской области Васильева В.В. по данному вопрос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2. Согласовать проект изменений в государственную программу Новосибирской области «Стимулирование научной, научно-технической и инновационной деятельности в Новосибирской области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3. Направить в министерство науки и инновационной политики Новосибирской области справку департамента по социально-экономическим вопросам аппарата Законодательного Собрания Новосибирской области на проект изменений в государственную программу Новосибирской области «Стимулирование научной, научно-технической и инновационной деятельности в Новосибирской области» для учета в работ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лосование: «за» единогласн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225"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7. СЛУШАЛ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</w:rPr>
        <w:t>О проекте изменений в ведомственную целевую программу Новосибирской области «Управление государственным имуществом и земельными ресурсами на территории Новосибирской области».</w:t>
      </w:r>
    </w:p>
    <w:p>
      <w:pPr>
        <w:pStyle w:val="Normal"/>
        <w:spacing w:lineRule="auto" w:line="240" w:before="0" w:after="0"/>
        <w:ind w:right="225"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ладывает: Шилохвостов Роман Геннадьевич, руководитель департамента имущества и земельных отношений Новосибирской области </w:t>
      </w:r>
    </w:p>
    <w:p>
      <w:pPr>
        <w:pStyle w:val="Normal"/>
        <w:spacing w:lineRule="auto" w:line="240" w:before="0" w:after="0"/>
        <w:ind w:right="225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ступления, Вопросы: Франчук Д.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1. Принять к сведению информацию руководителя департамента имущества и земельных отношений Новосибирской области Р.Г. Шилохвостова по данному вопрос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2. Согласовать проект изменений в ведомственную целевую программу «Управление государственным имуществом и земельными ресурсами на территории Новосибирской области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лосование: «за» единогласн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225"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8. СЛУШАЛ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лан законопроектной работы Законодательного Собрания Новосибирской области на 2022 год.</w:t>
      </w:r>
    </w:p>
    <w:p>
      <w:pPr>
        <w:pStyle w:val="Normal"/>
        <w:spacing w:lineRule="auto" w:line="240" w:before="0" w:after="0"/>
        <w:ind w:right="22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ет: Кальченко Сергей Владимирович, заместитель председателя комитета</w:t>
      </w:r>
    </w:p>
    <w:p>
      <w:pPr>
        <w:pStyle w:val="Normal"/>
        <w:spacing w:lineRule="auto" w:line="240" w:before="0" w:after="0"/>
        <w:ind w:right="22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25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ступлений не был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ить сессии Законодательного Собрания Новосибирской области внести следующие изменения в план законопроектной работы Законодательного Собрания Новосибирской области на 2022 год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«Бюджет, налоги, государственная собственность Новосибирской области» дополнить пунктами следующего содержа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39"/>
        <w:gridCol w:w="2117"/>
        <w:gridCol w:w="1835"/>
        <w:gridCol w:w="1907"/>
      </w:tblGrid>
      <w:tr>
        <w:trPr>
          <w:trHeight w:val="12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№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именование проекта закон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то вносит (субъект права законодательной инициативы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оловной комитет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Сроки рассмотрения Законодательным Собранием</w:t>
            </w:r>
          </w:p>
        </w:tc>
      </w:tr>
      <w:tr>
        <w:trPr>
          <w:trHeight w:val="283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16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 внесении изменения в статью 8.11 Закона Новосибирской области «О налогах и особенностях налогообложения отдельных категорий налогоплательщиков в Новосибирской области»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убернатор Новосибир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митет Законодательного Собрания Новосибирской области по бюджетной, финансово-экономической политике и собственност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вартал</w:t>
            </w:r>
          </w:p>
        </w:tc>
      </w:tr>
      <w:tr>
        <w:trPr>
          <w:trHeight w:val="28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117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 внесении изменений в Закон Новосибирской области «Об областном бюджете Новосибирской области на 2022 год и плановый период 2023 и 2024 годов»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убернатор Новосибир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митет Законодательного Собрания Новосибирской области по бюджетной, финансово-экономической политике и собственност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вартал</w:t>
            </w:r>
          </w:p>
        </w:tc>
      </w:tr>
      <w:tr>
        <w:trPr>
          <w:trHeight w:val="28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8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 составе мероприятий, направленных на выявление лиц, использующих расположенные в границах муниципальных образований Новосибирской области гаражи, права на которые не зарегистрированы в Едином государственном реестре недвижимости, и порядке их осуществления»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убернатор Новосибир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митет Законодательного Собрания Новосибирской области по бюджетной, финансово-экономической политике и собственност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вартал</w:t>
            </w:r>
          </w:p>
        </w:tc>
      </w:tr>
      <w:tr>
        <w:trPr>
          <w:trHeight w:val="28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9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 внесении изменений в отдельные законы Новосибирской области в сфере налогообложени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убернатор Новосибир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митет Законодательного Собрания Новосибирской области по бюджетной, финансово-экономической политике и собственност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вартал</w:t>
            </w:r>
          </w:p>
        </w:tc>
      </w:tr>
      <w:tr>
        <w:trPr>
          <w:trHeight w:val="28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20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 внесении изменений в статью 2 Закона Новосибирской области «Об отдельных вопросах разграничения имущества, находящегося в муниципальной собственности, между муниципальными образованиями Новосибирской области» и Закон Новосибирской области «Об управлении и распоряжении государственной собственностью Новосибирской области»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убернатор Новосибир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митет Законодательного Собрания Новосибирской области по бюджетной, финансово-экономической политике и собственност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вартал</w:t>
            </w:r>
          </w:p>
        </w:tc>
      </w:tr>
      <w:tr>
        <w:trPr>
          <w:trHeight w:val="28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1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 внесении изменений в Закон Новосибирской области «Об управлении и распоряжении государственной собственностью Новосибирской области»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убернатор Новосибир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митет Законодательного Собрания Новосибирской области по бюджетной, финансово-экономической политике и собственност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V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варталы</w:t>
            </w:r>
          </w:p>
        </w:tc>
      </w:tr>
      <w:tr>
        <w:trPr>
          <w:trHeight w:val="28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22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 внесении изменений в Закон Новосибирской области «О налогах и особенностях налогообложения отдельных категорий налогоплательщиков в Новосибирской области»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митет Законодательного Собрания Новосибирской области по бюджетной, финансово-экономической политике и собственност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митет Законодательного Собрания Новосибирской области по бюджетной, финансово-экономической политике и собственност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II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вартал</w:t>
            </w:r>
          </w:p>
        </w:tc>
      </w:tr>
      <w:tr>
        <w:trPr>
          <w:trHeight w:val="28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23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 внесении изменений в статьи 1 и 12 Закона Новосибирской области «О приватизации государственного имущества Новосибирской области»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митет Законодательного Собрания Новосибирской области по бюджетной, финансово-экономической политике и собственност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митет Законодательного Собрания Новосибирской области по бюджетной, финансово-экономической политике и собственност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II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вартал</w:t>
            </w:r>
          </w:p>
        </w:tc>
      </w:tr>
      <w:tr>
        <w:trPr>
          <w:trHeight w:val="28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24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 внесении изменений в статью 7 Закона Новосибирской области «О развитии малого и среднего предпринимательства в Новосибирской области»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митет Законодательного Собрания Новосибирской области по бюджетной, финансово-экономической политике и собственност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митет Законодательного Собрания Новосибирской области по бюджетной, финансово-экономической политике и собственност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II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варта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/>
        <w:t>. «Наука, экономика, промышленность, строительство, транспорт» дополнить пунктом следующего содержания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39"/>
        <w:gridCol w:w="2117"/>
        <w:gridCol w:w="1835"/>
        <w:gridCol w:w="1907"/>
      </w:tblGrid>
      <w:tr>
        <w:trPr>
          <w:trHeight w:val="12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№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именование проекта закон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то вносит (субъект права законодательной инициативы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оловной комитет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Сроки рассмотрения Законодательным Собранием</w:t>
            </w:r>
          </w:p>
        </w:tc>
      </w:tr>
      <w:tr>
        <w:trPr>
          <w:trHeight w:val="30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 внесении изменений в статьи 7 и 8 Закона Новосибирской области «Об отдельных вопросах государственного регулирования инвестиционной деятельности, осуществляемой в форме капитальных вложений на территории Новосибирской области»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убернатор Новосибир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митет Законодательного Собрания Новосибирской области по бюджетной, финансово-экономической политике и собственност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варта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лосование: «за» единогласн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225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ное </w:t>
      </w:r>
    </w:p>
    <w:p>
      <w:pPr>
        <w:pStyle w:val="Normal"/>
        <w:spacing w:lineRule="auto" w:line="240" w:before="0" w:after="0"/>
        <w:ind w:right="225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225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8.1. СЛУШАЛ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</w:rPr>
        <w:t>О награждении</w:t>
      </w:r>
    </w:p>
    <w:p>
      <w:pPr>
        <w:pStyle w:val="Normal"/>
        <w:spacing w:lineRule="auto" w:line="240" w:before="0" w:after="0"/>
        <w:ind w:right="225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ладывает: Кальченко Сергей Владимирович, заместитель председателя комитета</w:t>
      </w:r>
    </w:p>
    <w:p>
      <w:pPr>
        <w:pStyle w:val="Normal"/>
        <w:spacing w:lineRule="auto" w:line="240" w:before="0" w:after="0"/>
        <w:ind w:right="22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25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ступлений не было.</w:t>
      </w:r>
    </w:p>
    <w:p>
      <w:pPr>
        <w:pStyle w:val="Normal"/>
        <w:spacing w:lineRule="auto" w:line="240" w:before="0" w:after="0"/>
        <w:ind w:right="225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связи с 30-летием со дня образования органов Федерального казначейства ходатайствовать о награждении Почетной грамотой Законодательного Собрания Новосибирской област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 значительный вклад в социально-экономическое развитие Новосибирской области - коллектив Управления Федерального казначейства по Новосибирской области (руководитель управления Гайдук Андрей Владимирович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а существенный вклад в социально-экономическое развитие Новосибирской области, высокий профессионализм, многолетний добросовестный труд государственных гражданских служащих Управления Федерального казначейства по Новосибирской област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гениной Ольги Владимировны, заместителя начальника отдела доходов управл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стоваловой Татьяны Викторовны, заместителя начальника отдела казначейского сопровождения управл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хакиной Валентины Алексеевны, главного казначея отдела доходов управ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 высокие производственные достижения, плодотворный труд, а также в связи с профессиональным праздником День работников дорожного хозяйства ходатайствовать о награждении Почетной грамотой Законодательного Собрания Новосибирской области Кекулиди Дмитрия Васильевича, директора по строительству Акционерное общество «Новосибирскавтодор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лосование: «за» единогласн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тета </w:t>
        <w:tab/>
        <w:tab/>
        <w:tab/>
        <w:tab/>
        <w:tab/>
        <w:tab/>
        <w:tab/>
        <w:t xml:space="preserve">    Ф.А. Николаев</w:t>
      </w:r>
    </w:p>
    <w:sectPr>
      <w:headerReference w:type="default" r:id="rId5"/>
      <w:type w:val="nextPage"/>
      <w:pgSz w:w="11906" w:h="16838"/>
      <w:pgMar w:left="1134" w:right="707" w:gutter="0" w:header="709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72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napToGrid w:val="false"/>
      <w:spacing w:lineRule="auto" w:line="240" w:before="0" w:after="0"/>
      <w:jc w:val="center"/>
      <w:outlineLvl w:val="1"/>
    </w:pPr>
    <w:rPr>
      <w:b/>
      <w:bCs/>
      <w:color w:val="000000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  <w:color w:val="000000"/>
    </w:rPr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  <w:b w:val="false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color w:val="000000"/>
      <w:sz w:val="20"/>
      <w:szCs w:val="20"/>
      <w:shd w:fill="FFFFFF" w:val="clear"/>
    </w:rPr>
  </w:style>
  <w:style w:type="character" w:styleId="Style13">
    <w:name w:val="Основной текст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24"/>
      <w:szCs w:val="24"/>
      <w:lang w:val="ru-RU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FooterChar">
    <w:name w:val="Footer Char"/>
    <w:qFormat/>
    <w:rPr>
      <w:sz w:val="28"/>
      <w:szCs w:val="28"/>
      <w:lang w:val="ru-RU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Верхний колонтитул Знак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_"/>
    <w:qFormat/>
    <w:rPr>
      <w:spacing w:val="-2"/>
      <w:sz w:val="25"/>
      <w:szCs w:val="25"/>
      <w:shd w:fill="FFFFFF" w:val="clear"/>
    </w:rPr>
  </w:style>
  <w:style w:type="character" w:styleId="Style20">
    <w:name w:val="Заголовок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16" w:before="0" w:after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ConsCell">
    <w:name w:val="ConsCell"/>
    <w:qFormat/>
    <w:pPr>
      <w:widowControl/>
      <w:bidi w:val="0"/>
      <w:snapToGrid w:val="false"/>
      <w:jc w:val="both"/>
    </w:pPr>
    <w:rPr>
      <w:rFonts w:ascii="Calibri" w:hAnsi="Calibri" w:eastAsia="Times New Roman" w:cs="Calibri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8"/>
      <w:szCs w:val="28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12" w:before="0" w:after="240"/>
    </w:pPr>
    <w:rPr>
      <w:spacing w:val="-2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old.nso.ru/php/sovetprav_files/files/%D2%E5%EA%F1%F2_%E7%E0%EA%EE%ED%E0_1 %F7%F2%E5%ED%E8%E5.docx" TargetMode="External"/><Relationship Id="rId4" Type="http://schemas.openxmlformats.org/officeDocument/2006/relationships/hyperlink" Target="https://old.nso.ru/php/sovetprav_files/files/%D2%E5%EA%F1%F2_%E7%E0%EA%EE%ED%E0_1 %F7%F2%E5%ED%E8%E5.docx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10:28:00Z</dcterms:created>
  <dc:creator>1</dc:creator>
  <dc:description/>
  <cp:keywords/>
  <dc:language>en-US</dc:language>
  <cp:lastModifiedBy>Сергеева Татьяна Михайловна</cp:lastModifiedBy>
  <cp:lastPrinted>2022-09-20T10:49:00Z</cp:lastPrinted>
  <dcterms:modified xsi:type="dcterms:W3CDTF">2022-12-20T04:04:00Z</dcterms:modified>
  <cp:revision>7</cp:revision>
  <dc:subject/>
  <dc:title/>
</cp:coreProperties>
</file>