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  <w:br/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14"/>
        <w:gridCol w:w="3969"/>
      </w:tblGrid>
      <w:tr>
        <w:trPr>
          <w:trHeight w:val="1030" w:hRule="atLeast"/>
        </w:trPr>
        <w:tc>
          <w:tcPr>
            <w:tcW w:w="3473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, 3, к.504, г.Новосибирск, 630007</w:t>
            </w:r>
          </w:p>
        </w:tc>
        <w:tc>
          <w:tcPr>
            <w:tcW w:w="3014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96-53-46, 296-53-48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budg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zsns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right="22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22 года</w:t>
        <w:tab/>
        <w:tab/>
        <w:tab/>
        <w:tab/>
        <w:tab/>
        <w:tab/>
        <w:tab/>
        <w:t xml:space="preserve">                  зал 11 этажа</w:t>
      </w:r>
    </w:p>
    <w:p>
      <w:pPr>
        <w:pStyle w:val="Normal"/>
        <w:spacing w:lineRule="auto" w:line="240" w:before="0" w:after="0"/>
        <w:ind w:right="2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едседательствующий):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Фёдо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а:            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ченко Серг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чук Дмитрий Вад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комитета: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енко Ирина Вале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 видео связ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нич Александр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шкарин Никола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овали: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ев Алексей Алексе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ук 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Иван Григо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цев Глеб Александрович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ов Валерий Дмитр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еренты, советник комитета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нова Екатер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туленко Ольга Серг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 Даниил Андреевич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иглашен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улина Вера Иван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по социально-экономическим вопросам аппарата Законодательного Собрания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да Татья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по правовым вопросам аппарата Законодательного Собрания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нко Витали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Новосибирской области – министр финансов и налоговой политики Новосибирской области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ка Ан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в департаменте по правовым вопросам аппарата Законодательного Собрания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 Степан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логообложения юридических лиц Управления Федеральной налоговой службы по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яева Еле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надзору за исполнением федерального законодательства прокуратуры Новосибирской области, старший советник юстиц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тьева Наталья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законопроектных работ министерства юстиции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Екате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труда и социального развития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нн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экономического развития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ова Еле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рогнозирования доходов и налоговой политики министерства финансов и налоговой политики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 Юлия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- начальник управления экономики министерства строительств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хвостов Роман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имущества и земельных отношений Новосибирской области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вестке дня и порядке работы заседания комитет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: Николаев Фёдор Анатольевич –председатель комит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ить членов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вестку и порядок работы заседания комитета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О проекте Закона Новосибирской области «Об областном бюджете Новосибирской области на 2023 год и плановый период 2024 и 2025 годов», третье чт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: Николаев Фёдор Анатольевич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т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б областном бюджете Новосибирской области на 2023 год и плановый период 2024 и 2025 годов» и рекомендовать его к принятию в третьем чт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статью 2 Закона Новосибирской области «О 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альченко Сергей Владимирович – заместитель председателя комитета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Зерняева Е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статью 2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 с учетом поправок, сформированных в таблицу поправок №1 - поправки, рекомендуемые комитетом к принят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плана работы комитета по бюджетной, финансово-экономической политике и собственности на 2023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Николаев Фёдор Анатольевич – председатель комитета.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тета по бюджетной, финансово-экономической политике и собственности на 2023 год согласно приложению.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Ф.А. Николаев</w:t>
      </w:r>
    </w:p>
    <w:sectPr>
      <w:headerReference w:type="default" r:id="rId3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20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spacing w:val="2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2"/>
      <w:sz w:val="25"/>
      <w:szCs w:val="25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spacing w:val="2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6:00Z</dcterms:created>
  <dc:creator>1</dc:creator>
  <dc:description/>
  <cp:keywords/>
  <dc:language>en-US</dc:language>
  <cp:lastModifiedBy>Ионова Екатерина Васильевна</cp:lastModifiedBy>
  <cp:lastPrinted>2022-11-15T19:00:00Z</cp:lastPrinted>
  <dcterms:modified xsi:type="dcterms:W3CDTF">2022-12-22T04:18:00Z</dcterms:modified>
  <cp:revision>7</cp:revision>
  <dc:subject/>
  <dc:title/>
</cp:coreProperties>
</file>