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  <w:br/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969"/>
      </w:tblGrid>
      <w:tr>
        <w:trPr>
          <w:trHeight w:val="1030" w:hRule="atLeast"/>
        </w:trPr>
        <w:tc>
          <w:tcPr>
            <w:tcW w:w="3473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 3, к.504, г.Новосибирск, 630007</w:t>
            </w:r>
          </w:p>
        </w:tc>
        <w:tc>
          <w:tcPr>
            <w:tcW w:w="301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96-53-46, 296-53-48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budg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sns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cs="Times New Roman" w:ascii="Times New Roman" w:hAnsi="Times New Roman"/>
          <w:sz w:val="28"/>
          <w:szCs w:val="28"/>
        </w:rPr>
        <w:t>19 октября 2022 года</w:t>
        <w:tab/>
        <w:tab/>
        <w:t xml:space="preserve">                                                                              12-00 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ий район, 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слянино, ул. Ягодная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hd w:fill="auto" w:val="clear"/>
        <w:tabs>
          <w:tab w:val="clear" w:pos="708"/>
          <w:tab w:val="center" w:pos="503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928"/>
      </w:tblGrid>
      <w:tr>
        <w:trPr>
          <w:trHeight w:val="49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: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Фёдор Анатолье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а: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чук Дмитрий Вадимо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ов Валери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тета: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 Алексей Алексеевич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йдук Сергей Александрович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Ирина Валерие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Иван Григорье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карин Никола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овали: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ченко Сергей Владимирович Кулинич Александр Андрее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цев Глеб Александрович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ы, советник комитета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а Екатерина Василье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уленко Ольга Сергее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Даниил Андрее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ные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исок прилага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: Николаев Фёдор Анатольевич –председатель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вестку и порядок работы заседания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составе мероприятий, направленных на выявление лиц, использующих расположенные в границах муниципальных образований Новосибирской области гаражи, права на которые не зарегистрированы в Едином государственном реестре недвижимости, и порядке их осуществления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ранчук Дмитрий Вадимович − 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сессии Законодательного Собрания Новосибирской области проект Закона Новосибирской области «О составе мероприятий, направленных на выявление лиц, использующих расположенные в границах муниципальных образований Новосибирской области гаражи, права на которые не зарегистрированы в Едином государственном реестре недвижимости, и порядке их осуществления» и рекомендовать его к принятию во втором чтении с учетом поправки, сформированной в таблицу № 1 – поправка, рекомендуемая комитетом к принят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отдельные законы Новосибирской области в сфере налогообложения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ранчук Дмитрий Вадимович − заместитель председателя комитета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 в сфере налогообложения» и рекомендовать его к принятию во втором чтении с учетом поправок, сформированных в таблицу поправок №1 - поправки, рекомендуемые комитетом к принятию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й в статьи 1 и 12 Закона Новосибирской области «О приватизации государственного имущества Новосиби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е чтение.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ранчук Дмитрий Вадимович − заместитель председателя комитета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и 1 и 12 Закона Новосибирской области «О приватизации государственного имущества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проекте Закона Новосибирской области «О внесении изменений в статью 7 Закона Новосибирской области «О развитии малого и среднего предпринимательства в Новосибирской области», второе чтение.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ранчук Дмитрий Вадимович − заместитель председателя комитета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ю 7 Закона Новосибирской области «О развитии малого и среднего предпринимательства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ранчук Дмитрий Вадимович − заместитель председателя комитета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Закона Новосибирской области «О внесении изменений в статью 2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и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Шилохвостов Роман Геннадьевич − руководитель департамента имущества и земельных отношений Новосибирской области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Франчук Дмитрий Вадимович − заместитель председателя комитета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иденко И.В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нести на рассмотрение сессии Законодательного Собрания Новосибирской области проект закона Новосибирской области «О внесении изменений в статью 2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и Закон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ложить установить срок поправок до 10 ноября 2022 года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 </w:t>
      </w:r>
      <w:r>
        <w:rPr>
          <w:rStyle w:val="12"/>
          <w:rFonts w:cs="Times New Roman" w:ascii="Times New Roman" w:hAnsi="Times New Roman"/>
          <w:b/>
          <w:color w:val="000000"/>
          <w:sz w:val="28"/>
          <w:szCs w:val="28"/>
          <w:lang w:val="en-US"/>
        </w:rPr>
        <w:t>проекте перечня стратегических акционерных обществ, акции которых не подлежат приватизации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Шилохвостов Роман Геннадьевич − руководитель департамента имущества и земельных отношений Новосибирской области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Франчук Дмитрий Вадимович − заместитель председателя комитета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 перечне стратегических предприятий и стратегических акционерных обществ» и рекомендовать его к утверж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 О предложениях в проект плана законопроектной работы Законодательного Собрания Новосибирской области на 2023 год.</w:t>
      </w:r>
    </w:p>
    <w:p>
      <w:pPr>
        <w:pStyle w:val="Normal"/>
        <w:spacing w:lineRule="auto" w:line="240" w:before="0" w:after="0"/>
        <w:ind w:right="2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Николаев Фёдор Анатольевич − председатель комитета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ь сессии Законодательного Собрания Новосибирской области включить в проект плана законопроектной работы Законодательного Собрания Новосибирской области на 2023 год следующие предлож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0"/>
        <w:gridCol w:w="2126"/>
        <w:gridCol w:w="2126"/>
      </w:tblGrid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, предлагаемого к включению в план законопроектной работы Законодательного Собрания Новосибирской области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права законодательн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проекта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Бюджет, налоги, государственная собственность Новосибирской области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участия финансового органа Новосибирской области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Новосибирской области квалификационным требованиям, предъявляемым к руководителю финансового органа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ртал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сполнении областного бюджета Новосибирской области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ртал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артал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бластном бюджете Новосибирской области на 2024 год и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3 год.</w:t>
      </w:r>
    </w:p>
    <w:p>
      <w:pPr>
        <w:pStyle w:val="Normal"/>
        <w:spacing w:lineRule="auto" w:line="240" w:before="0" w:after="0"/>
        <w:ind w:right="2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Николаев Фёдор Анатольевич − председатель комитета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Шимкив А.И., Гончарова Е.А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тметить, что по предложению комитета от 21 октября 2021 года Контрольно-счетная палата Новосибирской области в соответствии с годовым планом работы Контрольно-счетной палаты Новосибирской области  на 2022 год в настоящее время проводит анал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 реализации соглашения о государственно-частном партнерстве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) (срок проведения проверки: июнь-декабрь 2022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и заключения и реализации концессионных соглашений и соглашений о муниципально-частном партнерстве в муниципальных образованиях Новосибирской области (срок проведения проверки: с июня 2022 года, продолжится в 2023 год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 Также в соответствии с годовым планом работы Контрольно-счетной палаты Новосибирской области на 2022 год и сферой деятельности комитета проводится анал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и реализации масштабных инвестиционных проектов, проектов по созданию объектов социально-культурного и коммунально-бытового назначения, для реализации которых земельные участки предоставлены в аренду без проведения торгов (срок проведения проверки: август – декабрь 2022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 реализации соглашения о государственно-частном партнерстве в отношении проектирования, строительства, финансирования и технического обслуживания объектов для оказания первичной медико-санитарной помощи в городе Новосибирске (семь поликлиник) (срок проведения проверки: март- сентябрь 2022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читывая, что проведение проверки в отношении практики заключения и реализации концессионных соглашений и соглашений о муниципально-частном партнерстве в муниципальных образованиях Новосибирской области продолжится в 2023 году и будет дополняться новыми объектами проверки комитет не имеет предложений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3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ранчук Дмитрий Вадимович − 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вать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отяйкиной Елены Александровны, заместителя главы администрации Маслянинского района Новосибирской области по организационно-финансовым вопросам за большой вклад в экономическое, социальное и культурное развитие Маслянинского района Новосибирской области, профессиональное мастерство, многолетний добросовестный труд и общественную деяте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овича Сергея Николаевича, руководителя физического воспитания государственного автономного профессионального образовательного учреждения Новосибирской области «Новосибирский колледж автосервиса и дорожного хозяйства» за большой вклад в культурное развитие Новосибирской области, профессиональное мастерство, многолетний добросовестный труд и общественную деятельность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О строительстве манежа для школы верховой езды в с. Бажинск Масля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Ярманов Вячеслав Владимирович – Председатель Совета депутатов Маслян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никова Елена Юрьевна − директор МКУ «Центр развития туриз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Ярманов В.В., Прилепа П.Г., Николаев Ф.А., Решетников Л.Н., Ахапов С.А., Голубенко В.Ю., Мороз И.Г., Диденко И.В., Колмаков А.В., Гайдук С.А., Мамедов М.П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инять к сведению информацию докладчиков о строительстве манежа для школы верховой езды в с. Бажинск Маслянинского района Новосибирской области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тметить важность и необходимость строительства манежа для школы верховой езды в с. Бажинск Маслянинского района Новосибирской области в целях создания условий для дальнейшего социально-экономического и культурного развития Маслянинского района Новосибирской области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выделения Маслянинскому району Новосибирской области бюджетных ассигнований на строительство объекта «Крытый манеж для школы верховой езды в селе Бажинск Маслянинского района Новосибирской области»: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50 000,0 тыс. рублей;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00 000,0 тыс. рублей;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00 000,0 тыс. рублей;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 подходить к решению вопроса о строительстве объекта «Крытый манеж для школы верховой езды в селе Бажинск Маслянинского района Новосибирской области» с учетом необходимости проектирования и строительства сопутствующей инфраструктуры (инженерных коммуникаций, дорог и другое)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Поручить министерству экономического развития Новосибирской области рассмотреть различные инструменты финансирования для создания социальной инфраструктуры, в том числе в рамках мероприятий государственной программы Российской Федерации «Развитие туризма», реструктуризации обязательств (задолженности) Новосибирской области перед Российской Федерацией по бюджетным кредитам, бюджетных кредитов, предоставляемых из федерального бюджета и другое (с учетом экономической, бюджетной эффективности).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данный подход при рассмотрении вопроса о финансировании строительства объекта «Крытый манеж для школы верховой езды в селе Бажинск Маслянинского района Новосибирской области» и результаты рассмотрения представить в комитет для обсуждения до 1 ноя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Ф.А. Николаев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20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9:00Z</dcterms:created>
  <dc:creator>1</dc:creator>
  <dc:description/>
  <cp:keywords/>
  <dc:language>en-US</dc:language>
  <cp:lastModifiedBy>Даниил Андреевич Морозов</cp:lastModifiedBy>
  <cp:lastPrinted>2022-10-18T09:10:00Z</cp:lastPrinted>
  <dcterms:modified xsi:type="dcterms:W3CDTF">2022-10-24T06:09:00Z</dcterms:modified>
  <cp:revision>10</cp:revision>
  <dc:subject/>
  <dc:title/>
</cp:coreProperties>
</file>