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614" y="20031"/>
                <wp:lineTo x="21600" y="18463"/>
                <wp:lineTo x="21600" y="0"/>
                <wp:lineTo x="-37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  <w:br/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014"/>
        <w:gridCol w:w="3969"/>
      </w:tblGrid>
      <w:tr>
        <w:trPr>
          <w:trHeight w:val="1030" w:hRule="atLeast"/>
        </w:trPr>
        <w:tc>
          <w:tcPr>
            <w:tcW w:w="3473" w:type="dxa"/>
            <w:tcBorders/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ирова, 3, к.504, г.Новосибирск, 630007</w:t>
            </w:r>
          </w:p>
        </w:tc>
        <w:tc>
          <w:tcPr>
            <w:tcW w:w="3014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96-53-46, 296-53-48</w:t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budg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zsns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ind w:right="225" w:hanging="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ID="Line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 декабря 2022 года</w:t>
        <w:tab/>
        <w:tab/>
        <w:t xml:space="preserve">                                                                              каб.504</w:t>
      </w:r>
    </w:p>
    <w:p>
      <w:pPr>
        <w:pStyle w:val="Normal"/>
        <w:spacing w:lineRule="auto" w:line="240" w:before="0" w:after="0"/>
        <w:ind w:right="225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42"/>
        <w:gridCol w:w="5495"/>
      </w:tblGrid>
      <w:tr>
        <w:trPr/>
        <w:tc>
          <w:tcPr>
            <w:tcW w:w="4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(председательствующий):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иколаев Фёдор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Заместители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комитета:                                          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альченко Сергей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ранчук Дмитрий Вадим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Червов Валерий Дмитри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Члены комитета:                     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Андреев Алексей Алекс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(по видео через телефон)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иденко Ирина Валериевна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улинич Александр Андр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ороз Иван Григо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ашкарин Николай Владимирович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highlight w:val="yellow"/>
              </w:rPr>
              <w:t xml:space="preserve"> 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Отсутствовали:                        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повцев Глеб Александрович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айдук Серге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боле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еференты, советник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Ионова Екатерин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туленко Ольга Сергеевна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: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орозов Даниил Андреевич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u w:val="single"/>
              </w:rPr>
              <w:t>Приглашенны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: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шутарь Татьяна Ивановна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департамента по социально-экономическим вопросам аппарата Законодательного Собрания Новосибирской области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да Татьяна Александровна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 по правовым вопросам аппарата Законодательного Собрания Новосибирской области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китин Павел Николаевич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инвестиционной политики и территориального развития экономики министерства экономического развития Новосибирской области</w:t>
            </w:r>
          </w:p>
        </w:tc>
      </w:tr>
      <w:tr>
        <w:trPr>
          <w:trHeight w:val="1466" w:hRule="atLeast"/>
        </w:trPr>
        <w:tc>
          <w:tcPr>
            <w:tcW w:w="43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нко Виталий Юрьевич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Правительства Новосибирской области – министр финансов и налоговой политики Новосибирской области 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ка Анна Васильевна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в департаменте по правовым вопросам аппарата Законодательного Собрания Новосибир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1. </w:t>
      </w:r>
      <w:r>
        <w:rPr>
          <w:rFonts w:cs="Times New Roman" w:ascii="Times New Roman" w:hAnsi="Times New Roman"/>
          <w:b/>
          <w:sz w:val="28"/>
          <w:szCs w:val="28"/>
        </w:rPr>
        <w:t>О поправке № 372, включенной в «Таблицу поправок № 1, рекомендуемых комитетом по бюджетной, финансово-экономической политике и собственности к принятию» при рассмотрении проекта Закона Новосибирской области «Об областном бюджете Новосибирской области на 2023 год и плановый период 2024 и 2025 годов» ко второму чтению на заседании комитета по бюджетной, финансово-экономической политике и собственности 12 декабря 2022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: Николаев Фёдор Анатольевич – председатель комит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оклад: Волокитин Павел Николаевич –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ачальник управления инвестиционной политики и территориального развития экономики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министерства экономического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звития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митета по бюджетной, финансово-экономической политике и собственности Законодательного Собрания Новосибирской области 12 декабря 2022 года при рассмотрении проекта Закона Новосибирской области «Об областном бюджете Новосибирской области на 2023 год и плановый период 2024 и 2025 годов» была принята поправка № 372 об уменьшении бюджетных ассигнований на реализацию проекта по строительству 7 поликлиник в г. Новосибирске в рамках государственно-частного партнерства и включена в таблицу поправок №1 - поправки, рекомендуемые комитетом к принятию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 декабря 2022 года в комитет поступило обращение из министерства экономического развития Новосибирской области с просьбой повторно вернуться к рассмотрению поправки № 372 с учетом актуализированной финансово-экономической модели соглашения, направленной в адрес комитета 9 декабря 2022 год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точненным расчетам предлагается уменьшить бюджетные ассигнования на реализацию проекта по строительству 7 поликлиник в г. Новосибирске в рамках государственно-частного партнерств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на 25 710,1 тыс.руб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на 153 511,6 тыс.руб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на 214 837,4 тыс.руб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корректированные бюджетные ассигнования составя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– 547 076 тыс. руб.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– 3 331 981 тыс. руб.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5 году - 4 668 961 тыс. руб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ПРОСЫ, ВЫСТУП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Машкарин Н.В., Мороз И.Г., Червов В.Д., Кулинич А.А., Франчук Д.В., Николаев Ф.А., Кальченко С.В., Диденко И.В., Голубенко В.Ю., Андреев А.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 Исключить из </w:t>
      </w:r>
      <w:r>
        <w:rPr>
          <w:rFonts w:cs="Times New Roman" w:ascii="Times New Roman" w:hAnsi="Times New Roman"/>
          <w:sz w:val="28"/>
          <w:szCs w:val="28"/>
        </w:rPr>
        <w:t>«Таблицы поправок № 1, рекомендуемых комитетом по бюджетной, финансово-экономической политике и собственности к принятию» к проекту Закона Новосибирской области «Об областном бюджете Новосибирской области на 2023 год и плановый период 2024 и 2025 годов», рассмотренных на заседании комитета по бюджетной, финансово-экономической политике и собственности 12 декабря 2022 года, поправку № 372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ГОЛОСОВАЛ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– Машкарин Н.В., </w:t>
      </w:r>
      <w:r>
        <w:rPr>
          <w:rFonts w:cs="Times New Roman" w:ascii="Times New Roman" w:hAnsi="Times New Roman"/>
          <w:color w:val="000000"/>
          <w:sz w:val="28"/>
          <w:szCs w:val="28"/>
        </w:rPr>
        <w:t>Мороз И.Г., Червов В.Д., Кулинич А.А., Франчук Д.В., Николаев Ф.А., Кальченко С.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 xml:space="preserve">ротив» – </w:t>
      </w:r>
      <w:r>
        <w:rPr>
          <w:rFonts w:cs="Times New Roman" w:ascii="Times New Roman" w:hAnsi="Times New Roman"/>
          <w:color w:val="000000"/>
          <w:sz w:val="28"/>
          <w:szCs w:val="28"/>
        </w:rPr>
        <w:t>Диденко И.В., Андреев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ключить поправку, доработанную комитетом с учетом актуализированных министерством экономического развития Новосибирской области расчетов на реализацию проекта по строительству 7 поликлиник в г. Новосибирске в раках государственно-частного партнерства, в «Таблицу поправок № 1, рекомендуемых комитетом по бюджетной, финансово-экономической политике и собственности к принятию» под номером 372 (поправка прилагает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Рекомендовать 28-ой сессии Законодательного Собрания Новосибирской области принять «Таблицу поправок № 1, рекомендуемых комитетом по бюджетной, финансово-экономической политике и собственности к принятию» с учетом изменений поправки № 37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ГОЛОСОВАЛ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– Машкарин Н.В., </w:t>
      </w:r>
      <w:r>
        <w:rPr>
          <w:rFonts w:cs="Times New Roman" w:ascii="Times New Roman" w:hAnsi="Times New Roman"/>
          <w:color w:val="000000"/>
          <w:sz w:val="28"/>
          <w:szCs w:val="28"/>
        </w:rPr>
        <w:t>Мороз И.Г., Червов В.Д., Кулинич А.А., Франчук Д.В., Николаев Ф.А., Кальченко С.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оздержался» – </w:t>
      </w:r>
      <w:r>
        <w:rPr>
          <w:rFonts w:cs="Times New Roman" w:ascii="Times New Roman" w:hAnsi="Times New Roman"/>
          <w:color w:val="000000"/>
          <w:sz w:val="28"/>
          <w:szCs w:val="28"/>
        </w:rPr>
        <w:t>Диденко И.В., Андреев А.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Министерству экономического развития Новосибирской области в первом квартале 2023 года внести в Законодательное Собрание Новосибирской области уточненную финансово-экономическую модель соглашения о государственно-частном партнерстве в отношении проектирования, строительства, финансирования и технического обслуживания объектов для оказания первичной медико-санитарной помощи в городе Новосибирске (семь поликлиник) (далее – соглашение), доработанную с учетом выводов и предложений, изложенных в заключении Контрольно-счетной палаты Новосибирской области по результатам анализа заключения и реализации данного соглашения, а также по результатам рассмотрения комитетом Законодательного Собрания Новосибирской области по бюджетной, финансово-экономической политике и собственности данного заключения на заседании комитета 12 декабря 2022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Рекомендовать Правительству Новосибирской обла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представить в комитет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одательного Собрания Новосибирской области по бюджетной, финансово-экономической политике и собственности информацию о мерах, принимаемых Правительством Новосибирской области по применению штрафных санкций в отношении частного партнера за неисполнение условий соглашения, в том числе за срыв сроков строительства объекта соглашения. Срок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ртал 2023 года (к моменту внесения в Законодательное Собрание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уточненной финансово-экономической модели соглаше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в соглашениях о государственно-частном партнерстве (концессиях), действующих и планируемых к заключению, предусмотреть ответственность частного партнера (штрафные санкции и иные меры ответственности) за нарушение сроков строительства, соразмерную стоимости объектов согла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Комитету Законодательного Собрания Новосибирской области по бюджетной, финансово-экономической политике и собственности в первом квартале 2023 года рассмотреть уточненную в соответствии с пунктом 4 настоящего решения финансово-экономическую модель соглаш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 Рекомендовать министерству финансов и налоговой политики Новосибирской области не доводить лимиты бюджетных ассигнований, предусмотренные в областном бюджете Новосибирской области на 2023 год и плановый период 2024 и 2025 годов на реализацию соглашения, </w:t>
      </w:r>
      <w:r>
        <w:rPr>
          <w:rFonts w:cs="Times New Roman" w:ascii="Times New Roman" w:hAnsi="Times New Roman"/>
          <w:sz w:val="28"/>
          <w:szCs w:val="28"/>
        </w:rPr>
        <w:t>до главного распорядителя бюджетных средств (министерство экономического развития Новосибирской области)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согласования в Законодательном Собрании Новосибирской области уточненной финансово-экономической модели согла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8. Отметить, что Губернатору Новосибирской области прокуратурой Новосибирской области было внесено представление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вязи с выявленными недостатками при заключении соглашений с инвесторами о строительстве и эксплуатации социально-значимых объектов (школ, поликлиник, больниц), в котором указано, что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сложившаяся в области практика заключения таких соглашений не отвечает принципу эффективности использования бюджетных ресурсов, их условия не позволяют результативно контролировать ход и этапы  реализации соглашений, защищать имущественные интересы Новосибирской области, граждан при нарушении ср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в строительства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объе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лях устранения выявленных недостатков необходимо разработать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механизм контроля за деятельностью инвесторов при реализации соглашений, предусмотреть их ответственность за нарушение сроков (этапов) создания социально значимых объектов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ГОЛОСОВАЛ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– </w:t>
      </w:r>
      <w:r>
        <w:rPr>
          <w:rFonts w:cs="Times New Roman" w:ascii="Times New Roman" w:hAnsi="Times New Roman"/>
          <w:color w:val="000000"/>
          <w:sz w:val="28"/>
          <w:szCs w:val="28"/>
        </w:rPr>
        <w:t>Машкарин Н.В., Мороз И.Г., Червов В.Д., Кулинич А.А., Франчук Д.В., Николаев Ф.А., Кальченко С.В., Диденко И.В., Андреев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седатель комитета </w:t>
        <w:tab/>
        <w:tab/>
        <w:tab/>
        <w:tab/>
        <w:tab/>
        <w:tab/>
        <w:tab/>
        <w:t xml:space="preserve">    Ф.А. Николаев</w:t>
      </w:r>
    </w:p>
    <w:sectPr>
      <w:headerReference w:type="default" r:id="rId3"/>
      <w:type w:val="nextPage"/>
      <w:pgSz w:w="11906" w:h="16838"/>
      <w:pgMar w:left="1134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pacing w:val="-2"/>
      <w:sz w:val="25"/>
      <w:szCs w:val="25"/>
      <w:shd w:fill="FFFFFF" w:val="clear"/>
    </w:rPr>
  </w:style>
  <w:style w:type="character" w:styleId="Style20">
    <w:name w:val="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(12)_"/>
    <w:qFormat/>
    <w:rPr>
      <w:spacing w:val="2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 w:before="0" w:after="240"/>
    </w:pPr>
    <w:rPr>
      <w:spacing w:val="-2"/>
      <w:sz w:val="25"/>
      <w:szCs w:val="25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12" w:before="0" w:after="0"/>
      <w:jc w:val="center"/>
    </w:pPr>
    <w:rPr>
      <w:spacing w:val="2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4:18:00Z</dcterms:created>
  <dc:creator>1</dc:creator>
  <dc:description/>
  <cp:keywords/>
  <dc:language>en-US</dc:language>
  <cp:lastModifiedBy>Ионова Екатерина Васильевна</cp:lastModifiedBy>
  <cp:lastPrinted>2022-12-16T13:56:00Z</cp:lastPrinted>
  <dcterms:modified xsi:type="dcterms:W3CDTF">2022-12-22T02:56:00Z</dcterms:modified>
  <cp:revision>28</cp:revision>
  <dc:subject/>
  <dc:title/>
</cp:coreProperties>
</file>