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966085</wp:posOffset>
            </wp:positionH>
            <wp:positionV relativeFrom="paragraph">
              <wp:posOffset>254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614" y="20031"/>
                <wp:lineTo x="21600" y="18463"/>
                <wp:lineTo x="21600" y="0"/>
                <wp:lineTo x="-3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К О М И Т Е Т</w:t>
        <w:b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473"/>
        <w:gridCol w:w="3014"/>
        <w:gridCol w:w="3969"/>
      </w:tblGrid>
      <w:tr>
        <w:trPr>
          <w:trHeight w:val="1030" w:hRule="atLeast"/>
        </w:trPr>
        <w:tc>
          <w:tcPr>
            <w:tcW w:w="3473" w:type="dxa"/>
            <w:tcBorders/>
          </w:tcPr>
          <w:p>
            <w:pPr>
              <w:pStyle w:val="Footer"/>
              <w:rPr>
                <w:rFonts w:ascii="Times New Roman" w:hAnsi="Times New Roman" w:cs="Times New Roman"/>
              </w:rPr>
            </w:pPr>
            <w:r>
              <w:rPr>
                <w:rFonts w:cs="Times New Roman" w:ascii="Times New Roman" w:hAnsi="Times New Roman"/>
              </w:rPr>
              <w:t>ул.Кирова, 3, к.504, г.Новосибирск, 630007</w:t>
            </w:r>
          </w:p>
        </w:tc>
        <w:tc>
          <w:tcPr>
            <w:tcW w:w="3014" w:type="dxa"/>
            <w:tcBorders/>
          </w:tcPr>
          <w:p>
            <w:pPr>
              <w:pStyle w:val="Footer"/>
              <w:snapToGrid w:val="false"/>
              <w:rPr>
                <w:rFonts w:ascii="Times New Roman" w:hAnsi="Times New Roman" w:cs="Times New Roman"/>
              </w:rPr>
            </w:pPr>
            <w:r>
              <w:rPr>
                <w:rFonts w:cs="Times New Roman" w:ascii="Times New Roman" w:hAnsi="Times New Roman"/>
              </w:rPr>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296-53-46, 296-53-48</w:t>
            </w:r>
          </w:p>
          <w:p>
            <w:pPr>
              <w:pStyle w:val="Foo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_</w:t>
            </w:r>
            <w:r>
              <w:rPr>
                <w:rFonts w:cs="Times New Roman" w:ascii="Times New Roman" w:hAnsi="Times New Roman"/>
                <w:lang w:val="en-US"/>
              </w:rPr>
              <w:t>budg</w:t>
            </w:r>
            <w:r>
              <w:rPr>
                <w:rFonts w:cs="Times New Roman" w:ascii="Times New Roman" w:hAnsi="Times New Roman"/>
              </w:rPr>
              <w:t>@</w:t>
            </w:r>
            <w:r>
              <w:rPr>
                <w:rFonts w:cs="Times New Roman" w:ascii="Times New Roman" w:hAnsi="Times New Roman"/>
                <w:lang w:val="en-US"/>
              </w:rPr>
              <w:t>zsnso</w:t>
            </w:r>
            <w:r>
              <w:rPr>
                <w:rFonts w:cs="Times New Roman" w:ascii="Times New Roman" w:hAnsi="Times New Roman"/>
              </w:rPr>
              <w:t>.</w:t>
            </w:r>
            <w:r>
              <w:rPr>
                <w:rFonts w:cs="Times New Roman" w:ascii="Times New Roman" w:hAnsi="Times New Roman"/>
                <w:lang w:val="en-US"/>
              </w:rPr>
              <w:t>ru</w:t>
            </w:r>
          </w:p>
        </w:tc>
      </w:tr>
    </w:tbl>
    <w:p>
      <w:pPr>
        <w:pStyle w:val="Normal"/>
        <w:spacing w:lineRule="auto" w:line="240" w:before="0" w:after="0"/>
        <w:ind w:right="225"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510</wp:posOffset>
                </wp:positionV>
                <wp:extent cx="6515100" cy="1270"/>
                <wp:effectExtent l="635" t="9525" r="635" b="9525"/>
                <wp:wrapNone/>
                <wp:docPr id="2" name="Line 2"/>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4.3pt,1.35pt" ID="Line 2" stroked="t" o:allowincell="f" style="position:absolute;flip:y">
                <v:stroke color="black" weight="19080" joinstyle="miter" endcap="flat"/>
                <v:fill o:detectmouseclick="t" on="false"/>
                <w10:wrap type="none"/>
              </v:line>
            </w:pict>
          </mc:Fallback>
        </mc:AlternateContent>
      </w:r>
    </w:p>
    <w:p>
      <w:pPr>
        <w:pStyle w:val="Normal"/>
        <w:spacing w:lineRule="auto" w:line="240" w:before="0" w:after="0"/>
        <w:ind w:right="225" w:hanging="0"/>
        <w:rPr>
          <w:rFonts w:ascii="Times New Roman" w:hAnsi="Times New Roman" w:cs="Times New Roman"/>
          <w:sz w:val="30"/>
          <w:szCs w:val="30"/>
        </w:rPr>
      </w:pPr>
      <w:r>
        <w:rPr>
          <w:rFonts w:cs="Times New Roman" w:ascii="Times New Roman" w:hAnsi="Times New Roman"/>
          <w:sz w:val="30"/>
          <w:szCs w:val="30"/>
        </w:rPr>
        <w:t>12 декабря 2022 года</w:t>
        <w:tab/>
        <w:tab/>
        <w:t xml:space="preserve">                                                                  малый зал</w:t>
      </w:r>
    </w:p>
    <w:p>
      <w:pPr>
        <w:pStyle w:val="Normal"/>
        <w:spacing w:lineRule="auto" w:line="240" w:before="0" w:after="0"/>
        <w:ind w:right="225" w:hanging="0"/>
        <w:rPr>
          <w:rFonts w:ascii="Times New Roman" w:hAnsi="Times New Roman" w:cs="Times New Roman"/>
          <w:sz w:val="30"/>
          <w:szCs w:val="30"/>
        </w:rPr>
      </w:pPr>
      <w:r>
        <w:rPr>
          <w:rFonts w:cs="Times New Roman" w:ascii="Times New Roman" w:hAnsi="Times New Roman"/>
          <w:sz w:val="30"/>
          <w:szCs w:val="30"/>
        </w:rPr>
      </w:r>
    </w:p>
    <w:p>
      <w:pPr>
        <w:pStyle w:val="Heading2"/>
        <w:shd w:fill="auto" w:val="clear"/>
        <w:rPr>
          <w:rFonts w:ascii="Times New Roman" w:hAnsi="Times New Roman" w:cs="Times New Roman"/>
          <w:sz w:val="30"/>
          <w:szCs w:val="30"/>
        </w:rPr>
      </w:pPr>
      <w:r>
        <w:rPr>
          <w:rFonts w:cs="Times New Roman" w:ascii="Times New Roman" w:hAnsi="Times New Roman"/>
          <w:sz w:val="30"/>
          <w:szCs w:val="30"/>
        </w:rPr>
        <w:t>ПРОТОКОЛ № 19</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заседания комитета</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10281" w:type="dxa"/>
        <w:jc w:val="left"/>
        <w:tblInd w:w="-108" w:type="dxa"/>
        <w:tblLayout w:type="fixed"/>
        <w:tblCellMar>
          <w:top w:w="0" w:type="dxa"/>
          <w:left w:w="108" w:type="dxa"/>
          <w:bottom w:w="0" w:type="dxa"/>
          <w:right w:w="108" w:type="dxa"/>
        </w:tblCellMar>
      </w:tblPr>
      <w:tblGrid>
        <w:gridCol w:w="4361"/>
        <w:gridCol w:w="992"/>
        <w:gridCol w:w="4928"/>
      </w:tblGrid>
      <w:tr>
        <w:trPr/>
        <w:tc>
          <w:tcPr>
            <w:tcW w:w="4361" w:type="dxa"/>
            <w:tcBorders/>
          </w:tcPr>
          <w:p>
            <w:pPr>
              <w:pStyle w:val="Normal"/>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Присутствовали:</w:t>
            </w:r>
          </w:p>
          <w:p>
            <w:pPr>
              <w:pStyle w:val="Normal"/>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c>
          <w:tcPr>
            <w:tcW w:w="4361" w:type="dxa"/>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редседатель комитета</w:t>
            </w:r>
          </w:p>
          <w:p>
            <w:pPr>
              <w:pStyle w:val="Normal"/>
              <w:spacing w:lineRule="auto" w:line="240" w:before="0" w:after="0"/>
              <w:rPr>
                <w:rFonts w:ascii="Times New Roman" w:hAnsi="Times New Roman" w:cs="Times New Roman"/>
                <w:bCs/>
                <w:color w:val="000000"/>
                <w:sz w:val="30"/>
                <w:szCs w:val="30"/>
              </w:rPr>
            </w:pPr>
            <w:r>
              <w:rPr>
                <w:rFonts w:cs="Times New Roman" w:ascii="Times New Roman" w:hAnsi="Times New Roman"/>
                <w:color w:val="000000"/>
                <w:sz w:val="30"/>
                <w:szCs w:val="30"/>
              </w:rPr>
              <w:t xml:space="preserve">(председательствующий):  </w:t>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Николаев Фёдор Анатольевич</w:t>
            </w:r>
          </w:p>
          <w:p>
            <w:pPr>
              <w:pStyle w:val="Normal"/>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c>
          <w:tcPr>
            <w:tcW w:w="4361" w:type="dxa"/>
            <w:tcBorders/>
          </w:tcPr>
          <w:p>
            <w:pPr>
              <w:pStyle w:val="Normal"/>
              <w:snapToGrid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c>
          <w:tcPr>
            <w:tcW w:w="4361" w:type="dxa"/>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Заместители председателя</w:t>
            </w:r>
          </w:p>
          <w:p>
            <w:pPr>
              <w:pStyle w:val="Normal"/>
              <w:spacing w:lineRule="auto" w:line="240" w:before="0" w:after="0"/>
              <w:rPr>
                <w:rFonts w:ascii="Times New Roman" w:hAnsi="Times New Roman" w:cs="Times New Roman"/>
                <w:bCs/>
                <w:color w:val="000000"/>
                <w:sz w:val="30"/>
                <w:szCs w:val="30"/>
              </w:rPr>
            </w:pPr>
            <w:r>
              <w:rPr>
                <w:rFonts w:cs="Times New Roman" w:ascii="Times New Roman" w:hAnsi="Times New Roman"/>
                <w:color w:val="000000"/>
                <w:sz w:val="30"/>
                <w:szCs w:val="30"/>
              </w:rPr>
              <w:t xml:space="preserve">комитета:                                              </w:t>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Кальченко Сергей Владимирович</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Франчук Дмитрий Вадимович</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Червов Валерий Дмитриевич</w:t>
            </w:r>
          </w:p>
          <w:p>
            <w:pPr>
              <w:pStyle w:val="Normal"/>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c>
          <w:tcPr>
            <w:tcW w:w="4361" w:type="dxa"/>
            <w:tcBorders/>
          </w:tcPr>
          <w:p>
            <w:pPr>
              <w:pStyle w:val="Normal"/>
              <w:spacing w:lineRule="auto" w:line="240" w:before="0" w:after="0"/>
              <w:rPr>
                <w:rFonts w:ascii="Times New Roman" w:hAnsi="Times New Roman" w:cs="Times New Roman"/>
                <w:bCs/>
                <w:color w:val="000000"/>
                <w:sz w:val="30"/>
                <w:szCs w:val="30"/>
              </w:rPr>
            </w:pPr>
            <w:r>
              <w:rPr>
                <w:rFonts w:cs="Times New Roman" w:ascii="Times New Roman" w:hAnsi="Times New Roman"/>
                <w:color w:val="000000"/>
                <w:sz w:val="30"/>
                <w:szCs w:val="30"/>
              </w:rPr>
              <w:t xml:space="preserve">Члены комитета:                         </w:t>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bCs/>
                <w:color w:val="000000"/>
                <w:sz w:val="30"/>
                <w:szCs w:val="30"/>
              </w:rPr>
            </w:pPr>
            <w:r>
              <w:rPr>
                <w:rFonts w:cs="Times New Roman" w:ascii="Times New Roman" w:hAnsi="Times New Roman"/>
                <w:color w:val="000000"/>
                <w:sz w:val="30"/>
                <w:szCs w:val="30"/>
              </w:rPr>
              <w:t>Андреев Алексей Алексеевич</w:t>
            </w:r>
          </w:p>
        </w:tc>
      </w:tr>
      <w:tr>
        <w:trPr/>
        <w:tc>
          <w:tcPr>
            <w:tcW w:w="4361" w:type="dxa"/>
            <w:tcBorders/>
          </w:tcPr>
          <w:p>
            <w:pPr>
              <w:pStyle w:val="Normal"/>
              <w:snapToGrid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Гайдук Сергей Александрович</w:t>
            </w:r>
          </w:p>
          <w:p>
            <w:pPr>
              <w:pStyle w:val="Normal"/>
              <w:spacing w:lineRule="auto" w:line="240" w:before="0" w:after="0"/>
              <w:jc w:val="both"/>
              <w:rPr>
                <w:rFonts w:ascii="Times New Roman" w:hAnsi="Times New Roman" w:cs="Times New Roman"/>
                <w:bCs/>
                <w:color w:val="000000"/>
                <w:sz w:val="30"/>
                <w:szCs w:val="30"/>
              </w:rPr>
            </w:pPr>
            <w:r>
              <w:rPr>
                <w:rFonts w:cs="Times New Roman" w:ascii="Times New Roman" w:hAnsi="Times New Roman"/>
                <w:color w:val="000000"/>
                <w:sz w:val="30"/>
                <w:szCs w:val="30"/>
              </w:rPr>
              <w:t>Диденко Ирина Валериевна</w:t>
            </w:r>
          </w:p>
        </w:tc>
      </w:tr>
      <w:tr>
        <w:trPr/>
        <w:tc>
          <w:tcPr>
            <w:tcW w:w="4361" w:type="dxa"/>
            <w:tcBorders/>
          </w:tcPr>
          <w:p>
            <w:pPr>
              <w:pStyle w:val="Normal"/>
              <w:snapToGrid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Кулинич Александр Андреевич</w:t>
            </w:r>
          </w:p>
          <w:p>
            <w:pPr>
              <w:pStyle w:val="Normal"/>
              <w:spacing w:lineRule="auto" w:line="240" w:before="0" w:after="0"/>
              <w:jc w:val="both"/>
              <w:rPr>
                <w:rFonts w:ascii="Times New Roman" w:hAnsi="Times New Roman" w:cs="Times New Roman"/>
                <w:bCs/>
                <w:color w:val="000000"/>
                <w:sz w:val="30"/>
                <w:szCs w:val="30"/>
              </w:rPr>
            </w:pPr>
            <w:r>
              <w:rPr>
                <w:rFonts w:cs="Times New Roman" w:ascii="Times New Roman" w:hAnsi="Times New Roman"/>
                <w:color w:val="000000"/>
                <w:sz w:val="30"/>
                <w:szCs w:val="30"/>
              </w:rPr>
              <w:t>Мороз Иван Григорьевич</w:t>
            </w:r>
          </w:p>
        </w:tc>
      </w:tr>
      <w:tr>
        <w:trPr/>
        <w:tc>
          <w:tcPr>
            <w:tcW w:w="4361" w:type="dxa"/>
            <w:tcBorders/>
          </w:tcPr>
          <w:p>
            <w:pPr>
              <w:pStyle w:val="Normal"/>
              <w:snapToGrid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tc>
      </w:tr>
      <w:tr>
        <w:trPr/>
        <w:tc>
          <w:tcPr>
            <w:tcW w:w="4361" w:type="dxa"/>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Отсутствовали:                            </w:t>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оповцев Глеб Александрович</w:t>
            </w:r>
          </w:p>
        </w:tc>
      </w:tr>
      <w:tr>
        <w:trPr/>
        <w:tc>
          <w:tcPr>
            <w:tcW w:w="4361" w:type="dxa"/>
            <w:tcBorders/>
          </w:tcPr>
          <w:p>
            <w:pPr>
              <w:pStyle w:val="Normal"/>
              <w:snapToGrid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napToGrid w:val="false"/>
              <w:spacing w:lineRule="auto" w:line="240" w:before="0" w:after="0"/>
              <w:jc w:val="both"/>
              <w:rPr>
                <w:rFonts w:ascii="Times New Roman" w:hAnsi="Times New Roman" w:cs="Times New Roman"/>
                <w:bCs/>
                <w:color w:val="000000"/>
                <w:sz w:val="30"/>
                <w:szCs w:val="30"/>
                <w:highlight w:val="yellow"/>
              </w:rPr>
            </w:pPr>
            <w:r>
              <w:rPr>
                <w:rFonts w:cs="Times New Roman" w:ascii="Times New Roman" w:hAnsi="Times New Roman"/>
                <w:bCs/>
                <w:color w:val="000000"/>
                <w:sz w:val="30"/>
                <w:szCs w:val="30"/>
                <w:highlight w:val="yellow"/>
              </w:rPr>
            </w:r>
          </w:p>
        </w:tc>
      </w:tr>
      <w:tr>
        <w:trPr/>
        <w:tc>
          <w:tcPr>
            <w:tcW w:w="4361" w:type="dxa"/>
            <w:tcBorders/>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Референты, советник комитета</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Ионова Екатерина Васильевн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ритуленко Ольга Сергеевна</w:t>
            </w:r>
          </w:p>
        </w:tc>
      </w:tr>
      <w:tr>
        <w:trPr/>
        <w:tc>
          <w:tcPr>
            <w:tcW w:w="4361" w:type="dxa"/>
            <w:tcBorders/>
          </w:tcPr>
          <w:p>
            <w:pPr>
              <w:pStyle w:val="Normal"/>
              <w:snapToGrid w:val="false"/>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орозов Даниил Андреевич</w:t>
            </w:r>
          </w:p>
        </w:tc>
      </w:tr>
      <w:tr>
        <w:trPr/>
        <w:tc>
          <w:tcPr>
            <w:tcW w:w="4361"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c>
          <w:tcPr>
            <w:tcW w:w="4361" w:type="dxa"/>
            <w:tcBorders/>
          </w:tcPr>
          <w:p>
            <w:pPr>
              <w:pStyle w:val="Normal"/>
              <w:spacing w:lineRule="auto" w:line="240" w:before="0" w:after="0"/>
              <w:rPr/>
            </w:pPr>
            <w:r>
              <w:rPr>
                <w:rFonts w:cs="Times New Roman" w:ascii="Times New Roman" w:hAnsi="Times New Roman"/>
                <w:color w:val="000000"/>
                <w:sz w:val="30"/>
                <w:szCs w:val="30"/>
                <w:u w:val="single"/>
              </w:rPr>
              <w:t>Приглашенные</w:t>
            </w:r>
            <w:r>
              <w:rPr>
                <w:rFonts w:cs="Times New Roman" w:ascii="Times New Roman" w:hAnsi="Times New Roman"/>
                <w:color w:val="000000"/>
                <w:sz w:val="30"/>
                <w:szCs w:val="30"/>
              </w:rPr>
              <w:t>:</w:t>
            </w:r>
          </w:p>
        </w:tc>
        <w:tc>
          <w:tcPr>
            <w:tcW w:w="992" w:type="dxa"/>
            <w:tcBorders/>
          </w:tcPr>
          <w:p>
            <w:pPr>
              <w:pStyle w:val="Normal"/>
              <w:snapToGrid w:val="false"/>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4928" w:type="dxa"/>
            <w:tcBorders/>
          </w:tcPr>
          <w:p>
            <w:pPr>
              <w:pStyle w:val="Normal"/>
              <w:spacing w:lineRule="auto" w:line="240" w:before="0" w:after="0"/>
              <w:jc w:val="both"/>
              <w:rPr/>
            </w:pPr>
            <w:r>
              <w:rPr>
                <w:rFonts w:cs="Times New Roman" w:ascii="Times New Roman" w:hAnsi="Times New Roman"/>
                <w:color w:val="000000"/>
                <w:sz w:val="30"/>
                <w:szCs w:val="30"/>
              </w:rPr>
              <w:t xml:space="preserve">29 участников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писок прилагается)</w:t>
            </w:r>
          </w:p>
        </w:tc>
      </w:tr>
    </w:tbl>
    <w:p>
      <w:pPr>
        <w:pStyle w:val="Normal"/>
        <w:spacing w:lineRule="auto" w:line="240"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__________________________________________________________________</w:t>
      </w:r>
    </w:p>
    <w:p>
      <w:pPr>
        <w:pStyle w:val="Normal"/>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w:t>
      </w:r>
      <w:r>
        <w:rPr>
          <w:rFonts w:cs="Times New Roman" w:ascii="Times New Roman" w:hAnsi="Times New Roman"/>
          <w:b/>
          <w:color w:val="000000"/>
          <w:sz w:val="28"/>
          <w:szCs w:val="28"/>
        </w:rPr>
        <w:t>О повестке дня и порядке работы заседания комитета.</w:t>
      </w:r>
      <w:r>
        <w:rPr>
          <w:rFonts w:cs="Times New Roman" w:ascii="Times New Roman" w:hAnsi="Times New Roman"/>
          <w:b/>
          <w:bCs/>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оклад: Николаев Фёдор Анатольевич –председатель комит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опросить членов комитет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numPr>
          <w:ilvl w:val="1"/>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за основу предложенную повестку заседания комитета.</w:t>
      </w:r>
    </w:p>
    <w:p>
      <w:pPr>
        <w:pStyle w:val="Normal"/>
        <w:numPr>
          <w:ilvl w:val="1"/>
          <w:numId w:val="3"/>
        </w:numPr>
        <w:autoSpaceDE w:val="false"/>
        <w:spacing w:lineRule="auto" w:line="240" w:before="0" w:after="0"/>
        <w:jc w:val="both"/>
        <w:rPr/>
      </w:pPr>
      <w:r>
        <w:rPr>
          <w:rFonts w:cs="Times New Roman" w:ascii="Times New Roman" w:hAnsi="Times New Roman"/>
          <w:color w:val="000000"/>
          <w:sz w:val="28"/>
          <w:szCs w:val="28"/>
        </w:rPr>
        <w:t>Дополнить повестку вопросами:</w:t>
      </w:r>
    </w:p>
    <w:p>
      <w:pPr>
        <w:pStyle w:val="Normal"/>
        <w:spacing w:lineRule="auto" w:line="240" w:before="0" w:after="0"/>
        <w:ind w:right="225" w:firstLine="707"/>
        <w:jc w:val="both"/>
        <w:rPr/>
      </w:pPr>
      <w:r>
        <w:rPr>
          <w:rFonts w:cs="Times New Roman" w:ascii="Times New Roman" w:hAnsi="Times New Roman"/>
          <w:sz w:val="28"/>
          <w:szCs w:val="28"/>
        </w:rPr>
        <w:t xml:space="preserve">-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статью 2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 </w:t>
      </w:r>
    </w:p>
    <w:p>
      <w:pPr>
        <w:pStyle w:val="13"/>
        <w:shd w:fill="auto" w:val="clear"/>
        <w:spacing w:lineRule="auto" w:line="240" w:before="0" w:after="240"/>
        <w:ind w:right="284" w:firstLine="707"/>
        <w:contextualSpacing/>
        <w:jc w:val="both"/>
        <w:rPr/>
      </w:pPr>
      <w:r>
        <w:rPr>
          <w:rFonts w:cs="Times New Roman" w:ascii="Times New Roman" w:hAnsi="Times New Roman"/>
          <w:sz w:val="28"/>
          <w:szCs w:val="28"/>
        </w:rPr>
        <w:t xml:space="preserve">- О проекте изменений в </w:t>
      </w:r>
      <w:r>
        <w:rPr>
          <w:rStyle w:val="Style19"/>
          <w:rFonts w:cs="Times New Roman" w:ascii="Times New Roman" w:hAnsi="Times New Roman"/>
          <w:color w:val="000000"/>
          <w:sz w:val="28"/>
          <w:szCs w:val="28"/>
          <w:lang w:val="en-US"/>
        </w:rPr>
        <w:t>ведомственную целевую программу Новосибирской области «Управление государственным имуществом и земельными ресурсами на территории Новосибирской области».</w:t>
      </w:r>
    </w:p>
    <w:p>
      <w:pPr>
        <w:pStyle w:val="13"/>
        <w:shd w:fill="auto" w:val="clear"/>
        <w:spacing w:lineRule="auto" w:line="240" w:before="0" w:after="0"/>
        <w:ind w:right="284" w:firstLine="70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 xml:space="preserve">- </w:t>
      </w:r>
      <w:r>
        <w:rPr>
          <w:rFonts w:cs="Times New Roman" w:ascii="Times New Roman" w:hAnsi="Times New Roman"/>
          <w:sz w:val="28"/>
          <w:szCs w:val="28"/>
        </w:rPr>
        <w:t>О согласовании приобретения в государственную собственность Новосибирской области объектов недвижимого имущества.</w:t>
      </w:r>
    </w:p>
    <w:p>
      <w:pPr>
        <w:pStyle w:val="Normal"/>
        <w:spacing w:lineRule="auto" w:line="240" w:before="0" w:after="0"/>
        <w:ind w:right="284" w:firstLine="707"/>
        <w:jc w:val="both"/>
        <w:rPr/>
      </w:pPr>
      <w:r>
        <w:rPr>
          <w:rFonts w:cs="Times New Roman" w:ascii="Times New Roman" w:hAnsi="Times New Roman"/>
          <w:sz w:val="28"/>
          <w:szCs w:val="28"/>
        </w:rPr>
        <w:t xml:space="preserve">- О внесении изменений в план законопроектной работы Законодательного Собрания Новосибирской области на 2022 год. </w:t>
      </w:r>
    </w:p>
    <w:p>
      <w:pPr>
        <w:pStyle w:val="Normal"/>
        <w:autoSpaceDE w:val="false"/>
        <w:spacing w:lineRule="auto" w:line="240" w:before="0" w:after="0"/>
        <w:ind w:right="284" w:firstLine="708"/>
        <w:jc w:val="both"/>
        <w:rPr/>
      </w:pPr>
      <w:r>
        <w:rPr>
          <w:rFonts w:cs="Times New Roman" w:ascii="Times New Roman" w:hAnsi="Times New Roman"/>
          <w:color w:val="000000"/>
          <w:sz w:val="28"/>
          <w:szCs w:val="28"/>
        </w:rPr>
        <w:t xml:space="preserve">1.3. Утвердить повестку и порядок работы заседания комитета. </w:t>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5" w:firstLine="708"/>
        <w:jc w:val="both"/>
        <w:rPr>
          <w:rFonts w:ascii="Times New Roman" w:hAnsi="Times New Roman" w:cs="Times New Roman"/>
          <w:b/>
          <w:b/>
          <w:sz w:val="28"/>
          <w:szCs w:val="28"/>
        </w:rPr>
      </w:pPr>
      <w:r>
        <w:rPr>
          <w:rFonts w:cs="Times New Roman" w:ascii="Times New Roman" w:hAnsi="Times New Roman"/>
          <w:b/>
          <w:sz w:val="28"/>
          <w:szCs w:val="28"/>
        </w:rPr>
        <w:t>2. О проекте Закона Новосибирской области «Об областном бюджете Новосибирской области на 2023 год и плановый период 2024 и 2025 годов», второе чтение. Рассмотрение поправок субъектов права законодательной инициативы.</w:t>
      </w:r>
    </w:p>
    <w:p>
      <w:pPr>
        <w:pStyle w:val="Normal"/>
        <w:spacing w:lineRule="auto" w:line="240" w:before="0" w:after="0"/>
        <w:ind w:firstLine="708"/>
        <w:jc w:val="both"/>
        <w:rPr/>
      </w:pPr>
      <w:r>
        <w:rPr>
          <w:rFonts w:cs="Times New Roman" w:ascii="Times New Roman" w:hAnsi="Times New Roman"/>
          <w:sz w:val="28"/>
          <w:szCs w:val="28"/>
        </w:rPr>
        <w:t xml:space="preserve">Доклад: Николаев Фёдор Анатольевич </w:t>
      </w:r>
      <w:r>
        <w:rPr>
          <w:rFonts w:cs="Times New Roman" w:ascii="Times New Roman" w:hAnsi="Times New Roman"/>
          <w:i/>
          <w:sz w:val="28"/>
          <w:szCs w:val="28"/>
        </w:rPr>
        <w:t>–</w:t>
      </w:r>
      <w:r>
        <w:rPr>
          <w:rFonts w:cs="Times New Roman" w:ascii="Times New Roman" w:hAnsi="Times New Roman"/>
          <w:sz w:val="28"/>
          <w:szCs w:val="28"/>
        </w:rPr>
        <w:t xml:space="preserve"> председатель комит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25" w:firstLine="708"/>
        <w:jc w:val="both"/>
        <w:rPr>
          <w:rFonts w:ascii="Times New Roman" w:hAnsi="Times New Roman" w:cs="Times New Roman"/>
          <w:b/>
          <w:b/>
          <w:sz w:val="28"/>
          <w:szCs w:val="28"/>
        </w:rPr>
      </w:pPr>
      <w:r>
        <w:rPr>
          <w:rFonts w:cs="Times New Roman" w:ascii="Times New Roman" w:hAnsi="Times New Roman"/>
          <w:b/>
          <w:sz w:val="28"/>
          <w:szCs w:val="28"/>
        </w:rPr>
        <w:t>Рассмотрение поправок Губернатора Новосибирской области, внесенных ко второму чтению:</w:t>
      </w:r>
    </w:p>
    <w:p>
      <w:pPr>
        <w:pStyle w:val="Normal"/>
        <w:spacing w:lineRule="auto" w:line="240" w:before="0" w:after="0"/>
        <w:ind w:right="22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both"/>
        <w:rPr/>
      </w:pPr>
      <w:r>
        <w:rPr>
          <w:rFonts w:cs="Times New Roman" w:ascii="Times New Roman" w:hAnsi="Times New Roman"/>
          <w:b/>
          <w:sz w:val="28"/>
          <w:szCs w:val="28"/>
        </w:rPr>
        <w:t xml:space="preserve">2.1. Поправки, являющиеся источниками расходов областного бюджета: </w:t>
      </w:r>
      <w:r>
        <w:rPr>
          <w:rFonts w:cs="Times New Roman" w:ascii="Times New Roman" w:hAnsi="Times New Roman"/>
          <w:sz w:val="28"/>
          <w:szCs w:val="28"/>
        </w:rPr>
        <w:t>№№ 1, 2, 27, 28, 29, 32, 33, 44, 57, 76, 77, 78, 103, 237-239, 265, 267, 287-290, в том числе:</w:t>
      </w:r>
    </w:p>
    <w:p>
      <w:pPr>
        <w:pStyle w:val="Normal"/>
        <w:spacing w:lineRule="auto" w:line="240" w:before="0" w:after="0"/>
        <w:ind w:firstLine="708"/>
        <w:jc w:val="both"/>
        <w:rPr/>
      </w:pPr>
      <w:r>
        <w:rPr>
          <w:rFonts w:cs="Times New Roman" w:ascii="Times New Roman" w:hAnsi="Times New Roman"/>
          <w:b/>
          <w:sz w:val="28"/>
          <w:szCs w:val="28"/>
        </w:rPr>
        <w:t xml:space="preserve">1. Министерство финансов и налоговой политики НСО на 2023 г 53 896,0 тыс. руб. </w:t>
      </w:r>
      <w:r>
        <w:rPr>
          <w:rFonts w:cs="Times New Roman" w:ascii="Times New Roman" w:hAnsi="Times New Roman"/>
          <w:sz w:val="28"/>
          <w:szCs w:val="28"/>
        </w:rPr>
        <w:t>(поправки №28, 29, 32, 33)</w:t>
      </w:r>
    </w:p>
    <w:p>
      <w:pPr>
        <w:pStyle w:val="Normal"/>
        <w:spacing w:lineRule="auto" w:line="240" w:before="0" w:after="0"/>
        <w:ind w:firstLine="708"/>
        <w:jc w:val="both"/>
        <w:rPr/>
      </w:pPr>
      <w:r>
        <w:rPr>
          <w:rFonts w:cs="Times New Roman" w:ascii="Times New Roman" w:hAnsi="Times New Roman"/>
          <w:b/>
          <w:sz w:val="28"/>
          <w:szCs w:val="28"/>
        </w:rPr>
        <w:t xml:space="preserve">2. За счет неиспользованных остатков бюджетных ассигнований 2022г. 3 721 533,8 тыс. руб. </w:t>
      </w:r>
      <w:r>
        <w:rPr>
          <w:rFonts w:cs="Times New Roman" w:ascii="Times New Roman" w:hAnsi="Times New Roman"/>
          <w:sz w:val="28"/>
          <w:szCs w:val="28"/>
        </w:rPr>
        <w:t>(поправки № 1, 78), в т.ч.:</w:t>
      </w:r>
    </w:p>
    <w:p>
      <w:pPr>
        <w:pStyle w:val="Normal"/>
        <w:spacing w:lineRule="auto" w:line="240" w:before="0" w:after="0"/>
        <w:ind w:firstLine="708"/>
        <w:jc w:val="both"/>
        <w:rPr/>
      </w:pPr>
      <w:r>
        <w:rPr>
          <w:rFonts w:cs="Times New Roman" w:ascii="Times New Roman" w:hAnsi="Times New Roman"/>
          <w:b/>
          <w:sz w:val="28"/>
          <w:szCs w:val="28"/>
        </w:rPr>
        <w:t>министерство труди и социального развития Новосибирской области</w:t>
      </w:r>
      <w:r>
        <w:rPr>
          <w:rFonts w:cs="Times New Roman" w:ascii="Times New Roman" w:hAnsi="Times New Roman"/>
          <w:sz w:val="28"/>
          <w:szCs w:val="28"/>
        </w:rPr>
        <w:t xml:space="preserve"> (всего 414 946,1 тыс. руб.), в т.ч.:</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единовременная денежная выплата на ребенка в возрасте от 8 до 17 лет (319 070,7 тыс. руб.);</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оведение ремонтных работ в филиале ГАУ ССО НСО «Тогучинский психоневрологический интернат» (95 875,4 тыс. руб.);</w:t>
      </w:r>
    </w:p>
    <w:p>
      <w:pPr>
        <w:pStyle w:val="Normal"/>
        <w:spacing w:lineRule="auto" w:line="240" w:before="0" w:after="0"/>
        <w:ind w:firstLine="708"/>
        <w:jc w:val="both"/>
        <w:rPr/>
      </w:pPr>
      <w:r>
        <w:rPr>
          <w:rFonts w:cs="Times New Roman" w:ascii="Times New Roman" w:hAnsi="Times New Roman"/>
          <w:b/>
          <w:sz w:val="28"/>
          <w:szCs w:val="28"/>
        </w:rPr>
        <w:t xml:space="preserve">министерство строительства Новосибирской области </w:t>
      </w:r>
      <w:r>
        <w:rPr>
          <w:rFonts w:cs="Times New Roman" w:ascii="Times New Roman" w:hAnsi="Times New Roman"/>
          <w:sz w:val="28"/>
          <w:szCs w:val="28"/>
        </w:rPr>
        <w:t>(1 985 006,1 тыс. руб., невыполнение подрядчиками обязательств);</w:t>
      </w:r>
    </w:p>
    <w:p>
      <w:pPr>
        <w:pStyle w:val="Normal"/>
        <w:spacing w:lineRule="auto" w:line="240" w:before="0" w:after="0"/>
        <w:ind w:firstLine="708"/>
        <w:jc w:val="both"/>
        <w:rPr/>
      </w:pPr>
      <w:r>
        <w:rPr>
          <w:rFonts w:cs="Times New Roman" w:ascii="Times New Roman" w:hAnsi="Times New Roman"/>
          <w:b/>
          <w:sz w:val="28"/>
          <w:szCs w:val="28"/>
        </w:rPr>
        <w:t>министерство жилищно-коммунального хозяйства и энергетики Новосибирской области</w:t>
      </w:r>
      <w:r>
        <w:rPr>
          <w:rFonts w:cs="Times New Roman" w:ascii="Times New Roman" w:hAnsi="Times New Roman"/>
          <w:sz w:val="28"/>
          <w:szCs w:val="28"/>
        </w:rPr>
        <w:t xml:space="preserve"> (416 872,0 тыс. руб., невыполнение подрядчиками обязательств);</w:t>
      </w:r>
    </w:p>
    <w:p>
      <w:pPr>
        <w:pStyle w:val="Normal"/>
        <w:spacing w:lineRule="auto" w:line="240" w:before="0" w:after="0"/>
        <w:ind w:firstLine="708"/>
        <w:jc w:val="both"/>
        <w:rPr/>
      </w:pPr>
      <w:r>
        <w:rPr>
          <w:rFonts w:cs="Times New Roman" w:ascii="Times New Roman" w:hAnsi="Times New Roman"/>
          <w:b/>
          <w:sz w:val="28"/>
          <w:szCs w:val="28"/>
        </w:rPr>
        <w:t>министерство сельского хозяйства Новосибирской области</w:t>
      </w:r>
      <w:r>
        <w:rPr>
          <w:rFonts w:cs="Times New Roman" w:ascii="Times New Roman" w:hAnsi="Times New Roman"/>
          <w:sz w:val="28"/>
          <w:szCs w:val="28"/>
        </w:rPr>
        <w:t xml:space="preserve"> (98 500,0 тыс. руб., невыполнение подрядчиком обязательств);</w:t>
      </w:r>
    </w:p>
    <w:p>
      <w:pPr>
        <w:pStyle w:val="Normal"/>
        <w:spacing w:lineRule="auto" w:line="240" w:before="0" w:after="0"/>
        <w:ind w:firstLine="708"/>
        <w:jc w:val="both"/>
        <w:rPr/>
      </w:pPr>
      <w:r>
        <w:rPr>
          <w:rFonts w:cs="Times New Roman" w:ascii="Times New Roman" w:hAnsi="Times New Roman"/>
          <w:b/>
          <w:sz w:val="28"/>
          <w:szCs w:val="28"/>
        </w:rPr>
        <w:t>министерство транспорта и дорожного хозяйства Новосибирской области</w:t>
      </w:r>
      <w:r>
        <w:rPr>
          <w:rFonts w:cs="Times New Roman" w:ascii="Times New Roman" w:hAnsi="Times New Roman"/>
          <w:sz w:val="28"/>
          <w:szCs w:val="28"/>
        </w:rPr>
        <w:t xml:space="preserve"> (806 209,6 тыс. руб., несостоявшиеся торги).</w:t>
      </w:r>
    </w:p>
    <w:p>
      <w:pPr>
        <w:pStyle w:val="Normal"/>
        <w:spacing w:lineRule="auto" w:line="240" w:before="0" w:after="0"/>
        <w:ind w:firstLine="708"/>
        <w:jc w:val="both"/>
        <w:rPr/>
      </w:pPr>
      <w:r>
        <w:rPr>
          <w:rFonts w:cs="Times New Roman" w:ascii="Times New Roman" w:hAnsi="Times New Roman"/>
          <w:b/>
          <w:sz w:val="28"/>
          <w:szCs w:val="28"/>
        </w:rPr>
        <w:t xml:space="preserve">3. Уточнение объема дотации из федерального бюджета на 2023г. -1 271 498,9 тыс. руб. </w:t>
      </w:r>
      <w:r>
        <w:rPr>
          <w:rFonts w:cs="Times New Roman" w:ascii="Times New Roman" w:hAnsi="Times New Roman"/>
          <w:sz w:val="28"/>
          <w:szCs w:val="28"/>
        </w:rPr>
        <w:t>(поправки № 1, 78).</w:t>
      </w:r>
    </w:p>
    <w:p>
      <w:pPr>
        <w:pStyle w:val="Normal"/>
        <w:spacing w:lineRule="auto" w:line="240" w:before="0" w:after="0"/>
        <w:ind w:firstLine="708"/>
        <w:jc w:val="both"/>
        <w:rPr/>
      </w:pPr>
      <w:r>
        <w:rPr>
          <w:rFonts w:cs="Times New Roman" w:ascii="Times New Roman" w:hAnsi="Times New Roman"/>
          <w:b/>
          <w:sz w:val="28"/>
          <w:szCs w:val="28"/>
        </w:rPr>
        <w:t>4.  Уменьшение бюджетных ассигнований по управлению делами Губернатора Новосибирской области и Правительства Новосибирской области (</w:t>
      </w:r>
      <w:r>
        <w:rPr>
          <w:rFonts w:cs="Times New Roman" w:ascii="Times New Roman" w:hAnsi="Times New Roman"/>
          <w:sz w:val="28"/>
          <w:szCs w:val="28"/>
        </w:rPr>
        <w:t>в связи с уменьшением администрируемых доходов по причине передачи полномочий государственным бюджетным учреждениям Новосибирской области)</w:t>
      </w:r>
      <w:r>
        <w:rPr>
          <w:rFonts w:cs="Times New Roman" w:ascii="Times New Roman" w:hAnsi="Times New Roman"/>
          <w:b/>
          <w:sz w:val="28"/>
          <w:szCs w:val="28"/>
        </w:rPr>
        <w:t xml:space="preserve"> 2023г. 14 500,0 тыс. руб., 2024г. 15 080,0 тыс. руб., 2025г. 15 683,0 тыс. руб. </w:t>
      </w:r>
      <w:r>
        <w:rPr>
          <w:rFonts w:cs="Times New Roman" w:ascii="Times New Roman" w:hAnsi="Times New Roman"/>
          <w:sz w:val="28"/>
          <w:szCs w:val="28"/>
        </w:rPr>
        <w:t>(поправки № 1, 2, 27).</w:t>
      </w:r>
    </w:p>
    <w:p>
      <w:pPr>
        <w:pStyle w:val="Normal"/>
        <w:spacing w:lineRule="auto" w:line="240" w:before="0" w:after="0"/>
        <w:ind w:firstLine="708"/>
        <w:jc w:val="both"/>
        <w:rPr/>
      </w:pPr>
      <w:r>
        <w:rPr>
          <w:rFonts w:cs="Times New Roman" w:ascii="Times New Roman" w:hAnsi="Times New Roman"/>
          <w:b/>
          <w:sz w:val="28"/>
          <w:szCs w:val="28"/>
        </w:rPr>
        <w:t xml:space="preserve">5. Излишек бюджетных ассигнований на индексацию фонда оплаты труда (в связи с фактической индексацией в 2022 году на 4%) 2023г. 334 666,6 тыс. руб., 2024г. 282 024,8 тыс. руб., 2025г. 294 505,0 тыс. руб. </w:t>
      </w:r>
      <w:r>
        <w:rPr>
          <w:rFonts w:cs="Times New Roman" w:ascii="Times New Roman" w:hAnsi="Times New Roman"/>
          <w:sz w:val="28"/>
          <w:szCs w:val="28"/>
        </w:rPr>
        <w:t>(поправки № 28, 29, 57, 237-239, 265, 267, 287-290).</w:t>
      </w:r>
    </w:p>
    <w:p>
      <w:pPr>
        <w:pStyle w:val="Normal"/>
        <w:spacing w:lineRule="auto" w:line="240" w:before="0" w:after="0"/>
        <w:ind w:firstLine="708"/>
        <w:jc w:val="both"/>
        <w:rPr/>
      </w:pPr>
      <w:r>
        <w:rPr>
          <w:rFonts w:cs="Times New Roman" w:ascii="Times New Roman" w:hAnsi="Times New Roman"/>
          <w:b/>
          <w:sz w:val="28"/>
          <w:szCs w:val="28"/>
        </w:rPr>
        <w:t xml:space="preserve">6. Министерство экономического развития Новосибирской области </w:t>
      </w:r>
      <w:r>
        <w:rPr>
          <w:rFonts w:cs="Times New Roman" w:ascii="Times New Roman" w:hAnsi="Times New Roman"/>
          <w:sz w:val="28"/>
          <w:szCs w:val="28"/>
        </w:rPr>
        <w:t>(уменьшение взноса в Межрегиональную ассоциацию Сибирское Соглашение)</w:t>
      </w:r>
      <w:r>
        <w:rPr>
          <w:rFonts w:cs="Times New Roman" w:ascii="Times New Roman" w:hAnsi="Times New Roman"/>
          <w:b/>
          <w:sz w:val="28"/>
          <w:szCs w:val="28"/>
        </w:rPr>
        <w:t xml:space="preserve"> 2023г. 8 486,1 тыс. руб.</w:t>
      </w:r>
    </w:p>
    <w:p>
      <w:pPr>
        <w:pStyle w:val="Normal"/>
        <w:spacing w:lineRule="auto" w:line="240" w:before="0" w:after="0"/>
        <w:ind w:firstLine="708"/>
        <w:jc w:val="both"/>
        <w:rPr/>
      </w:pPr>
      <w:r>
        <w:rPr>
          <w:rFonts w:cs="Times New Roman" w:ascii="Times New Roman" w:hAnsi="Times New Roman"/>
          <w:b/>
          <w:sz w:val="28"/>
          <w:szCs w:val="28"/>
        </w:rPr>
        <w:t xml:space="preserve">7. Увеличение переходящих собственных остатков за счет перевыполнения собственных доходов 2022г. 6 397 769,1 тыс. руб. </w:t>
      </w:r>
      <w:r>
        <w:rPr>
          <w:rFonts w:cs="Times New Roman" w:ascii="Times New Roman" w:hAnsi="Times New Roman"/>
          <w:sz w:val="28"/>
          <w:szCs w:val="28"/>
        </w:rPr>
        <w:t>(поправки № 1, 78),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рожный фонд (702 327,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тальные доходы (5 695 441,8 тыс. руб.).</w:t>
      </w:r>
    </w:p>
    <w:p>
      <w:pPr>
        <w:pStyle w:val="Normal"/>
        <w:spacing w:lineRule="auto" w:line="240" w:before="0" w:after="0"/>
        <w:ind w:firstLine="708"/>
        <w:jc w:val="both"/>
        <w:rPr/>
      </w:pPr>
      <w:r>
        <w:rPr>
          <w:rFonts w:cs="Times New Roman" w:ascii="Times New Roman" w:hAnsi="Times New Roman"/>
          <w:b/>
          <w:sz w:val="28"/>
          <w:szCs w:val="28"/>
        </w:rPr>
        <w:t xml:space="preserve">8. Уточнение прогноза по собственным доходам 2023г. 8 467 252,2 тыс. руб., 2024 г. 4 678 676,7 тыс. руб., 2025г. 5 414 345,8 тыс. руб. </w:t>
      </w:r>
      <w:r>
        <w:rPr>
          <w:rFonts w:cs="Times New Roman" w:ascii="Times New Roman" w:hAnsi="Times New Roman"/>
          <w:sz w:val="28"/>
          <w:szCs w:val="28"/>
        </w:rPr>
        <w:t>(поправки № 1, 2),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цизы на нефтепродукты (дорожный фонд) 2023г. 1 173 026,0 тыс. руб., 2024г. 1 263 872,0 тыс. руб., 2025г. 1 304 00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тальные доходы 2023г. 7 294 226,2 тыс. руб., 2024г. 3 414 804,7 тыс. руб., 2025г. 4 110 342,8 тыс. руб.</w:t>
      </w:r>
    </w:p>
    <w:p>
      <w:pPr>
        <w:pStyle w:val="Normal"/>
        <w:spacing w:lineRule="auto" w:line="240" w:before="0" w:after="0"/>
        <w:ind w:firstLine="708"/>
        <w:jc w:val="both"/>
        <w:rPr/>
      </w:pPr>
      <w:r>
        <w:rPr>
          <w:rFonts w:cs="Times New Roman" w:ascii="Times New Roman" w:hAnsi="Times New Roman"/>
          <w:b/>
          <w:sz w:val="28"/>
          <w:szCs w:val="28"/>
        </w:rPr>
        <w:t>9. Условно утвержденные расходы 2024г. 1 323 013,9 тыс. руб., 2025г. 3 012 905,5 тыс.руб.</w:t>
      </w:r>
    </w:p>
    <w:p>
      <w:pPr>
        <w:pStyle w:val="Normal"/>
        <w:spacing w:lineRule="auto" w:line="240" w:before="0" w:after="0"/>
        <w:ind w:firstLine="708"/>
        <w:jc w:val="both"/>
        <w:rPr/>
      </w:pPr>
      <w:r>
        <w:rPr>
          <w:rFonts w:cs="Times New Roman" w:ascii="Times New Roman" w:hAnsi="Times New Roman"/>
          <w:b/>
          <w:sz w:val="28"/>
          <w:szCs w:val="28"/>
        </w:rPr>
        <w:t xml:space="preserve">10. Министерство жилищно-коммунального хозяйства и энергетики Новосибирской области </w:t>
      </w:r>
      <w:r>
        <w:rPr>
          <w:rFonts w:cs="Times New Roman" w:ascii="Times New Roman" w:hAnsi="Times New Roman"/>
          <w:sz w:val="28"/>
          <w:szCs w:val="28"/>
        </w:rPr>
        <w:t>(модернизация систем коммунальной инфраструктуры в р.п. Мошково -1 716,8 тыс. руб., г. Бердск 1 494,3 тыс. руб.)</w:t>
      </w:r>
      <w:r>
        <w:rPr>
          <w:rFonts w:cs="Times New Roman" w:ascii="Times New Roman" w:hAnsi="Times New Roman"/>
          <w:b/>
          <w:sz w:val="28"/>
          <w:szCs w:val="28"/>
        </w:rPr>
        <w:t xml:space="preserve"> 2023г. 222,4 тыс. руб. </w:t>
      </w:r>
      <w:r>
        <w:rPr>
          <w:rFonts w:cs="Times New Roman" w:ascii="Times New Roman" w:hAnsi="Times New Roman"/>
          <w:sz w:val="28"/>
          <w:szCs w:val="28"/>
        </w:rPr>
        <w:t>(поправки № 76, 77).</w:t>
      </w:r>
    </w:p>
    <w:p>
      <w:pPr>
        <w:pStyle w:val="Normal"/>
        <w:spacing w:lineRule="auto" w:line="240" w:before="0" w:after="0"/>
        <w:ind w:right="225" w:firstLine="708"/>
        <w:jc w:val="both"/>
        <w:rPr/>
      </w:pPr>
      <w:r>
        <w:rPr>
          <w:rFonts w:cs="Times New Roman" w:ascii="Times New Roman" w:hAnsi="Times New Roman"/>
          <w:b/>
          <w:sz w:val="28"/>
          <w:szCs w:val="28"/>
        </w:rPr>
        <w:t xml:space="preserve">11. Министерство труда и социального развития Новосибирской области </w:t>
      </w:r>
      <w:r>
        <w:rPr>
          <w:rFonts w:cs="Times New Roman" w:ascii="Times New Roman" w:hAnsi="Times New Roman"/>
          <w:sz w:val="28"/>
          <w:szCs w:val="28"/>
        </w:rPr>
        <w:t>(уточнение федеральной части объема средств на предоставление ежемесячной денежной выплаты на детей в возрасте от 3 до 7 лет включительно)</w:t>
      </w:r>
      <w:r>
        <w:rPr>
          <w:rFonts w:cs="Times New Roman" w:ascii="Times New Roman" w:hAnsi="Times New Roman"/>
          <w:b/>
          <w:sz w:val="28"/>
          <w:szCs w:val="28"/>
        </w:rPr>
        <w:t xml:space="preserve"> 2023г. 41 561,5 тыс. руб., 2024г. 89 585,9 тыс. руб., 2025г. 89 585,9 тыс. руб. </w:t>
      </w:r>
      <w:r>
        <w:rPr>
          <w:rFonts w:cs="Times New Roman" w:ascii="Times New Roman" w:hAnsi="Times New Roman"/>
          <w:sz w:val="28"/>
          <w:szCs w:val="28"/>
        </w:rPr>
        <w:t>(поправка № 103).</w:t>
      </w:r>
    </w:p>
    <w:p>
      <w:pPr>
        <w:pStyle w:val="Normal"/>
        <w:shd w:fill="FFFFFF" w:val="clear"/>
        <w:spacing w:lineRule="auto" w:line="240" w:before="0" w:after="0"/>
        <w:ind w:firstLine="709"/>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Шпикельман А.М., Ильенко В.П.</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поправки №№ 1, 2, 27, 28, 29, 32, 33, 44, 57, 76, 77, 78, 103, 237-239, 265, 267, 287-290 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2. Поправки, направленные на увеличение расходов по главным распорядителям бюджетных средств: </w:t>
      </w:r>
      <w:r>
        <w:rPr>
          <w:rFonts w:cs="Times New Roman" w:ascii="Times New Roman" w:hAnsi="Times New Roman"/>
          <w:sz w:val="28"/>
          <w:szCs w:val="28"/>
        </w:rPr>
        <w:t>№№ 3, 6, 9-22, 25-26, 28, 29, 37-42, 53-56, 62, 63, 68, 69, 70-75, 80, 81, 94-102, 104, 105, 108-116, 128, 129, 130-138, 140-153, 156, 159, 160-170, 173-179, 182-184, 180-183, 221-228, 232-236, 243, 248, 249, 254, 255, 258-269, 272-279, 280, 286, 291-310, 313, 338-365, в том чис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инистерство жилищно-коммунального хозяйства и энергетики Новосибирской области (Всего: 2023г +1 563 528,8 тыс.руб., 2024г +15 000,0 тыс.руб.),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средств на возмещение затрат инвестору на техническое присоединение к сетям по инвестиционному проекту (ООО «Натуральные продукты» на территории ТОСЭР «Горный») (2023г 6 121,5 тыс. руб.; 2024г 15 000,0 тыс. руб) (поправка № 29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ое присоединение к электрическим сетям ООО Санаторий «Озеро-Карачи» (2023г 99 204,9 тыс. руб.) (поправки № 292, 293</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водоснабжение (2023г 727 028,9 тыс. руб.) (поправки № 294, 29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реконструкцию полигона твердых коммунальных отходов в с. Северное в связи с индексацией сметной стоимости (2023г 3 625,5 тыс. руб.) (поправки № 299, 30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на мероприятия по обеспечению населения топливом, в связи с индексацией (2023г 12 281,0 тыс. руб.) (поправки № 301, 30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водопровода д. Старая Преображенка (2023г 25 662,0 тыс. руб.) (поправки № 294, 29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сквера «Первомайский» в Центральном районе г. Новосибирска (2023г 189 525,0 тыс. руб.) (поправки № 307, 30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сквера «Радуга» в Ленинском районе г. Новосибирска (2023г 44 080,0 тыс. руб.) (поправки № 307, 30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арк Арена к ЛДС г. Новосибирск (2023г 196 000,0 тыс. руб.) (поправки № 307, 30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арк Каменка г. Новосибирск (2023г 160 000,0 тыс. руб.) (поправки № 309, 31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площади Калинина в г.Новосибирске (2023г 100 000,0 тыс. руб.) (поправки № 307, 308);</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министерство финансов и налоговой политики Новосибирской области (Всего: 2023г +1 041 690,4 тыс.руб.), в том числ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на сбалансированность местных бюджетов (2023г 864 941,5 тыс. руб.), в т.ч.:</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 Новосибирск - дополнительная поддержка на заработную плату, разовая (поправки № 28, 2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депутатского фонда (поправки № 149, 15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ный фонд Правительства Новосибирской области (2023г 176 748,9 тыс. руб.) (поправки № 3, 6), в т.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 средств на приобретение датчиков системы непрерывного мониторинга глюк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 на ремонт дорог частного сектора и ремонт в г. Новосибирск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 на благоустройство дворовых территорий и территорий общего пользования г. Новосибирс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ский фонд;</w:t>
      </w:r>
    </w:p>
    <w:p>
      <w:pPr>
        <w:pStyle w:val="Normal"/>
        <w:spacing w:lineRule="auto" w:line="240" w:before="0" w:after="0"/>
        <w:ind w:firstLine="708"/>
        <w:jc w:val="both"/>
        <w:rPr/>
      </w:pPr>
      <w:r>
        <w:rPr>
          <w:rFonts w:cs="Times New Roman" w:ascii="Times New Roman" w:hAnsi="Times New Roman"/>
          <w:b/>
          <w:sz w:val="28"/>
          <w:szCs w:val="28"/>
        </w:rPr>
        <w:t>3) министерство строительства Новосибирской области (Всего: 2023 г  +500 403,4 тыс.руб.; 2024г +483 215,9 тыс.руб.; 2025г +250 000,0 тыс. руб.), в том числе:</w:t>
      </w:r>
    </w:p>
    <w:p>
      <w:pPr>
        <w:pStyle w:val="Normal"/>
        <w:spacing w:lineRule="auto" w:line="240" w:before="0" w:after="0"/>
        <w:ind w:firstLine="708"/>
        <w:jc w:val="both"/>
        <w:rPr/>
      </w:pPr>
      <w:r>
        <w:rPr>
          <w:rFonts w:cs="Times New Roman" w:ascii="Times New Roman" w:hAnsi="Times New Roman"/>
          <w:sz w:val="28"/>
          <w:szCs w:val="28"/>
        </w:rPr>
        <w:t>- строительство автомобильной дороги от ул. Немировича-Данченко до территории «Многофункциональной ледовой арены» (доп. работы для завершения строительства объекта) (2023г 12 200,0 тыс.руб) (поправка № 169);</w:t>
      </w:r>
    </w:p>
    <w:p>
      <w:pPr>
        <w:pStyle w:val="Normal"/>
        <w:spacing w:lineRule="auto" w:line="240" w:before="0" w:after="0"/>
        <w:ind w:firstLine="708"/>
        <w:jc w:val="both"/>
        <w:rPr/>
      </w:pPr>
      <w:r>
        <w:rPr>
          <w:rFonts w:cs="Times New Roman" w:ascii="Times New Roman" w:hAnsi="Times New Roman"/>
          <w:sz w:val="28"/>
          <w:szCs w:val="28"/>
        </w:rPr>
        <w:t>- здание поликлинического отделения ГБУЗ НСО «ГП № 18» (2023г 40 000,0 тыс. руб) (поправка № 159);</w:t>
      </w:r>
    </w:p>
    <w:p>
      <w:pPr>
        <w:pStyle w:val="Normal"/>
        <w:spacing w:lineRule="auto" w:line="240" w:before="0" w:after="0"/>
        <w:ind w:firstLine="708"/>
        <w:jc w:val="both"/>
        <w:rPr/>
      </w:pPr>
      <w:r>
        <w:rPr>
          <w:rFonts w:cs="Times New Roman" w:ascii="Times New Roman" w:hAnsi="Times New Roman"/>
          <w:sz w:val="28"/>
          <w:szCs w:val="28"/>
        </w:rPr>
        <w:t>- ФАПы (увеличение стоимости строительства, на экспертизу, на разработку проектно-сметной документации) (2023г 81 548,5 тыс. руб.; 2024г 45 500,0 тыс. руб.) (поправка № 160);</w:t>
      </w:r>
    </w:p>
    <w:p>
      <w:pPr>
        <w:pStyle w:val="Normal"/>
        <w:spacing w:lineRule="auto" w:line="240" w:before="0" w:after="0"/>
        <w:ind w:firstLine="708"/>
        <w:jc w:val="both"/>
        <w:rPr/>
      </w:pPr>
      <w:r>
        <w:rPr>
          <w:rFonts w:cs="Times New Roman" w:ascii="Times New Roman" w:hAnsi="Times New Roman"/>
          <w:sz w:val="28"/>
          <w:szCs w:val="28"/>
        </w:rPr>
        <w:t>- многофункциональная ледовая арена по ул. Немировича-Данченко в г. Новосибирске (вводной объект, бюджетные ассигнования на экспертизу и увеличение цены контракта 2022 года) (2023г 69 527,1 тыс. руб.) (поправка № 165);</w:t>
      </w:r>
    </w:p>
    <w:p>
      <w:pPr>
        <w:pStyle w:val="Normal"/>
        <w:spacing w:lineRule="auto" w:line="240" w:before="0" w:after="0"/>
        <w:ind w:firstLine="708"/>
        <w:jc w:val="both"/>
        <w:rPr/>
      </w:pPr>
      <w:r>
        <w:rPr>
          <w:rFonts w:cs="Times New Roman" w:ascii="Times New Roman" w:hAnsi="Times New Roman"/>
          <w:sz w:val="28"/>
          <w:szCs w:val="28"/>
        </w:rPr>
        <w:t>- футбольное поле с искусственным покрытием и легкоатлетическими беговыми дорожками по ул. Боровой в г. Бердске (удорожание строительства, вводной объект) (2023г 10 360,0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й комплекс с универсальным игровым залом в р.п. Сузун (наличие дополнительных работ) (2023г 5 014,5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школы по ул. Забалуева,100 (замещение средств федерального бюджета, неосвоенных в 2022 году) (2024г 144 068,0 тыс. руб.) (поправки № 170, 17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школы в с. Толмачево и в с. Марусино Новосибирского района (замещение средств федерального бюджета, неосвоенных в 2022 году) (2024г 122 404,0 тыс. руб.) (поправка № 16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на реконструкцию здания центра временного содержания иностранных граждан (2024г 25 000,0 тыс. руб.) (поправка № 14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купка программного обеспечения (внедрение информационных систем управления инвестиционно-строительным циклом) (2023г 20 000,0 тыс. руб.) (поправка № 5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нос сроков финансирования с 2024г на 2023 г по строительству многоквартирного дома для служебного жилья в Кочковском районе в сумме 54 051,0 тыс. руб. (поправки № 37, 38);</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субсидии на оплату расходов, связанных со строительством специализированного жилищного фонда для предоставления отдельным категориям граждан (2023г 7 702,3 тыс. руб.; 2024г 294,9 тыс. руб.) (поправки № 39, 4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нового здания детской музыкальной школы №10 по ул. Терешковой в Советском районе г. Новосибирска (2023г 200 000,0 тыс. руб.; 2024г 200 000,0 тыс. руб.; 2025г 250 000,0 тыс. руб.) (поправки № 177-179);</w:t>
      </w:r>
    </w:p>
    <w:p>
      <w:pPr>
        <w:pStyle w:val="Normal"/>
        <w:spacing w:lineRule="auto" w:line="240" w:before="0" w:after="0"/>
        <w:ind w:firstLine="708"/>
        <w:jc w:val="both"/>
        <w:rPr/>
      </w:pPr>
      <w:r>
        <w:rPr>
          <w:rFonts w:cs="Times New Roman" w:ascii="Times New Roman" w:hAnsi="Times New Roman"/>
          <w:b/>
          <w:sz w:val="28"/>
          <w:szCs w:val="28"/>
        </w:rPr>
        <w:t>4) управление делами Губернатора Новосибирской области и Правительства Новосибирской области (Всего: 2023г +13 310,3 тыс. руб.; 2024г +14 305,3 тыс. руб.; 2025г +14 914,4 тыс. 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гражданских и муниципальных служащих по программе в области защиты персональных данных (2023-2025гг 600,0 тыс. руб. ежегодно) (поправка № 2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штатной численности аппарата заместителя Губернатора и аппарата администрации (2023г 12 710,3 тыс. руб.; 2024г 13 705,3 тыс. руб.; 2025г 14 314,4 тыс. руб.) (поправки № 25, 2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министерство образования Новосибирской области (Всего: 2023г +1 186 865,4 тыс.руб.; 2024г +368 050,0 тыс. руб.; 2025г +222 425,0 тыс. руб.), в том числе:</w:t>
      </w:r>
    </w:p>
    <w:p>
      <w:pPr>
        <w:pStyle w:val="Normal"/>
        <w:spacing w:lineRule="auto" w:line="240" w:before="0" w:after="0"/>
        <w:ind w:firstLine="708"/>
        <w:jc w:val="both"/>
        <w:rPr/>
      </w:pPr>
      <w:r>
        <w:rPr>
          <w:rFonts w:cs="Times New Roman" w:ascii="Times New Roman" w:hAnsi="Times New Roman"/>
          <w:sz w:val="28"/>
          <w:szCs w:val="28"/>
        </w:rPr>
        <w:t>- ГБОУ НСО «Сибирский Кадетский Корпус» обеспечение проживания и обучения воспитанников (2023г 11 837,1 тыс. руб.) (поправка № 22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программного обеспечения и проведения ГИА-9 (2023г 1 400,0 тыс. руб.) (поправка № 23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СОШ Казанцевская в Барабинском районе (2023г 15 222,8 тыс. руб.) (поправки № 221, 22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е вводных объектов (2023 год: перенос оснащения школ по ул. Забалуева в г. Новосибирске (144,4 млн руб.), в с. Толмачево (96,3 млн руб.) и в с. Марусино (96,3 млн руб.) Новосибирского района с 2024 г на 2023 г; 2023 г. - школа в с. Репьево Тогучинского р-на (38,5 млн руб.); 2024 г. - школы д.п. Кудряшовский (96,3 млн руб.), п. Элитный (96,3 млн руб.) Новосибирского района; Чикская СОШ № 7 в р.п. Чик Коченевского района (119,0 млн руб.); по ул.Авиастроителей,16 (144,4 млн руб.), по ул. Кубовой, 100 (144,4 млн руб.) в Новосибирске (в т.ч. 424,2 млн руб. – перераспределение предусмотренных в областном бюджете ассигнований); 2025 год - пристройки к школе №1 с.Довольное (35,0 млн руб.), школы в г. Татарске Татарского района (95,6 млн руб.), в р.п. Посевная Черепановского района (91,9 млн руб.) (поправки № 224-22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мягкого инвентаря (пункты временного размещения) (2023г 169,0 тыс. руб.) (поправки № 227, 22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патриотический лагерь «Авангард» (проведение ремонтных работ и приобретение модульных зданий) (2023г 640 200,0 тыс. руб.; 2024г 192 000,0 тыс. руб.) (поправка № 15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политехнического колледжа в Тогучинском районе (2023г 104 830,0 тыс¸руб.) (поправка № 23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и развитие материально-технической базы ГБПОУ НСО «Чулымский межрайонный аграрный лицей» (2023г 37 831,5 тыс. руб.) (поправка № 23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министерство труда и социального развития Новосибирской области (Всего: 2023г +1 683 250,4 тыс.руб.; 2024г +80 719,5 тыс. руб.; 2025г +34 786,9 тыс. руб.), в т.ч.:</w:t>
      </w:r>
    </w:p>
    <w:p>
      <w:pPr>
        <w:pStyle w:val="Normal"/>
        <w:spacing w:lineRule="auto" w:line="240" w:before="0" w:after="0"/>
        <w:ind w:firstLine="708"/>
        <w:jc w:val="both"/>
        <w:rPr/>
      </w:pPr>
      <w:r>
        <w:rPr>
          <w:rFonts w:cs="Times New Roman" w:ascii="Times New Roman" w:hAnsi="Times New Roman"/>
          <w:sz w:val="28"/>
          <w:szCs w:val="28"/>
        </w:rPr>
        <w:t>- дополнительная потребность на компенсацию расходов, связанных с осуществлением мероприятий по газификации домов отдельным категориям граждан (2023г 60 011,3 тыс. руб.; 2024г 60 011,3 тыс. руб.; 2025г 22 866,5 тыс. руб.) (поправки № 248, 24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потребность на компенсацию части стоимости обучения детей из многодетных семей по программам среднего профессионального образования на платной основе (в связи с уточнением стоимости обучения) (2023г 8 858,5 тыс. руб.; 2024г 8 559,2 тыс. руб.; 2025г 7 697,2 тыс. руб.) (поправки № 254, 25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социальной поддержки гражданам, осуществляющим охрану общественного порядка (участковым, сотрудникам ППС, Росгвардия) (2023г 222 953,2 тыс. руб.) (поправки № 278,27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материальная помощь членам семей погибших военнослужащих, военнослужащим, получившим увечье в ходе проведения СВО (2023г 808 020,0 тыс. руб.) (поправки № 272, 27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еская выплата по истечению 90 дней военной службы по контракту гражданам, проходящим военную службу по контракту, принимающим участие в СВО (2023г 275 691,6 тыс. руб.) (поправки № 274,27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монтных работ, приобретение оборудования в детские оздоровительные лагеря Новосибирской области (2023г 130 880,1 тыс. руб.) (поправки № 258, 2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потребность муниципальных образований Новосибирской области на субвенцию по опеке и попечительству в связи с запланированным коэффициентом индексации денежных средств на содержание детей, находящихся под опекой 92023г 127 759,4 тыс. руб.) (2023г 127 759,4 тыс. руб.) (поправки № 266, 267);</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потребность Совет ветеранов Новосибирской области (на приобретение оборудования и увеличение оплаты труда) (2023-2025гг 7 923,5 тыс. руб. ежегодно) (поправка № 28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здания Дома милосердия МБУ «Комплексный центр социального обслуживания населения», в с. Решеты (2023г 5 240,5 тыс. руб.) (поправки № 268, 26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е объема средств на осуществление доставки ежемесячной денежной выплаты, назначаемой в случае рождения третьего ребенка (уточнение федеральной части) (2023г 3 781,2 тыс. руб.; 2024г -4 435,6 тыс. руб.; 2025г -13 273,5 тыс. руб.) (поправка № 27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мягкого инвентаря (пункты временного размещения) (2023г 20 593,2 тыс. руб.) (поправки № 259-265, 267);</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е объема средств на обеспечение доставки региональной социальной доплаты к пенсии (уточнение федеральной части) (2023г 11 537,9 тыс. руб.; 2024г 8 661,1 тыс. руб.; 2025г 9 573,2 тыс. руб.) (поправка № 10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министерство культуры Новосибирской области (Всего: 2023 год +728 963,4 тыс.руб.; 2024г +59 057,2 тыс. руб.; 2025г +59 057,2 тыс.руб.), в т.ч.:</w:t>
      </w:r>
    </w:p>
    <w:p>
      <w:pPr>
        <w:pStyle w:val="Normal"/>
        <w:spacing w:lineRule="auto" w:line="240" w:before="0" w:after="0"/>
        <w:ind w:firstLine="708"/>
        <w:jc w:val="both"/>
        <w:rPr/>
      </w:pPr>
      <w:r>
        <w:rPr>
          <w:rFonts w:cs="Times New Roman" w:ascii="Times New Roman" w:hAnsi="Times New Roman"/>
          <w:sz w:val="28"/>
          <w:szCs w:val="28"/>
        </w:rPr>
        <w:t>- поддержка Новосибирского зоопарка им. Р.А. Шило (2023г 90 000,0 тыс. руб.) (поправки № 128, 12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ренда помещения для ГАУК НСО «Молодежный драматический театр «Первый театр» (2023-2025гг 13 750,0 тыс. руб. ежегодно) (поправка № 13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эскизного проекта капительного ремонта Новосибирского государственного художественного музея (10,0 млн. рублей); приобретение оборудования для организации выставочного пространства (5,7 млн.руб.) (поправка № 13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модельных муниципальных библиотек (2023г 10 000,0 тыс. руб.) (поправки № 134, 13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цикла концертных программ коллективом ГАУК НСО «Новосибирская государственная филармония», «Новосибирская камерата» (2023-2025гг 25 000,0 тыс. руб. ежегодно) (поправка № 13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выставок из собраний коллекций ведущих музеев страны (2023-2025гг 15 000,0 тыс. руб. ежегодно) (поправка № 13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борудования для обеспечения ввода в эксплуатацию здания районного дома культуры на 400 мест в г. Карасуке, МБУ «Централизованная библиотечная система Карасукского района Новосибирской области, МБУ ДО «Детская школа искусств № 1» Карасукского района Новосибирской области (2023г 21 747,0 тыс. руб.) (поправки № 115, 11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ультурно-массовых мероприятий (2023г 84 369,8 тыс. руб.) (поправки № 141-1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ельный ремонт муниципальных учреждений культуры и муниципальных образовательных организаций дополнительного образования сферы культуры (2023г 260 639,4 тыс. руб.) (поправки № 114, 11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пительный ремонт и разработка проектно-сметной документации учреждений культуры (2023г 103 950,0 тыс. руб.) (поправки № 108-11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компьютерной техники (2023г 53 500,0 тыс. руб.) (поправка № 13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ьготное питание отдельных категорий обучающихся государственных профессиональных образовательных учреждений (2023-2025гг 5 307,2 тыс. руб. ежегодно) (поправка № 13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пительный ремонт ДК «Юность» (2023г 30 000,0 тыс. руб.) (поправки № 114, 11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ГАУК НСО «НАМТ «Глобус» (2023г 40 000,0 тыс. руб.) (поправка № 137);</w:t>
      </w:r>
    </w:p>
    <w:p>
      <w:pPr>
        <w:pStyle w:val="Normal"/>
        <w:spacing w:lineRule="auto" w:line="240" w:before="0" w:after="0"/>
        <w:ind w:firstLine="708"/>
        <w:jc w:val="both"/>
        <w:rPr/>
      </w:pPr>
      <w:r>
        <w:rPr>
          <w:rFonts w:cs="Times New Roman" w:ascii="Times New Roman" w:hAnsi="Times New Roman"/>
          <w:b/>
          <w:sz w:val="28"/>
          <w:szCs w:val="28"/>
        </w:rPr>
        <w:t>8) министерство науки и инновационной политики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Всего: 2023г +7 004,6 тыс. руб.; 2024г +7 552,9 тыс. руб.; 2025г +7 888,6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штатной численности (поправка № 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министерство здравоохранения Новосибирской области (Всего: 2023г +1 984 242,7 тыс.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ешения суда: консервация объекта капитального строительства - незавершенный строительством объект (хирургический корпус) ГБУЗ НСО «ГКБ № 25» (2023г 15 051,7 тыс. руб.) (поправка № 6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ащение анестезиолого-реанимационных бригад скорой медицинской помощи (2023г 52 200,0 тыс. руб.) (поправка № 69);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ащение вводного объекта «Здание поликлиники смешанного типа с детским отделением ГБУЗ НСО «Доволенская ЦРБ» (2023г 248 798,3 тыс. руб.) (поправки № 62, 63);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представления прокуратуры Дзержинского района: устранение нарушений при эксплуатации защитного сооружения гражданской обороны, находящегося на балансе ГБУЗ НСО «ГКБ № 12» (2023г 3 654,1 тыс. руб.) (поправка № 6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е вводных объектов ГБУЗ НСО «Колыванская ЦРБ» и  «Красноозерская ЦРБ» (2023г 674 053,6 тыс. руб.) (поправки № 62, 6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питального ремонта и приобретение медицинского оборудования и технологий для ГБУЗ НСО «НОКГВВ №3», ГБУЗ НСО «НОГВВ №2», ГБУЗ НСО «ГНОКГВВ» (2023г 720 485,1 тыс. руб.) (поправка № 6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лечебного корпуса ГБУЗ НСО «Линевская РБ» (2023г 110 000,0 тыс. руб.) (поправка № 6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вентиляции в лечебном корпусе ГБУЗ НСО «Доволенская ЦРБ» (2023г 2 000,0 тыс. руб.) (поправка № 69);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здания взрослой поликлиники ГБУЗ НСО «Каргатская ЦРБ» (2023г 100 000,0 тыс. руб.) (поправка № 6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здания административно-хозяйственного корпуса ГБУЗ НСО «Убинская ЦРБ» (2023г 40000,0 тыс. руб.) (№ 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министерство физической культуры и спорта Новосибирской области (Всего: 2023г +72 600,0 тыс.руб.),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выполнение ремонта асфальтобетонного покрытия трасс Новосибирского биатлонного комплекса (2023г 25 000,0 тыс. руб.) (поправка № 9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оснащение хоккейной коробки г. Бердска спортивно-технологическим оборудованием (2023г 4 000,0 тыс. руб.) (поправки № 99, 10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мягкого инвентаря (пункты временного размещения) (2023г 1 580,5 тыс. руб.) (поправка № 9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лыжероллерной трассы на территории МКОУ ДО «Детско-юношеской спортивной школы» в с. Довольное (2023г 16 519,5 тыс. руб.) (поправки № 100, 10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помещения детско-юношеского спортивно-технического Центра в г.Карасук (2023г 20 000,0 тыс. руб.) (поправки № 100, 10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ение ремонта трибун на стадионе Локомотив (2023г 5 500,0 тыс. руб.) (поправки № 100, 101);</w:t>
      </w:r>
    </w:p>
    <w:p>
      <w:pPr>
        <w:pStyle w:val="Normal"/>
        <w:spacing w:lineRule="auto" w:line="240" w:before="0" w:after="0"/>
        <w:ind w:firstLine="708"/>
        <w:jc w:val="both"/>
        <w:rPr/>
      </w:pPr>
      <w:r>
        <w:rPr>
          <w:rFonts w:cs="Times New Roman" w:ascii="Times New Roman" w:hAnsi="Times New Roman"/>
          <w:b/>
          <w:sz w:val="28"/>
          <w:szCs w:val="28"/>
        </w:rPr>
        <w:t>11) управление по обеспечению деятельности мировых судей Новосибирской области (Всего: 2023г +68 685,5 тыс. руб.; 2024г +141 895,9 тыс. руб.; 2025г +142 851,6 тыс. руб.)</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штатной численности на 100 ед. (поправка № 24);</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министерство транспорта и дорожного хозяйства Новосибирской области (Всего: 2023г +2 350 467,9 тыс.руб.; 2024г +1 630 335,5 тыс. руб.; 2025г +2 169 401,7 тыс. руб.), в том числе:</w:t>
      </w:r>
    </w:p>
    <w:p>
      <w:pPr>
        <w:pStyle w:val="Normal"/>
        <w:spacing w:lineRule="auto" w:line="240" w:before="0" w:after="0"/>
        <w:ind w:firstLine="708"/>
        <w:jc w:val="both"/>
        <w:rPr/>
      </w:pPr>
      <w:r>
        <w:rPr>
          <w:rFonts w:cs="Times New Roman" w:ascii="Times New Roman" w:hAnsi="Times New Roman"/>
          <w:sz w:val="28"/>
          <w:szCs w:val="28"/>
        </w:rPr>
        <w:t>- приобретение подвижного состава троллейбусов (120 ед.) в лизинг софинансирование 80/20 (2023-2025гг 799 401,7 тыс. руб. ежегодно) (поправки № 74, 7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нос субсидии Кочковскому району на реализацию мероприятий по устойчивому функционированию дорог местного значения с 2024г на 2023г в сумме 21 066,2 тыс. руб. (поправки № 182, 18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ых дорог (уточнение норматива) (2023г 400 000,0 тыс. руб.; 2024г 450 000,0 тыс. руб.; 2025г 470 000,0 тыс. руб.) (поправка № 18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рога в ДНР (2023г 450 000,0 тыс. руб.; 2024г 252 000,0 тыс. руб.; 2025г 750 000,0 тыс. руб.) (поправка № 18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трамваев на базе ООО «БКМ-Сибирь» (2023-2025гг 110 000,0 тыс. руб. ежегодно) (поправки № 74, 7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г. Новосибирску на ремонт автомобильных дорог (2023г 530 000,0 тыс. руб.) (поправки № 182, 18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г. Новосибирску на содержание автомобильных дорог (2023-2025гг 40 000,0 тыс. руб. ежегодно) (поправки № 182, 183);</w:t>
      </w:r>
    </w:p>
    <w:p>
      <w:pPr>
        <w:pStyle w:val="Normal"/>
        <w:spacing w:lineRule="auto" w:line="240" w:before="0" w:after="0"/>
        <w:ind w:firstLine="708"/>
        <w:jc w:val="both"/>
        <w:rPr/>
      </w:pPr>
      <w:r>
        <w:rPr>
          <w:rFonts w:cs="Times New Roman" w:ascii="Times New Roman" w:hAnsi="Times New Roman"/>
          <w:b/>
          <w:sz w:val="28"/>
          <w:szCs w:val="28"/>
        </w:rPr>
        <w:t>13) министерство связи и цифрового развития Новосибирской области (Всего: 2023г +19 970,0 тыс.руб.; 2024г +18 350,0 тыс. руб.; 2025г +9 360,0 тыс. руб.), в т.ч.:</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компьютерной и оргтехники, картриджей для мировых судей (2023г 13 670,0 тыс. руб.; 2024г 18 350,0 тыс. руб.; 2025г 9 360,0 тыс. руб.) (поправка № 8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но-сметной документации на капитальный ремонт административного здания ГКУ НСО «Служба 112» (2023г 6 300,0 тыс. руб.) (поправка № 80);</w:t>
      </w:r>
    </w:p>
    <w:p>
      <w:pPr>
        <w:pStyle w:val="Normal"/>
        <w:spacing w:lineRule="auto" w:line="240" w:before="0" w:after="0"/>
        <w:ind w:firstLine="708"/>
        <w:jc w:val="both"/>
        <w:rPr/>
      </w:pPr>
      <w:r>
        <w:rPr>
          <w:rFonts w:cs="Times New Roman" w:ascii="Times New Roman" w:hAnsi="Times New Roman"/>
          <w:b/>
          <w:sz w:val="28"/>
          <w:szCs w:val="28"/>
        </w:rPr>
        <w:t>14) министерство природных ресурсов и экологии Новосибирской области (Всего: 2023г 10 560,0 тыс. руб; 2024г 10 560,0 тыс. руб.; 2025г 9 240,0 тыс. руб.), в т.ч.:</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и муниципальным образованиям на подготовку деклараций безопасности в связи с федеральными требованиями (поправки № 70, 7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5) потребность ГУ МВД на мероприятия правоохранительной направленности (Всего: 2023г +83 588,7 тыс. руб.);</w:t>
      </w:r>
    </w:p>
    <w:p>
      <w:pPr>
        <w:pStyle w:val="Normal"/>
        <w:spacing w:lineRule="auto" w:line="240" w:before="0" w:after="0"/>
        <w:ind w:firstLine="709"/>
        <w:jc w:val="both"/>
        <w:rPr/>
      </w:pPr>
      <w:r>
        <w:rPr>
          <w:rFonts w:cs="Times New Roman" w:ascii="Times New Roman" w:hAnsi="Times New Roman"/>
          <w:b/>
          <w:sz w:val="28"/>
          <w:szCs w:val="28"/>
        </w:rPr>
        <w:t>16) недостаток БА на обеспечение софинансирования с федеральным бюджетом (Всего: 2023г +366 830,2 тыс. руб.; 2024г. +640 944,4 тыс. руб.; 2025г. +2 258 665,7 тыс. руб.) (№ 105, 115, 140, 183, 286, 304, 310, 338-365).</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Козловский Д.А., Хальзов К.В., Кулинич А.А., Мороз И.Г., Диденко И.В., Николаев Ф.А., Шпикельман А.М., Колмаков С.В., Цукарь С.С.</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поправки №№ 3, 6, 9-22, 25-26, 28, 29, 37-42, 53-56, 62, 63, 68, 69, 70-75, 80, 81, 94-102, 104, 105, 108-116, 128, 129, 130-138, 140-153, 156, 159, 160-170, 173-179, 182-184, 180-183, 221-228, 232-236, 243, 248, 249, 254, 255, 258-269, 272-279, 280, 286, 291-310, 313, 338-365 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2. Поправки, направленные на увеличение расходов по главным распорядителям бюджетных средств при поддержке депутатов Законодательного Собрания Новосибирской области: </w:t>
      </w:r>
      <w:r>
        <w:rPr>
          <w:rFonts w:cs="Times New Roman" w:ascii="Times New Roman" w:hAnsi="Times New Roman"/>
          <w:sz w:val="28"/>
          <w:szCs w:val="28"/>
        </w:rPr>
        <w:t xml:space="preserve">№№ </w:t>
      </w:r>
      <w:r>
        <w:rPr>
          <w:rFonts w:cs="Times New Roman" w:ascii="Times New Roman" w:hAnsi="Times New Roman"/>
          <w:b/>
          <w:sz w:val="28"/>
          <w:szCs w:val="28"/>
        </w:rPr>
        <w:t>37, 38, 53, 55, 68, 69, 72, 73, 96-98, 101, 114, 116, 151-153, 162, 164, 167,</w:t>
      </w:r>
      <w:r>
        <w:rPr>
          <w:rFonts w:cs="Times New Roman" w:ascii="Times New Roman" w:hAnsi="Times New Roman"/>
          <w:sz w:val="28"/>
          <w:szCs w:val="28"/>
        </w:rPr>
        <w:t xml:space="preserve"> </w:t>
      </w:r>
      <w:r>
        <w:rPr>
          <w:rFonts w:cs="Times New Roman" w:ascii="Times New Roman" w:hAnsi="Times New Roman"/>
          <w:b/>
          <w:sz w:val="28"/>
          <w:szCs w:val="28"/>
        </w:rPr>
        <w:t>174-176, 182, 183, 232, 233, 258, 264, 277, 294, 295-298, 307, 308, 367-369</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министерство физической культуры и спорта Новосибирской области (Всего: 2023г. +68 730,9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линии наружного освещения трассы для скандинавской ходьбы МАУ ФОК «Метелица» (2023г 4 200,0 тыс. руб.) (поправки № 96, 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монтных работ и обновление действующих спортивных площадок по адресам: ул. Объединения 39, 39/1, 94, 96; ул. Столетова 32 в г. Новосибирске (2023г 12 000,0 тыс. руб.) (поправки № 97, 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крытой хоккейной коробки в с. Венгерово (2023г 52 530,9 тыс. руб.) (поправки № 98, 10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министерство жилищно-коммунального хозяйства и энергетики Новосибирской области (Всего: 2023г 429 976,0 тыс.руб., 2024г +392 500,0 тыс.руб., 2025г +345 822,0 тыс.руб.), в т.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на реконструкцию водопроводных сетей и обеспечение питьевой водой населения р.п. Дорогино Черепановского района (2023г 21 845,0 тыс. руб.) (поправки № 294, 2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 в с. Старые Карачи Чановского района (2023г 36 635,1 тыс. руб.) (поправки № 294, 2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балластного карьера г. Новосибирска (2023-2024гг 25 000,0 тыс. руб. ежегодно) (поправки № 294, 29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канализационных очистных сооружений глубокой очистки в г. Карасуке (2023г 200 000,0 тыс. руб.; 2024г 300 000,0 тыс. руб.; 2025г 345 822,0 тыс. руб.) (поправки № 295, 2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арка им. Бугакова (2024г 67 500,0 тыс. руб.) (поправки № 307, 3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водопроводных сетей в с. Дергоусово Тогучинского района (2023г 13449,4 тыс.руб.) (поправки № 294, 29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но-сметной документации по 5 объектам в Тогучинском районе (2023г 15 613,2 тыс. руб.) (поправки № 294, 29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водопровода в р.п. Горный Тогучинского района (2023г 36 432,7 тыс. руб.) (поправки № 294, 29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водогрейного котла в г. Бердск (2023г 30 000,0 тыс. руб.) (поправки № 297, 29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чистные сооружения р.п. Посевная и р.п Дорогино (2023г 44 000,0 тыс. руб.) (поправки № 295, 296);</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приобретение нового котельного оборудования в котельную «Центральная» в Баганском районе для подключения нового объекта «Плавательный бассейн»</w:t>
      </w:r>
      <w:r>
        <w:rPr>
          <w:rFonts w:cs="Times New Roman" w:ascii="Times New Roman" w:hAnsi="Times New Roman"/>
          <w:i/>
          <w:sz w:val="28"/>
          <w:szCs w:val="28"/>
        </w:rPr>
        <w:t xml:space="preserve"> </w:t>
      </w:r>
      <w:r>
        <w:rPr>
          <w:rFonts w:cs="Times New Roman" w:ascii="Times New Roman" w:hAnsi="Times New Roman"/>
          <w:sz w:val="28"/>
          <w:szCs w:val="28"/>
        </w:rPr>
        <w:t>(2023г 7 000,0 тыс. руб.) (поправки №368, 369);</w:t>
      </w:r>
    </w:p>
    <w:p>
      <w:pPr>
        <w:pStyle w:val="Normal"/>
        <w:spacing w:lineRule="auto" w:line="240" w:before="0" w:after="0"/>
        <w:ind w:firstLine="708"/>
        <w:jc w:val="both"/>
        <w:rPr/>
      </w:pPr>
      <w:r>
        <w:rPr>
          <w:rFonts w:cs="Times New Roman" w:ascii="Times New Roman" w:hAnsi="Times New Roman"/>
          <w:b/>
          <w:sz w:val="28"/>
          <w:szCs w:val="28"/>
        </w:rPr>
        <w:t>3) министерство природных ресурсов и экологии Новосибирской области (Всего: 2023г. +73 640,0 тыс.руб.; 2024г. +600,0 тыс. руб.), в т.ч.:</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особо охраняемой природной территории регионального значения Шлюзовской лесоболотный комплекс «Сказочный» (2023-2024гг 600,0 тыс. руб. ежегодно) (поправка № 5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малых лесопатрульных комплексов для предотвращения лесных пожаров (2023г 72 540,0 тыс. руб.) (поправка № 5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Черепановскому району на водопонижение (дренаж) заболоченных улиц в р.п.Посевная (2023г 500,0 тыс.руб.) (поправки № 72, 7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министерство культуры Новосибирской области (Всего: 2023г +11 480,2 тыс. руб., 2024г +3 480,2 тыс.руб.; 2025г +3 480,2 тыс. 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РМКУК «Татарская централизованная библиотечная система» (2023г 8 000,0 тыс. руб.) (поправки № 114, 116);</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ГАУК НСО «Новосибирский драматический театр» (2023-2025гг. 3 480,2 тыс.руб. ежегодно) (поправка № 36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министерство строительства Новосибирской области (Всего: 2023г +337 000,0 тыс.руб., 2024г +1 163 120,7 тыс.руб.; 2025г +1 382 000,0 тыс. 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служебного жилья для специалистов сферы образования, здравоохранения и культуры в р.п. Посевная Черепановского района (2024г 56 120,7 тыс. руб.) (поправки № 37, 3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для строительства 2 детских садиков в микрарайоне «Радуга Сибири» (2023г 22 000,0 тыс. руб.) (поправки № 174-17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етская школа искусств в г. Черепаново (2023г 150 000,0 тыс. руб.; 2024г 192 000,0 тыс. руб.) (поправка № 16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рытый манеж для школы верховой езды в с. Бажинск Маслянинского района (2023г 50 000,0 тыс. руб.; 2024г 100 000,0 тыс. руб.; 2025г 100 000,0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нос бюджетных ассигнований с 2024 на 2023 год по бассейну в с. Здвинск в сумме 70 000,0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дома культуры в г.Чулыме (2023г 15 000,0 тыс.руб.; 2024г 200 000,0 тыс.руб.; 2025г 197 000,0 тыс.руб.) (поправка № 162);</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строительство общеобразовательной школы на 550 мест в р.п. Посевная (2023г 15 000,0 тыс. руб.; 2024г 400 000,0 тыс. руб.; 2025г 785 000,0 тыс. руб.) (поправка № 167);</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здания дома культуры на 330 мест в р.п. Дорогино (2023г 15 000,0 тыс. руб.; 2024г 2024г 285 000,0 тыс. руб.; 2025г 300 000,0 тыс. руб.) (поправка № 16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министерство образования Новосибирской области (Всего: 2023г +54 361,0 тыс.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мена окон МДОУ детский сад «Солнышко» р.п. Дорогино (2023г 6 000,0 тыс. руб.) (поправки № 232, 23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монт фасада лицея № 22 в г. Новосибирске (2023г 48 361,0 тыс. руб.) (поправки № 151, 152);</w:t>
      </w:r>
    </w:p>
    <w:p>
      <w:pPr>
        <w:pStyle w:val="Normal"/>
        <w:spacing w:lineRule="auto" w:line="240" w:before="0" w:after="0"/>
        <w:ind w:firstLine="708"/>
        <w:jc w:val="both"/>
        <w:rPr/>
      </w:pPr>
      <w:r>
        <w:rPr>
          <w:rFonts w:cs="Times New Roman" w:ascii="Times New Roman" w:hAnsi="Times New Roman"/>
          <w:b/>
          <w:sz w:val="28"/>
          <w:szCs w:val="28"/>
        </w:rPr>
        <w:t>7) министерство транспорта и дорожного хозяйства Новосибирской области (Всего: 2023г +1 796 216,8 тыс.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дорожно-строительных работ на дорогах местного значения (2023г 1 794 416,8 тыс. руб.) (поправки № 182, 18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и прохождение государственной экспертизы по ремонту улично-дорожной сети в р.п. Посевная Черепановского района (2023г 1 800,0 тыс. руб.) (поправки № 182, 18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министерство труда и социального развития Новосибирской области (Всего: 2023г +2 884,0 тыс.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мена твердого покрытия (укладка асфальта) на территории ДОЛ «Солнышко» Краснозерский район (2023г 1 707,9 тыс. руб.) (поправки № 258, 2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спортивной игровой площадки для ДОЛ «Березовая роща» Кочковский район (2023г 176,1 тыс. руб.) (поправки № 258, 2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службы социального такси на постоянной основе (2023г 1 000,0 тыс. руб.) (поправка № 27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министерство здравоохранения Новосибирской области (Всего: 2023г 5 160,0 тыс.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на ремонт Черепановской ЦРБ (2023г 5 000,0 тыс. руб.) (поправка № 6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и установка кондиционера для ГБУЗ НСО «ГКП № 7» и приобретение оргтехники для ГБУЗ НСО «ГКП № 2» (2023г 160,0 тыс. руб.) (поправка № 69);</w:t>
      </w:r>
    </w:p>
    <w:p>
      <w:pPr>
        <w:pStyle w:val="Normal"/>
        <w:spacing w:lineRule="auto" w:line="240" w:before="0" w:after="0"/>
        <w:ind w:firstLine="708"/>
        <w:jc w:val="both"/>
        <w:rPr/>
      </w:pPr>
      <w:r>
        <w:rPr>
          <w:rFonts w:cs="Times New Roman" w:ascii="Times New Roman" w:hAnsi="Times New Roman"/>
          <w:b/>
          <w:sz w:val="28"/>
          <w:szCs w:val="28"/>
        </w:rPr>
        <w:t>10) Законодательное Собрание Новосибирской области (Всего: 2023г +5 000,0 тыс. руб.; 2024г +5 000,0 тыс. руб.; 2025г +5 00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свещение деятельности органа власти (поправка № 153);</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Тырина Е.Н., Голубенко В.Ю., Николаев Ф.А., Мороз И.Г.</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поправки №№ 37, 38, 53, 55, 68, 69, 72, 73, 96-98, 101, 114, 116, 151-153, 162, 164, 167, 174-176, 182, 183, 232, 233, 258, 264, 277, 294, 295-298, 307, 308, 367-369 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2.3. Поправки, направленные на увеличение расходов по предложениям прокуратуры Новосибирской области: 56, 294, 295, 296, 370, 371, в том числ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инистерство жилищно-коммунального хозяйства и энергетики Новосибирской области (Всего: 2023г. 638 052,2 тыс.руб., 2024г. 52 414,9 тыс.руб., 2025г. 52 414,9 тыс.руб.),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средств индивидуальной защиты для населения (2023-2025гг по 52 414,9 тыс. руб. ежегодно) (поправка № 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водоотведения в микрорайоне Центральный, Северный и в п. Садовый Новосибирского района (2023г 500 000,0 тыс. руб.) (поправки № 295,2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системы водоснабжения в п. Сосновка Кубовинского сельсовета Новосибирского района (2023г 85 637,3 тыс. руб.) (поправки № 294, 29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министерство природных ресурсов и экологии Новосибирской области (Всего: 2023г. 9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ликвидация несанкционированных свалок Верх-тулинского сельсовета Новосибирского района (поправки № 370, 371)</w:t>
      </w:r>
    </w:p>
    <w:p>
      <w:pPr>
        <w:pStyle w:val="Normal"/>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Зерняева Е.А., Николаев Ф.А.</w:t>
      </w:r>
    </w:p>
    <w:p>
      <w:pPr>
        <w:pStyle w:val="Normal"/>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поправки №№ 56, 294, 295, 296, 370, 371 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Поправки, направленные на увеличение расходов по ГРБС за счет переходящих остатков областного бюджета Новосибирской области 2022 г: №№ 37-42, 104, 105, 159-167, 169, 243, 294, 296, 299, 300, 303-306, 313, в том числ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инистерство труда и социального развития Новосибирской области (Всего: 2023г. 95 875,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ремонтных работ в филиале ГАУ ССО НСО «Тогучинский психоневрологический интернат» (поправка № 24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министерство строительства Новосибирской области (Всего: 2023г. 1 985 006,1 тыс. 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жилья для детей-сирот (2023г 248 929,1 тыс. руб.) (поправки № 41, 4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приобретение на первичном рынке) служебного жилья для отдельных категорий граждан (2023г 215 632,7 тыс. руб.) (поправки № 37, 38);</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ые коммуникации к домам для строительства служебного жилья и жилья для детей-сирот (2023г 59 480,0 тыс. руб.) (поправки № 39,4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автомобильной дороги от пляжа «Наутилус» вдоль территории «Многофункциональной ледовой арены» с заездом на дамбу Октябрьского моста для завершения строительства объекта (2023г 20 700,0 тыс. руб.) (поправка№ 16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но-досуговый центр в к.п. Озеро-Карачи Чановского района (2023г 31 800,0 тыс. руб.) (поправка № 16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м культуры в п. Новые Решеты Кочковский район (2023г 124,3 тыс. руб.) (поправка № 16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ГАУК НСО НДТ «Старый дом» (2023г 1 950,0 тыс. руб.) (поправка № 16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здания ГАУК НСО «Сибирь-Концерт» (2023г 13 750,0 тыс. руб.) (поправка № 162);</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поликлиники по ул. Гусинобродское шоссе ГБУЗ НСО «ГП№ 17» (2023г 1 623,4 тыс. руб.) (поправка № 16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иклиники и врачебные амбулатории (софинансируемые с федеральным бюджетом) (2023г 252 974,3 тыс. руб.) (поправка № 159);</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АПы (2023г 386 740,7 тыс. руб.) (поправка № 16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ая ледовая арена по ул. Немировича-Данченко (2023г 620 562,3 тыс. руб.) (поправка № 16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утбольное поле с искусственным покрытием и легкоатлетическими беговыми дорожками по ул.Боровой в г.Бердске (2023г 12 800,0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й комплекс с универсальным игровым залом в р.п. Сузун (2023г 6 485,5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физкультурно-оздоровительного комплекса в с.Северном (2023г 33 548,9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физкультурно-оздоровительного комплекса со спортивными залами ГАПОУ НСО НУ(К)ОР по ул. Немировича-Данченко в г. Новосибирске (2023г 35 345,2 тыс. руб.) (поправка № 16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детского сада-яслей в р.п. Чаны (2023г 42 000,0 тыс. руб.) (поправка № 16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школы в г. Татарске (2023г 558,9 тыс. руб.) (поправка № 167);</w:t>
      </w:r>
    </w:p>
    <w:p>
      <w:pPr>
        <w:pStyle w:val="Normal"/>
        <w:spacing w:lineRule="auto" w:line="240" w:before="0" w:after="0"/>
        <w:ind w:firstLine="708"/>
        <w:jc w:val="both"/>
        <w:rPr/>
      </w:pPr>
      <w:r>
        <w:rPr>
          <w:rFonts w:cs="Times New Roman" w:ascii="Times New Roman" w:hAnsi="Times New Roman"/>
          <w:b/>
          <w:sz w:val="28"/>
          <w:szCs w:val="28"/>
        </w:rPr>
        <w:t>3) министерство жилищно-коммунального хозяйства и энергетики Новосибирской области (Всего: 2023г. 416 872,0 тыс. руб.), в том числ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НКО «Фонд модернизации и развития ЖКХ» на обеспечение мероприятий по капитальному ремонту многоквартирных домов (2023г 200,0 тыс. руб.) (поправка № 31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комплекса сооружений водоснабжения, расположенных с. Кыштовка (2023г 15 000,0 тыс. руб.) (поправки № 303, 30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водоснабжение Куйбышевскому району в связи с разработкой проектно-сметной документации в 2022г и проведением строительно-монтажных работ в 2023г (2023г 61 904,6 тыс.руб.) (поправки № 294, 296);</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водоснабжение в рамках регионального проекта Усть-Таркский район (2023г 69 954,5 тыс. руб.) (поправки № 303, 304);</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реконструкцию полигона твердых коммунальных отходов в с. Северное (2023г 16 770,8 тыс. руб.) (поправки № 299, 30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на переселение граждан из аварийного жилищного фонда за счет средств ГК Фонда (2023г 53 241,8 тыс. руб.) (поправки № 305, 306);</w:t>
      </w:r>
    </w:p>
    <w:p>
      <w:pPr>
        <w:pStyle w:val="Normal"/>
        <w:spacing w:lineRule="auto" w:line="240" w:before="0" w:after="0"/>
        <w:ind w:firstLine="708"/>
        <w:jc w:val="both"/>
        <w:rPr/>
      </w:pPr>
      <w:r>
        <w:rPr>
          <w:rFonts w:cs="Times New Roman" w:ascii="Times New Roman" w:hAnsi="Times New Roman"/>
          <w:b/>
          <w:sz w:val="28"/>
          <w:szCs w:val="28"/>
        </w:rPr>
        <w:t>4) министерство сельского хозяйства Новосибирской области (Всего: 2023г. 98 500,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плавательного бассейна в Баганском районе (поправки № 104, 1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pPr>
      <w:r>
        <w:rPr>
          <w:rFonts w:cs="Times New Roman" w:ascii="Times New Roman" w:hAnsi="Times New Roman"/>
          <w:sz w:val="28"/>
          <w:szCs w:val="28"/>
        </w:rPr>
        <w:t>Включить поправки №№ 37-42, 104, 105, 159-167, 169, 243, 294, 296, 299, 300,</w:t>
      </w:r>
      <w:r>
        <w:rPr>
          <w:rFonts w:cs="Times New Roman" w:ascii="Times New Roman" w:hAnsi="Times New Roman"/>
          <w:b/>
          <w:sz w:val="28"/>
          <w:szCs w:val="28"/>
        </w:rPr>
        <w:t xml:space="preserve"> </w:t>
      </w:r>
      <w:r>
        <w:rPr>
          <w:rFonts w:cs="Times New Roman" w:ascii="Times New Roman" w:hAnsi="Times New Roman"/>
          <w:sz w:val="28"/>
          <w:szCs w:val="28"/>
        </w:rPr>
        <w:t xml:space="preserve">303-306, 313 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5.  Поправки, направленные на изменение бюджетных ассигнований в рамках дорожного фонда Новосибирской области: №№ 180-182, в том числ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роприятий на обеспечение безопасности дорожного движения (аренда комплексов фото-видеофиксации, приобретение полиграфической продукции, оплата почтовых услуг, приобретение световозвращающих аксессуаров и анимационных видеороликов) (2023г 2 406,6 тыс. руб.; 2024г 73 014,3 тыс. руб.; 2025г 73 694,9 тыс. руб.) (поправки № 180, 1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и реконструкция дорог регионального значения (удорожание строительства, выполнение кадастровых работ на объектах, корректировка проектно-сметной документации) (2023г 181 000,0 тыс. руб.; 2024г 100 000,0 тыс. руб.; 2025г 730 000,0 тыс. руб.) (поправка № 1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ых дорог регионального значения (2023г -179 234,0 тыс. руб.; 2024г 1 113 184,3 тыс. руб.; 2025г 1 040 338,9 тыс. руб.) (поправка № 182);</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pPr>
      <w:r>
        <w:rPr>
          <w:rFonts w:cs="Times New Roman" w:ascii="Times New Roman" w:hAnsi="Times New Roman"/>
          <w:sz w:val="28"/>
          <w:szCs w:val="28"/>
        </w:rPr>
        <w:t xml:space="preserve">Включить поправки №№ 180-182 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3. Поправки, направленные на перераспределение бюджетных ассигнований в рамках главных распорядителей бюджетных средств 23, 27, 43, 45-51, 58, 62-67, 81-93, 117-127, 135, 139, 140, 154, 155, 157, 158, 229-231, 240-242, 250-253, 256, 257, 283, 285, 286, 313, 314, 366</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в том числ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1) министерство региональной политики Новосибирской области</w:t>
      </w:r>
      <w:r>
        <w:rPr>
          <w:rFonts w:cs="Times New Roman" w:ascii="Times New Roman" w:hAnsi="Times New Roman"/>
          <w:sz w:val="28"/>
          <w:szCs w:val="28"/>
        </w:rPr>
        <w:t xml:space="preserve"> (перераспределение в 2023-2025гг на сумму 2,1 млн руб. ежегодно) (поправка № 23);</w:t>
      </w:r>
    </w:p>
    <w:p>
      <w:pPr>
        <w:pStyle w:val="Normal"/>
        <w:spacing w:lineRule="auto" w:line="240" w:before="0" w:after="0"/>
        <w:ind w:firstLine="708"/>
        <w:jc w:val="both"/>
        <w:rPr/>
      </w:pPr>
      <w:r>
        <w:rPr>
          <w:rFonts w:cs="Times New Roman" w:ascii="Times New Roman" w:hAnsi="Times New Roman"/>
          <w:b/>
          <w:sz w:val="28"/>
          <w:szCs w:val="28"/>
        </w:rPr>
        <w:t>2) министерство здравоохранения Новосибирской области</w:t>
      </w:r>
      <w:r>
        <w:rPr>
          <w:rFonts w:cs="Times New Roman" w:ascii="Times New Roman" w:hAnsi="Times New Roman"/>
          <w:sz w:val="28"/>
          <w:szCs w:val="28"/>
        </w:rPr>
        <w:t xml:space="preserve"> (перераспределение в 2023г на сумму 407 750,0 тыс. руб.) (поправки № 62-67);</w:t>
      </w:r>
    </w:p>
    <w:p>
      <w:pPr>
        <w:pStyle w:val="Normal"/>
        <w:spacing w:lineRule="auto" w:line="240" w:before="0" w:after="0"/>
        <w:ind w:firstLine="708"/>
        <w:jc w:val="both"/>
        <w:rPr/>
      </w:pPr>
      <w:r>
        <w:rPr>
          <w:rFonts w:cs="Times New Roman" w:ascii="Times New Roman" w:hAnsi="Times New Roman"/>
          <w:b/>
          <w:sz w:val="28"/>
          <w:szCs w:val="28"/>
        </w:rPr>
        <w:t>3) министерство образования Новосибирской области</w:t>
      </w:r>
      <w:r>
        <w:rPr>
          <w:rFonts w:cs="Times New Roman" w:ascii="Times New Roman" w:hAnsi="Times New Roman"/>
          <w:sz w:val="28"/>
          <w:szCs w:val="28"/>
        </w:rPr>
        <w:t xml:space="preserve"> (перераспределение в 2023г на сумму 294 973,0 тыс. руб.) (поправки № 58, 157, 219, 220, 229-231, 240-242, 283);</w:t>
      </w:r>
    </w:p>
    <w:p>
      <w:pPr>
        <w:pStyle w:val="Normal"/>
        <w:spacing w:lineRule="auto" w:line="240" w:before="0" w:after="0"/>
        <w:ind w:firstLine="708"/>
        <w:jc w:val="both"/>
        <w:rPr/>
      </w:pPr>
      <w:r>
        <w:rPr>
          <w:rFonts w:cs="Times New Roman" w:ascii="Times New Roman" w:hAnsi="Times New Roman"/>
          <w:b/>
          <w:sz w:val="28"/>
          <w:szCs w:val="28"/>
        </w:rPr>
        <w:t xml:space="preserve">4) управление делами Губерантора Новосибирской области и Правительства Новосибирской области </w:t>
      </w:r>
      <w:r>
        <w:rPr>
          <w:rFonts w:cs="Times New Roman" w:ascii="Times New Roman" w:hAnsi="Times New Roman"/>
          <w:sz w:val="28"/>
          <w:szCs w:val="28"/>
        </w:rPr>
        <w:t>(перераспределение в 2023г на сумму 257,0 млн руб.; в 2024г на сумму 296,7 млн руб.; в 2025г на сумму 279,2 млн. руб.) (поправка № 27);</w:t>
      </w:r>
    </w:p>
    <w:p>
      <w:pPr>
        <w:pStyle w:val="Normal"/>
        <w:spacing w:lineRule="auto" w:line="240" w:before="0" w:after="0"/>
        <w:ind w:firstLine="708"/>
        <w:jc w:val="both"/>
        <w:rPr/>
      </w:pPr>
      <w:r>
        <w:rPr>
          <w:rFonts w:cs="Times New Roman" w:ascii="Times New Roman" w:hAnsi="Times New Roman"/>
          <w:b/>
          <w:sz w:val="28"/>
          <w:szCs w:val="28"/>
        </w:rPr>
        <w:t>5) министерство природных ресурсов и экологии Новосибирской области</w:t>
      </w:r>
      <w:r>
        <w:rPr>
          <w:rFonts w:cs="Times New Roman" w:ascii="Times New Roman" w:hAnsi="Times New Roman"/>
          <w:sz w:val="28"/>
          <w:szCs w:val="28"/>
        </w:rPr>
        <w:t xml:space="preserve"> (перераспределение в 2023г на сумму 55 884,8 тыс. руб.; в 2024г на сумму 58 526,5 тыс. руб.; в 2025г на сумму 59 675,6 тыс. руб.) (поправки № 45-51);</w:t>
      </w:r>
    </w:p>
    <w:p>
      <w:pPr>
        <w:pStyle w:val="Normal"/>
        <w:spacing w:lineRule="auto" w:line="240" w:before="0" w:after="0"/>
        <w:ind w:firstLine="708"/>
        <w:jc w:val="both"/>
        <w:rPr/>
      </w:pPr>
      <w:r>
        <w:rPr>
          <w:rFonts w:cs="Times New Roman" w:ascii="Times New Roman" w:hAnsi="Times New Roman"/>
          <w:b/>
          <w:sz w:val="28"/>
          <w:szCs w:val="28"/>
        </w:rPr>
        <w:t>6) министерство строительства Новосибирской области</w:t>
      </w:r>
      <w:r>
        <w:rPr>
          <w:rFonts w:cs="Times New Roman" w:ascii="Times New Roman" w:hAnsi="Times New Roman"/>
          <w:sz w:val="28"/>
          <w:szCs w:val="28"/>
        </w:rPr>
        <w:t xml:space="preserve"> (перераспределение в 2023г на сумму 2 842,3 тыс. руб.) (поправка № 43);</w:t>
      </w:r>
    </w:p>
    <w:p>
      <w:pPr>
        <w:pStyle w:val="Normal"/>
        <w:spacing w:lineRule="auto" w:line="240" w:before="0" w:after="0"/>
        <w:ind w:firstLine="708"/>
        <w:jc w:val="both"/>
        <w:rPr/>
      </w:pPr>
      <w:r>
        <w:rPr>
          <w:rFonts w:cs="Times New Roman" w:ascii="Times New Roman" w:hAnsi="Times New Roman"/>
          <w:b/>
          <w:sz w:val="28"/>
          <w:szCs w:val="28"/>
        </w:rPr>
        <w:t>7) министерство труда и социального развития Новосибирской области</w:t>
      </w:r>
      <w:r>
        <w:rPr>
          <w:rFonts w:cs="Times New Roman" w:ascii="Times New Roman" w:hAnsi="Times New Roman"/>
          <w:sz w:val="28"/>
          <w:szCs w:val="28"/>
        </w:rPr>
        <w:t xml:space="preserve"> (перераспределение в 2023-2025гг на сумму 46 259,5 тыс. руб. ежегодно) (поправки №117-121, 250-253, 256, 257);</w:t>
      </w:r>
    </w:p>
    <w:p>
      <w:pPr>
        <w:pStyle w:val="Normal"/>
        <w:spacing w:lineRule="auto" w:line="240" w:before="0" w:after="0"/>
        <w:ind w:firstLine="708"/>
        <w:jc w:val="both"/>
        <w:rPr/>
      </w:pPr>
      <w:r>
        <w:rPr>
          <w:rFonts w:cs="Times New Roman" w:ascii="Times New Roman" w:hAnsi="Times New Roman"/>
          <w:b/>
          <w:sz w:val="28"/>
          <w:szCs w:val="28"/>
        </w:rPr>
        <w:t>8) министерство культуры Новосибирской области</w:t>
      </w:r>
      <w:r>
        <w:rPr>
          <w:rFonts w:cs="Times New Roman" w:ascii="Times New Roman" w:hAnsi="Times New Roman"/>
          <w:sz w:val="28"/>
          <w:szCs w:val="28"/>
        </w:rPr>
        <w:t xml:space="preserve"> (перераспределение в 2023г на сумму 27 351,8 тыс. руб.) (поправки № 122-127, 135, 139, 140, 158);</w:t>
      </w:r>
    </w:p>
    <w:p>
      <w:pPr>
        <w:pStyle w:val="Normal"/>
        <w:spacing w:lineRule="auto" w:line="240" w:before="0" w:after="0"/>
        <w:ind w:firstLine="708"/>
        <w:jc w:val="both"/>
        <w:rPr/>
      </w:pPr>
      <w:r>
        <w:rPr>
          <w:rFonts w:cs="Times New Roman" w:ascii="Times New Roman" w:hAnsi="Times New Roman"/>
          <w:b/>
          <w:sz w:val="28"/>
          <w:szCs w:val="28"/>
        </w:rPr>
        <w:t xml:space="preserve">9) министерство жилищно-коммунального хозяйства и энергетики Новосибирской области </w:t>
      </w:r>
      <w:r>
        <w:rPr>
          <w:rFonts w:cs="Times New Roman" w:ascii="Times New Roman" w:hAnsi="Times New Roman"/>
          <w:sz w:val="28"/>
          <w:szCs w:val="28"/>
        </w:rPr>
        <w:t>(перераспределение в 2023г на сумму 41 582,3 тыс. руб.; в 2024-2025гг на сумму 40 527,3 тыс. руб.) (поправки № 154, 155, 313, 314);</w:t>
      </w:r>
    </w:p>
    <w:p>
      <w:pPr>
        <w:pStyle w:val="Normal"/>
        <w:spacing w:lineRule="auto" w:line="240" w:before="0" w:after="0"/>
        <w:ind w:firstLine="708"/>
        <w:jc w:val="both"/>
        <w:rPr/>
      </w:pPr>
      <w:r>
        <w:rPr>
          <w:rFonts w:cs="Times New Roman" w:ascii="Times New Roman" w:hAnsi="Times New Roman"/>
          <w:b/>
          <w:sz w:val="28"/>
          <w:szCs w:val="28"/>
        </w:rPr>
        <w:t>10) министерство связи и цифрового развития Новосибирской области</w:t>
      </w:r>
      <w:r>
        <w:rPr>
          <w:rFonts w:cs="Times New Roman" w:ascii="Times New Roman" w:hAnsi="Times New Roman"/>
          <w:sz w:val="28"/>
          <w:szCs w:val="28"/>
        </w:rPr>
        <w:t xml:space="preserve"> (перераспределение в 2023г на сумму 389,2 млн руб.) (поправки № 81-93);</w:t>
      </w:r>
    </w:p>
    <w:p>
      <w:pPr>
        <w:pStyle w:val="Normal"/>
        <w:spacing w:lineRule="auto" w:line="240" w:before="0" w:after="0"/>
        <w:ind w:firstLine="708"/>
        <w:jc w:val="both"/>
        <w:rPr/>
      </w:pPr>
      <w:r>
        <w:rPr>
          <w:rFonts w:cs="Times New Roman" w:ascii="Times New Roman" w:hAnsi="Times New Roman"/>
          <w:b/>
          <w:sz w:val="28"/>
          <w:szCs w:val="28"/>
        </w:rPr>
        <w:t>11) министерство физической культуры и спорта Новосибирской области</w:t>
      </w:r>
      <w:r>
        <w:rPr>
          <w:rFonts w:cs="Times New Roman" w:ascii="Times New Roman" w:hAnsi="Times New Roman"/>
          <w:sz w:val="28"/>
          <w:szCs w:val="28"/>
        </w:rPr>
        <w:t xml:space="preserve"> (перераспределение в 2023г на сумму 59,2 млн руб.) (поправки № 285, 286);</w:t>
      </w:r>
    </w:p>
    <w:p>
      <w:pPr>
        <w:pStyle w:val="Normal"/>
        <w:spacing w:lineRule="auto" w:line="240" w:before="0" w:after="0"/>
        <w:ind w:firstLine="709"/>
        <w:jc w:val="both"/>
        <w:rPr/>
      </w:pPr>
      <w:r>
        <w:rPr>
          <w:rFonts w:cs="Times New Roman" w:ascii="Times New Roman" w:hAnsi="Times New Roman"/>
          <w:b/>
          <w:sz w:val="28"/>
          <w:szCs w:val="28"/>
        </w:rPr>
        <w:t>12) Законодательное Собрание Новосибирской области</w:t>
      </w:r>
      <w:r>
        <w:rPr>
          <w:rFonts w:cs="Times New Roman" w:ascii="Times New Roman" w:hAnsi="Times New Roman"/>
          <w:sz w:val="28"/>
          <w:szCs w:val="28"/>
        </w:rPr>
        <w:t xml:space="preserve"> (перераспределение в 2023г на сумму 2 924,2 тыс. руб., в 2024г на сумме 3 153,1 тыс. руб., в 2025г на сумму 3 293,2 тыс. руб.) (поправка № 3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поправки №№ 23, 27, 43, 45-51, 58, 62-67, 81-93, 117-127, 135, 139, 140, 154, 155, 157, 158, 229-231, 240-242, 250-253, 256, 257, 283, 285, 286, 313, 314, 366 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ехнические попра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правки №№ 34-36, 52, 59-61, 170-173, 244-247, 270, 271, 311, 315, 316</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pPr>
      <w:r>
        <w:rPr>
          <w:rFonts w:cs="Times New Roman" w:ascii="Times New Roman" w:hAnsi="Times New Roman"/>
          <w:sz w:val="28"/>
          <w:szCs w:val="28"/>
        </w:rPr>
        <w:t>Включить поправки 34-36, 52, 59-61, 170-173, 244-247, 270, 271, 311, 315, 316</w:t>
      </w:r>
      <w:r>
        <w:rPr>
          <w:rFonts w:cs="Times New Roman" w:ascii="Times New Roman" w:hAnsi="Times New Roman"/>
          <w:b/>
          <w:sz w:val="28"/>
          <w:szCs w:val="28"/>
        </w:rPr>
        <w:t xml:space="preserve"> </w:t>
      </w:r>
      <w:r>
        <w:rPr>
          <w:rFonts w:cs="Times New Roman" w:ascii="Times New Roman" w:hAnsi="Times New Roman"/>
          <w:sz w:val="28"/>
          <w:szCs w:val="28"/>
        </w:rPr>
        <w:t xml:space="preserve">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Текстовые поправки, приложения, и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оправки №№ 4, 5, 8, 30, 31, 33, 107, 185-218, 281, 282, 284</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rPr/>
      </w:pPr>
      <w:r>
        <w:rPr>
          <w:rFonts w:cs="Times New Roman" w:ascii="Times New Roman" w:hAnsi="Times New Roman"/>
          <w:sz w:val="28"/>
          <w:szCs w:val="28"/>
        </w:rPr>
        <w:t>Включить поправки 4, 5, 8, 30, 31, 33, 107, 185-218, 281, 282, 284</w:t>
      </w:r>
      <w:r>
        <w:rPr>
          <w:rFonts w:cs="Times New Roman" w:ascii="Times New Roman" w:hAnsi="Times New Roman"/>
          <w:b/>
          <w:sz w:val="28"/>
          <w:szCs w:val="28"/>
        </w:rPr>
        <w:t xml:space="preserve"> </w:t>
      </w:r>
      <w:r>
        <w:rPr>
          <w:rFonts w:cs="Times New Roman" w:ascii="Times New Roman" w:hAnsi="Times New Roman"/>
          <w:sz w:val="28"/>
          <w:szCs w:val="28"/>
        </w:rPr>
        <w:t xml:space="preserve">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2. Поправки по замечаниям Контрольно-счетной палаты Новосибирской области и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оправки №№ 317-337</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pPr>
      <w:r>
        <w:rPr>
          <w:rFonts w:cs="Times New Roman" w:ascii="Times New Roman" w:hAnsi="Times New Roman"/>
          <w:sz w:val="28"/>
          <w:szCs w:val="28"/>
        </w:rPr>
        <w:t>Включить поправки 317-337</w:t>
      </w:r>
      <w:r>
        <w:rPr>
          <w:rFonts w:cs="Times New Roman" w:ascii="Times New Roman" w:hAnsi="Times New Roman"/>
          <w:b/>
          <w:sz w:val="28"/>
          <w:szCs w:val="28"/>
        </w:rPr>
        <w:t xml:space="preserve"> </w:t>
      </w:r>
      <w:r>
        <w:rPr>
          <w:rFonts w:cs="Times New Roman" w:ascii="Times New Roman" w:hAnsi="Times New Roman"/>
          <w:sz w:val="28"/>
          <w:szCs w:val="28"/>
        </w:rPr>
        <w:t xml:space="preserve">в таблицу поправок № 1 - поправки, рекомендуемые комитетом к принятию.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правки депутата Законодательного Собрания Новосибирской области Диденко И.В.</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Поправки 372, 37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Предусмотреть </w:t>
      </w:r>
      <w:r>
        <w:rPr>
          <w:rFonts w:cs="Times New Roman" w:ascii="Times New Roman" w:hAnsi="Times New Roman"/>
          <w:bCs/>
          <w:sz w:val="28"/>
          <w:szCs w:val="28"/>
        </w:rPr>
        <w:t>субсидии местным бюджетам на строительство «объездной» дороги в г. Искитиме:</w:t>
      </w:r>
    </w:p>
    <w:p>
      <w:pPr>
        <w:pStyle w:val="Normal"/>
        <w:spacing w:lineRule="auto" w:line="240" w:before="0" w:after="0"/>
        <w:ind w:right="-63" w:firstLine="708"/>
        <w:jc w:val="both"/>
        <w:rPr>
          <w:rFonts w:ascii="Times New Roman" w:hAnsi="Times New Roman" w:cs="Times New Roman"/>
          <w:bCs/>
          <w:sz w:val="28"/>
          <w:szCs w:val="28"/>
        </w:rPr>
      </w:pPr>
      <w:r>
        <w:rPr>
          <w:rFonts w:cs="Times New Roman" w:ascii="Times New Roman" w:hAnsi="Times New Roman"/>
          <w:bCs/>
          <w:sz w:val="28"/>
          <w:szCs w:val="28"/>
        </w:rPr>
        <w:t>на 2023 год – в объеме 10 000,0 тыс. руб.;</w:t>
      </w:r>
    </w:p>
    <w:p>
      <w:pPr>
        <w:pStyle w:val="Normal"/>
        <w:spacing w:lineRule="auto" w:line="240" w:before="0" w:after="0"/>
        <w:ind w:right="-63" w:firstLine="708"/>
        <w:jc w:val="both"/>
        <w:rPr/>
      </w:pPr>
      <w:r>
        <w:rPr>
          <w:rFonts w:cs="Times New Roman" w:ascii="Times New Roman" w:hAnsi="Times New Roman"/>
          <w:bCs/>
          <w:sz w:val="28"/>
          <w:szCs w:val="28"/>
        </w:rPr>
        <w:t>на 2024 год</w:t>
      </w:r>
      <w:r>
        <w:rPr>
          <w:rFonts w:cs="Times New Roman" w:ascii="Times New Roman" w:hAnsi="Times New Roman"/>
          <w:b/>
          <w:bCs/>
          <w:sz w:val="28"/>
          <w:szCs w:val="28"/>
        </w:rPr>
        <w:t xml:space="preserve"> – </w:t>
      </w:r>
      <w:r>
        <w:rPr>
          <w:rFonts w:cs="Times New Roman" w:ascii="Times New Roman" w:hAnsi="Times New Roman"/>
          <w:bCs/>
          <w:sz w:val="28"/>
          <w:szCs w:val="28"/>
        </w:rPr>
        <w:t>в объеме 115 000,0 тыс. руб.</w:t>
      </w:r>
    </w:p>
    <w:p>
      <w:pPr>
        <w:pStyle w:val="Normal"/>
        <w:spacing w:lineRule="auto" w:line="240" w:before="0" w:after="0"/>
        <w:ind w:right="-6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Уменьшить </w:t>
      </w:r>
      <w:r>
        <w:rPr>
          <w:rFonts w:cs="Times New Roman" w:ascii="Times New Roman" w:hAnsi="Times New Roman"/>
          <w:bCs/>
          <w:sz w:val="28"/>
          <w:szCs w:val="28"/>
        </w:rPr>
        <w:t xml:space="preserve">субсидии местным бюджетам на строительство автомобильной дороги к п. Клюквенный в г. Новосибирске, предусмотренные к финансированию для реализации новых инвестиционных проектов за счет средств областного бюджета, высвобождаемых на условиях реструктурированной задолженности по бюджетным кредитам: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2023 год – на 10 000,0 тыс. руб.;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2024 год – на 115 000,0 тыс. 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Диденко И.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правки депутатом сня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Поправка комитета по бюджетной, финансово-экономической политике и собственности Законодательного Собрания Новосибирской области</w:t>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708"/>
        <w:rPr/>
      </w:pPr>
      <w:r>
        <w:rPr>
          <w:rFonts w:cs="Times New Roman" w:ascii="Times New Roman" w:hAnsi="Times New Roman"/>
          <w:b/>
          <w:bCs/>
          <w:iCs/>
          <w:sz w:val="28"/>
          <w:szCs w:val="28"/>
        </w:rPr>
        <w:t>Поправка 374:</w:t>
      </w:r>
    </w:p>
    <w:p>
      <w:pPr>
        <w:pStyle w:val="Normal"/>
        <w:widowControl w:val="false"/>
        <w:spacing w:lineRule="auto" w:line="240" w:before="0" w:after="0"/>
        <w:ind w:firstLine="708"/>
        <w:rPr/>
      </w:pPr>
      <w:r>
        <w:rPr>
          <w:rFonts w:cs="Times New Roman" w:ascii="Times New Roman" w:hAnsi="Times New Roman"/>
          <w:b/>
          <w:bCs/>
          <w:iCs/>
          <w:sz w:val="28"/>
          <w:szCs w:val="28"/>
        </w:rPr>
        <w:t>Уменьшить</w:t>
      </w:r>
      <w:r>
        <w:rPr>
          <w:rFonts w:cs="Times New Roman" w:ascii="Times New Roman" w:hAnsi="Times New Roman"/>
          <w:bCs/>
          <w:iCs/>
          <w:sz w:val="28"/>
          <w:szCs w:val="28"/>
        </w:rPr>
        <w:t xml:space="preserve"> бюджетные ассигнования по проекту «строительство 7 поликлиник в г. Новосибирске» в рамках государственно-частного партнерства:</w:t>
      </w:r>
    </w:p>
    <w:p>
      <w:pPr>
        <w:pStyle w:val="Normal"/>
        <w:widowControl w:val="false"/>
        <w:spacing w:lineRule="auto" w:line="240" w:before="0" w:after="0"/>
        <w:ind w:firstLine="708"/>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2023 год – в сумме 572 786,1 тыс. рублей;</w:t>
      </w:r>
    </w:p>
    <w:p>
      <w:pPr>
        <w:pStyle w:val="Normal"/>
        <w:widowControl w:val="false"/>
        <w:spacing w:lineRule="auto" w:line="240" w:before="0" w:after="0"/>
        <w:ind w:firstLine="708"/>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2024 год – в сумме 3 485 492,6 тыс. рублей;</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2025 год – в сумме 4 883 798,4 тыс. рублей</w:t>
      </w:r>
    </w:p>
    <w:p>
      <w:pPr>
        <w:pStyle w:val="Normal"/>
        <w:spacing w:lineRule="auto" w:line="240" w:before="0" w:after="0"/>
        <w:ind w:firstLine="708"/>
        <w:jc w:val="both"/>
        <w:rPr/>
      </w:pPr>
      <w:r>
        <w:rPr>
          <w:rFonts w:cs="Times New Roman" w:ascii="Times New Roman" w:hAnsi="Times New Roman"/>
          <w:b/>
          <w:bCs/>
          <w:iCs/>
          <w:sz w:val="28"/>
          <w:szCs w:val="28"/>
        </w:rPr>
        <w:t>Увеличить</w:t>
      </w:r>
      <w:r>
        <w:rPr>
          <w:rFonts w:cs="Times New Roman" w:ascii="Times New Roman" w:hAnsi="Times New Roman"/>
          <w:bCs/>
          <w:iCs/>
          <w:sz w:val="28"/>
          <w:szCs w:val="28"/>
        </w:rPr>
        <w:t xml:space="preserve"> резервный фонд </w:t>
      </w:r>
      <w:r>
        <w:rPr>
          <w:rFonts w:cs="Times New Roman" w:ascii="Times New Roman" w:hAnsi="Times New Roman"/>
          <w:sz w:val="28"/>
          <w:szCs w:val="28"/>
        </w:rPr>
        <w:t>Правительства Новосибирской области</w:t>
      </w:r>
      <w:r>
        <w:rPr>
          <w:rFonts w:cs="Times New Roman" w:ascii="Times New Roman" w:hAnsi="Times New Roman"/>
          <w:bCs/>
          <w:iCs/>
          <w:sz w:val="28"/>
          <w:szCs w:val="28"/>
        </w:rPr>
        <w:t xml:space="preserve"> на соответствующие суммы</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Голубенко В.Ю., Решетников Л.Н., Николаев Ф.А., Диденко И.В., Машкарин Н.В., Козловский Д.А.</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pPr>
      <w:r>
        <w:rPr>
          <w:rFonts w:cs="Times New Roman" w:ascii="Times New Roman" w:hAnsi="Times New Roman"/>
          <w:sz w:val="28"/>
          <w:szCs w:val="28"/>
        </w:rPr>
        <w:t>Включить поправку 374</w:t>
      </w:r>
      <w:r>
        <w:rPr>
          <w:rFonts w:cs="Times New Roman" w:ascii="Times New Roman" w:hAnsi="Times New Roman"/>
          <w:b/>
          <w:sz w:val="28"/>
          <w:szCs w:val="28"/>
        </w:rPr>
        <w:t xml:space="preserve"> </w:t>
      </w:r>
      <w:r>
        <w:rPr>
          <w:rFonts w:cs="Times New Roman" w:ascii="Times New Roman" w:hAnsi="Times New Roman"/>
          <w:sz w:val="28"/>
          <w:szCs w:val="28"/>
        </w:rPr>
        <w:t xml:space="preserve">в таблицу поправок № 1 - поправки, рекомендуемые комитетом к принят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pacing w:lineRule="auto" w:line="240" w:before="0" w:after="0"/>
        <w:ind w:firstLine="709"/>
        <w:jc w:val="both"/>
        <w:rPr/>
      </w:pPr>
      <w:r>
        <w:rPr>
          <w:rFonts w:cs="Times New Roman" w:ascii="Times New Roman" w:hAnsi="Times New Roman"/>
          <w:sz w:val="28"/>
          <w:szCs w:val="28"/>
        </w:rPr>
        <w:t>«За» - Николаев Ф.А., Диденко И.В., Франчук Д.В., Кальченско С.В., Гайдук С.А., Андреев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ржались» - Машкарин Н.В., Мороз И.Г., Червов В.Д., Кулинич А.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Внести на рассмотрение сессии Законодательного Собрания Новосибирской области проект закона Новосибирской области «Об областном бюджете Новосибирской области на 2023 год и плановый период 2024 и 2025 годов» и рекомендовать его к принятию во втором чтении</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2.2. Направить на рассмотрение </w:t>
      </w:r>
      <w:r>
        <w:rPr>
          <w:rFonts w:cs="Times New Roman" w:ascii="Times New Roman" w:hAnsi="Times New Roman"/>
          <w:sz w:val="28"/>
          <w:szCs w:val="28"/>
        </w:rPr>
        <w:t>сессии Законодательного Собрания Новосибирской области поправки субъектов права законодательной инициативы к проекту закона Новосибирской области «Об областном бюджете Новосибирской области на 2023 год и плановый период 2024 и 2025 годов», прошедшие в рабочих группах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Рекомендовать Правительству Новосибирской области:</w:t>
      </w:r>
    </w:p>
    <w:p>
      <w:pPr>
        <w:pStyle w:val="Normal"/>
        <w:spacing w:lineRule="auto" w:line="240" w:before="0" w:after="0"/>
        <w:ind w:firstLine="708"/>
        <w:jc w:val="both"/>
        <w:rPr/>
      </w:pPr>
      <w:r>
        <w:rPr>
          <w:rFonts w:cs="Times New Roman" w:ascii="Times New Roman" w:hAnsi="Times New Roman"/>
          <w:bCs/>
          <w:sz w:val="28"/>
          <w:szCs w:val="28"/>
        </w:rPr>
        <w:t>- </w:t>
      </w:r>
      <w:r>
        <w:rPr>
          <w:rFonts w:cs="Times New Roman" w:ascii="Times New Roman" w:hAnsi="Times New Roman"/>
          <w:sz w:val="28"/>
          <w:szCs w:val="28"/>
        </w:rPr>
        <w:t>при очередных внесениях изменений в областной бюджет Новосибирской области на 2023 год и плановый период 2024 и 2025 годов:</w:t>
      </w:r>
    </w:p>
    <w:p>
      <w:pPr>
        <w:pStyle w:val="Normal"/>
        <w:spacing w:lineRule="auto" w:line="240" w:before="0" w:after="0"/>
        <w:ind w:firstLine="708"/>
        <w:jc w:val="both"/>
        <w:rPr/>
      </w:pPr>
      <w:r>
        <w:rPr>
          <w:rFonts w:cs="Times New Roman" w:ascii="Times New Roman" w:hAnsi="Times New Roman"/>
          <w:sz w:val="28"/>
          <w:szCs w:val="28"/>
        </w:rPr>
        <w:t>увеличить</w:t>
      </w:r>
      <w:r>
        <w:rPr>
          <w:rFonts w:cs="Times New Roman" w:ascii="Times New Roman" w:hAnsi="Times New Roman"/>
          <w:bCs/>
          <w:sz w:val="28"/>
          <w:szCs w:val="28"/>
        </w:rPr>
        <w:t xml:space="preserve"> финансирование образовательных учреждений в рамках проектов «Школьное окно», «Школьная кровля», «Школьный спортивный зал» из расчета не ниже 300 000,0 тыс.руб. ежегод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ть бюджетные ассигнования на строительство дома культуры в р.п. Станционно-Ояшинский Мошковского района Новосибирской области на 2023-2025 годы, исходя из сметной стоимости строительства 422,8 млн.руб. в ценах 2021 год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усмотреть бюджетные ассигнования на разработку проектно-сметной документации для строительства очистных сооружений в г. Черепаново Черепановского района Новосибирской области на 2023 год;</w:t>
      </w:r>
    </w:p>
    <w:p>
      <w:pPr>
        <w:pStyle w:val="Normal"/>
        <w:spacing w:lineRule="auto" w:line="240" w:before="0" w:after="0"/>
        <w:ind w:firstLine="708"/>
        <w:jc w:val="both"/>
        <w:rPr/>
      </w:pPr>
      <w:r>
        <w:rPr>
          <w:rFonts w:cs="Times New Roman" w:ascii="Times New Roman" w:hAnsi="Times New Roman"/>
          <w:sz w:val="28"/>
          <w:szCs w:val="28"/>
        </w:rPr>
        <w:t xml:space="preserve">предусмотреть </w:t>
      </w:r>
      <w:r>
        <w:rPr>
          <w:rFonts w:cs="Times New Roman" w:ascii="Times New Roman" w:hAnsi="Times New Roman"/>
          <w:bCs/>
          <w:sz w:val="28"/>
          <w:szCs w:val="28"/>
        </w:rPr>
        <w:t xml:space="preserve">бюджетные ассигнования на </w:t>
      </w:r>
      <w:r>
        <w:rPr>
          <w:rFonts w:cs="Times New Roman" w:ascii="Times New Roman" w:hAnsi="Times New Roman"/>
          <w:sz w:val="28"/>
          <w:szCs w:val="28"/>
        </w:rPr>
        <w:t>финансирование объекта «ГБУЗ НСО «Бердская центральная городская поликлиника» на ул. Островского,53» в 2023 год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 уточнения финансово-экономической модели проекта государственно-частного партнерства в отношении проектирования, строительства, финансирования и технического обслуживания объектов для оказания первичной медико-санитарной помощи в городе Новосибирске (семь поликлиник) бюджетные ассигнования, предусмотренные на его реализацию в проекте областного бюджета на 2023 год и плановый период 2024 и 2025 годов, зарезервировать в резервном фонде Правительства Новосиби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итывая окончание срока полномочий депутатов Законодательного Собрания Новосибирской области 7 созыва в 2025 году, проработать вопрос о включении к финансированию на 2023 год мероприятий в рамках реализации наказов избирателей депутатам Законодательного Собрания Новосибирской области по тем наказам, сроки реализации которых были перенесены с 2022 года на 2024-2025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процедуру согласования с депутатами Законодательного Собрания Новосибирской области по изменениям в рамках реализации наказов избирателей депутатам Законодательного Собрания Новосибирской области, в том числе по срокам, объемам финансирования, целесообразности реал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величить на 2024 год финансирование мероприятий на укрепление материально-технической базы государственных учреждений Новосибирской области, подведомственных министерству здравоохранения Новосибирской области (оснащение анестезиолого-реанимационных бригад скорой медицинской помощи), учитывая, что в Законе Новосибирской области «Об областном бюджете Новосибирской области на 2022 год и плановый период 2023 и 2024 годов» на данные мероприятия запланировано в 2024 году – 1 567 862,5 тыс.руб, в проекте областного бюджета Новосибирской области на 2023 год и плановый период 2024 и 2025 годов запланировано на 2024 год - 1 119 773,5 тыс.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Рекомендовать министерству экономического развития Новосибирской области совместно с администрацией г. Искитима проработать вопрос о формировании инвестиционного проекта по реализации объекта «Строительство «объездной» дороги в г. Искитиме» в рамках реализации инфраструктурных проектов.</w:t>
      </w:r>
    </w:p>
    <w:p>
      <w:pPr>
        <w:pStyle w:val="Normal"/>
        <w:spacing w:lineRule="auto" w:line="240" w:before="0" w:after="0"/>
        <w:ind w:firstLine="708"/>
        <w:jc w:val="both"/>
        <w:rPr/>
      </w:pPr>
      <w:r>
        <w:rPr>
          <w:rFonts w:cs="Times New Roman" w:ascii="Times New Roman" w:hAnsi="Times New Roman"/>
          <w:sz w:val="28"/>
          <w:szCs w:val="28"/>
        </w:rPr>
        <w:t xml:space="preserve">2.5. Рекомендовать министерству жилищно-коммунального хозяйства и энергетики Новосибирской области </w:t>
      </w:r>
      <w:r>
        <w:rPr>
          <w:rFonts w:cs="Times New Roman" w:ascii="Times New Roman" w:hAnsi="Times New Roman"/>
          <w:bCs/>
          <w:sz w:val="28"/>
          <w:szCs w:val="28"/>
        </w:rPr>
        <w:t>проработать вопрос о возобновлении, начиная с 2023 года финансирования за счет средств областного бюджета Новосибирской области газификации населенных пунктов Новосибирской области, расположенных недалеко от места прохождения магистрального газопровода. Это ускорит сроки газификации указанных населенных пунктов и позволит улучшить качество жизни людей.</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За» - единогласн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25" w:firstLine="708"/>
        <w:jc w:val="both"/>
        <w:rPr>
          <w:rFonts w:ascii="Times New Roman" w:hAnsi="Times New Roman" w:cs="Times New Roman"/>
          <w:b/>
          <w:b/>
          <w:sz w:val="28"/>
          <w:szCs w:val="28"/>
        </w:rPr>
      </w:pPr>
      <w:r>
        <w:rPr>
          <w:rFonts w:cs="Times New Roman" w:ascii="Times New Roman" w:hAnsi="Times New Roman"/>
          <w:b/>
          <w:sz w:val="28"/>
          <w:szCs w:val="28"/>
        </w:rPr>
        <w:t>3. О проекте Закона Новосибирской области «О внесении изменений в статью 2 Закона Новосибирской области «Об отдельных вопросах разграничения имущества, находящегося в муниципальной собственности, между муниципальными образованиями Новосибирской области» и Закон Новосибирской области «Об управлении и распоряжении государственной собственностью Новосибирской области», второе чтение. Рассмотрение поправок субъектов права законодательной инициативы.</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t>Доклад: Франчук Дмитрий Вадимович − заместитель председателя комит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на рассмотрение сессии Законодательного Собрания Новосибирской области проект Закона Новосибирской области «О внесении изменений в статью 2 Закона Новосибирской области «Об отдельных вопросах разграничения имущества, находящегося в муниципальной собственности, между муниципальными образованиями Новосибирской области» и Закон Новосибирской области «Об управлении и распоряжении государственной собственностью Новосибирской области» и рекомендовать его к принятию во втором чтении с учетом поправок, сформированных в таблицу № 1 – поправки, рекомендуемые комитетом к принятию.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right="225" w:firstLine="708"/>
        <w:jc w:val="both"/>
        <w:rPr/>
      </w:pPr>
      <w:r>
        <w:rPr>
          <w:rStyle w:val="StrongEmphasis"/>
          <w:rFonts w:cs="Times New Roman" w:ascii="Times New Roman" w:hAnsi="Times New Roman"/>
          <w:sz w:val="28"/>
          <w:szCs w:val="28"/>
        </w:rPr>
        <w:t>4. </w:t>
      </w:r>
      <w:r>
        <w:rPr>
          <w:rFonts w:cs="Times New Roman" w:ascii="Times New Roman" w:hAnsi="Times New Roman"/>
          <w:b/>
          <w:sz w:val="28"/>
          <w:szCs w:val="28"/>
        </w:rPr>
        <w:t>О проекте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второе чтение. Рассмотрение поправок субъектов права законодательн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Кальченко Сергей Владимирович – заместитель председателя комитета</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на рассмотрение сессии Законодательного Собрания Новосибирской области проект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о втором чтении с учетом поправок, сформированных в таблицу № 1 – поправки, рекомендуемые комитетом к принятию. </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 О проекте изменений в Стратегию социально-экономического развития Новосибирской области на период до 2030 года, утвержденную постановлением Правительства Новосибирской области от 19 марта 2019 года.</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Доклад: Решетников Лев Николаевич </w:t>
      </w:r>
      <w:r>
        <w:rPr>
          <w:rFonts w:cs="Times New Roman" w:ascii="Times New Roman" w:hAnsi="Times New Roman"/>
          <w:sz w:val="28"/>
          <w:szCs w:val="28"/>
        </w:rPr>
        <w:t>–</w:t>
      </w:r>
      <w:r>
        <w:rPr>
          <w:rFonts w:cs="Times New Roman" w:ascii="Times New Roman" w:hAnsi="Times New Roman"/>
          <w:bCs/>
          <w:sz w:val="28"/>
          <w:szCs w:val="28"/>
        </w:rPr>
        <w:t xml:space="preserve"> министр экономического развития Новосибирской области</w:t>
      </w:r>
    </w:p>
    <w:p>
      <w:pPr>
        <w:pStyle w:val="Normal"/>
        <w:spacing w:lineRule="auto" w:line="240" w:before="0" w:after="0"/>
        <w:ind w:firstLine="708"/>
        <w:jc w:val="both"/>
        <w:rPr/>
      </w:pPr>
      <w:r>
        <w:rPr>
          <w:rFonts w:cs="Times New Roman" w:ascii="Times New Roman" w:hAnsi="Times New Roman"/>
          <w:bCs/>
          <w:sz w:val="28"/>
          <w:szCs w:val="28"/>
        </w:rPr>
        <w:t xml:space="preserve">Содоклад: </w:t>
      </w:r>
      <w:r>
        <w:rPr>
          <w:rFonts w:cs="Times New Roman" w:ascii="Times New Roman" w:hAnsi="Times New Roman"/>
          <w:sz w:val="28"/>
          <w:szCs w:val="28"/>
        </w:rPr>
        <w:t>Кальченко Сергей Владимирович – заместитель председателя комитета</w:t>
      </w:r>
    </w:p>
    <w:p>
      <w:pPr>
        <w:pStyle w:val="Normal"/>
        <w:spacing w:lineRule="auto" w:line="240" w:before="0" w:after="0"/>
        <w:ind w:right="22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Принять информацию Решетникова Л.Н., министра экономического развития Новосибирской области «О проекте изменений в Стратегию социально-экономического развития Новосибирской области на период до 2030 года, утвержденную постановлением Правительства Новосибирской области от 19 марта 2019 года» к сведению.</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bCs/>
          <w:sz w:val="28"/>
          <w:szCs w:val="28"/>
        </w:rPr>
        <w:t>5.2. </w:t>
      </w:r>
      <w:r>
        <w:rPr>
          <w:rFonts w:cs="Times New Roman CYR" w:ascii="Times New Roman CYR" w:hAnsi="Times New Roman CYR"/>
          <w:bCs/>
          <w:sz w:val="28"/>
          <w:szCs w:val="28"/>
        </w:rPr>
        <w:t>Рекомендовать Законодательному Собранию Новосибирской области одобрить изменения в Стратегию социально-экономического развития Новосибирской области до 2030 года (далее – Стратегия) в части дополнения индикаторами «Количество экспортеров, являющихся субъектами малого и среднего предпринимательства», «Объем несырьевого неэнергетического экспорта субъектов малого и среднего предпринимательства», «Реальный рост несырьевого неэнергетического экспорта к 2020 году» в целях обеспечения объективной оценки реализации на территории Новосибирской области стандарта деятельности органов исполнительной власти субъектов Российской Федерации по обеспечению благоприятных условий для развития экспортной деятельности (Региональный экспортный стандарт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Рекомендовать министерству экономического развития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5.3.1 учесть замечания, изложенные в решении комитета </w:t>
      </w:r>
      <w:r>
        <w:rPr>
          <w:rFonts w:cs="Times New Roman CYR" w:ascii="Times New Roman CYR" w:hAnsi="Times New Roman CYR"/>
          <w:bCs/>
          <w:sz w:val="28"/>
          <w:szCs w:val="28"/>
        </w:rPr>
        <w:t xml:space="preserve">Законодательного Собрания Новосибирской области </w:t>
      </w:r>
      <w:r>
        <w:rPr>
          <w:rFonts w:cs="Times New Roman" w:ascii="Times New Roman" w:hAnsi="Times New Roman"/>
          <w:sz w:val="28"/>
          <w:szCs w:val="28"/>
        </w:rPr>
        <w:t xml:space="preserve">по бюджетной, финансово-экономической политике и собственности от 19 декабря 2018 года, в постановлении 37 сессии </w:t>
      </w:r>
      <w:r>
        <w:rPr>
          <w:rFonts w:cs="Times New Roman CYR" w:ascii="Times New Roman CYR" w:hAnsi="Times New Roman CYR"/>
          <w:bCs/>
          <w:sz w:val="28"/>
          <w:szCs w:val="28"/>
        </w:rPr>
        <w:t>Законодательного Собрания Новосибирской области</w:t>
      </w:r>
      <w:r>
        <w:rPr>
          <w:rFonts w:cs="Times New Roman" w:ascii="Times New Roman" w:hAnsi="Times New Roman"/>
          <w:sz w:val="28"/>
          <w:szCs w:val="28"/>
        </w:rPr>
        <w:t xml:space="preserve"> шестого созыва от 21 декабря 2018 года № 209, при внесении изменений в </w:t>
      </w:r>
      <w:r>
        <w:rPr>
          <w:rFonts w:cs="Times New Roman CYR" w:ascii="Times New Roman CYR" w:hAnsi="Times New Roman CYR"/>
          <w:bCs/>
          <w:sz w:val="28"/>
          <w:szCs w:val="28"/>
        </w:rPr>
        <w:t xml:space="preserve">Стратегию </w:t>
      </w:r>
      <w:r>
        <w:rPr>
          <w:rFonts w:cs="Times New Roman" w:ascii="Times New Roman" w:hAnsi="Times New Roman"/>
          <w:sz w:val="28"/>
          <w:szCs w:val="28"/>
        </w:rPr>
        <w:t>в целях ее актуализации;</w:t>
      </w:r>
    </w:p>
    <w:p>
      <w:pPr>
        <w:pStyle w:val="Normal"/>
        <w:spacing w:lineRule="auto" w:line="240" w:before="0" w:after="0"/>
        <w:ind w:firstLine="708"/>
        <w:jc w:val="both"/>
        <w:rPr/>
      </w:pPr>
      <w:r>
        <w:rPr>
          <w:rFonts w:cs="Times New Roman" w:ascii="Times New Roman" w:hAnsi="Times New Roman"/>
          <w:sz w:val="28"/>
          <w:szCs w:val="28"/>
        </w:rPr>
        <w:t xml:space="preserve">5.3.2 при очередном внесении изменений в </w:t>
      </w:r>
      <w:r>
        <w:rPr>
          <w:rFonts w:cs="Times New Roman CYR" w:ascii="Times New Roman CYR" w:hAnsi="Times New Roman CYR"/>
          <w:bCs/>
          <w:sz w:val="28"/>
          <w:szCs w:val="28"/>
        </w:rPr>
        <w:t xml:space="preserve">Стратегию учесть замечания, содержащиеся в сводном заключении министерства экономического развития Российской Федерации от 25 октября 2022 года на проект </w:t>
      </w:r>
      <w:r>
        <w:rPr>
          <w:rFonts w:cs="Times New Roman" w:ascii="Times New Roman" w:hAnsi="Times New Roman"/>
          <w:bCs/>
          <w:sz w:val="28"/>
          <w:szCs w:val="28"/>
        </w:rPr>
        <w:t>изменений в Стратегию, оценив влияние внешнего санкционного давления на положения Стратегии, определи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иски, ограничения социально-экономического развития Новосибирской области, а также их количественную оценк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блемы и точки рос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бор проектов, которые в наибольшей степени сконцентрированы на территориях точек рос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реализации Стратег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истему приоритизации мероприятий Стратег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целевые результаты, включая общественно значимы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5.3.3 представленные изменения в Стратегию, направленные на исключение показателей и изменение их значения, реализовать при следующем</w:t>
      </w:r>
      <w:r>
        <w:rPr>
          <w:rFonts w:cs="Times New Roman" w:ascii="Times New Roman" w:hAnsi="Times New Roman"/>
          <w:sz w:val="28"/>
          <w:szCs w:val="28"/>
        </w:rPr>
        <w:t xml:space="preserve"> внесении изменений в </w:t>
      </w:r>
      <w:r>
        <w:rPr>
          <w:rFonts w:cs="Times New Roman CYR" w:ascii="Times New Roman CYR" w:hAnsi="Times New Roman CYR"/>
          <w:bCs/>
          <w:sz w:val="28"/>
          <w:szCs w:val="28"/>
        </w:rPr>
        <w:t xml:space="preserve">Стратегию </w:t>
      </w:r>
      <w:r>
        <w:rPr>
          <w:rFonts w:cs="Times New Roman" w:ascii="Times New Roman" w:hAnsi="Times New Roman"/>
          <w:bCs/>
          <w:sz w:val="28"/>
          <w:szCs w:val="28"/>
        </w:rPr>
        <w:t>в целях ее актуализации.</w:t>
      </w:r>
    </w:p>
    <w:p>
      <w:pPr>
        <w:pStyle w:val="Normal"/>
        <w:spacing w:lineRule="auto" w:line="240" w:before="0" w:after="0"/>
        <w:ind w:right="22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 О передаче областного имущества в безвозмездное пользование. </w:t>
      </w:r>
    </w:p>
    <w:p>
      <w:pPr>
        <w:pStyle w:val="Normal"/>
        <w:spacing w:lineRule="auto" w:line="240" w:before="0" w:after="0"/>
        <w:ind w:firstLine="708"/>
        <w:jc w:val="both"/>
        <w:rPr/>
      </w:pPr>
      <w:r>
        <w:rPr>
          <w:rFonts w:cs="Times New Roman" w:ascii="Times New Roman" w:hAnsi="Times New Roman"/>
          <w:sz w:val="28"/>
          <w:szCs w:val="28"/>
        </w:rPr>
        <w:t>Доклад: Жучков Павел Анатольевич – заместитель министра цифрового развития и связ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ab/>
        <w:t xml:space="preserve">      Ахапов Сергей Александрович – министр физической культуры и спорт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Франчук Дмитрий Вадимович − заместитель председателя комитета</w:t>
      </w:r>
    </w:p>
    <w:p>
      <w:pPr>
        <w:pStyle w:val="Normal"/>
        <w:spacing w:lineRule="auto" w:line="240" w:before="0" w:after="0"/>
        <w:ind w:right="225" w:hanging="0"/>
        <w:jc w:val="both"/>
        <w:rPr>
          <w:rFonts w:ascii="Times New Roman" w:hAnsi="Times New Roman" w:cs="Times New Roman"/>
          <w:b/>
          <w:b/>
          <w:sz w:val="28"/>
          <w:szCs w:val="28"/>
        </w:rPr>
      </w:pPr>
      <w:r>
        <w:rPr>
          <w:rFonts w:cs="Times New Roman" w:ascii="Times New Roman" w:hAnsi="Times New Roman"/>
          <w:i/>
          <w:sz w:val="28"/>
          <w:szCs w:val="28"/>
        </w:rPr>
        <w:tab/>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инять к сведению информацию министра цифрового развития и связи Новосибирской области Цукаря С.С. о передаче областного имущества Новосибирской области в безвозмездное пользование.</w:t>
      </w:r>
    </w:p>
    <w:p>
      <w:pPr>
        <w:pStyle w:val="Normal"/>
        <w:spacing w:lineRule="auto" w:line="240" w:before="0" w:after="0"/>
        <w:ind w:firstLine="708"/>
        <w:jc w:val="both"/>
        <w:rPr/>
      </w:pPr>
      <w:r>
        <w:rPr>
          <w:rFonts w:cs="Times New Roman" w:ascii="Times New Roman" w:hAnsi="Times New Roman"/>
          <w:sz w:val="28"/>
          <w:szCs w:val="28"/>
        </w:rPr>
        <w:t xml:space="preserve">Учитывая положительное решение комитета Законодательного Собрания Новосибирской области по транспортной, промышленной и информационной политике от 7 декабря 2022 года № 7, </w:t>
      </w:r>
      <w:r>
        <w:rPr>
          <w:rFonts w:cs="Times New Roman" w:ascii="Times New Roman" w:hAnsi="Times New Roman"/>
          <w:sz w:val="28"/>
          <w:szCs w:val="28"/>
          <w:u w:val="single"/>
        </w:rPr>
        <w:t>согласиться с передачей</w:t>
      </w:r>
      <w:r>
        <w:rPr>
          <w:rFonts w:cs="Times New Roman" w:ascii="Times New Roman" w:hAnsi="Times New Roman"/>
          <w:sz w:val="28"/>
          <w:szCs w:val="28"/>
        </w:rPr>
        <w:t xml:space="preserve"> движимого областного имущества Новосибирской области в безвозмездное пользование Управлению Федеральной службы безопасности Российской Федерации, закрепленного на праве оперативного управления за министерством цифрового развития и связи Новосибирской области, -моноблока Lenovo All-in-One V50a-241MB 23/8’’ FHDi5-0400T/8/1000/Multi/WF/BT/Cam/Kb+Mouse/W10Pro и источника питания Easy UPS BV800I-GR 800 VA APC в целях  обеспечения бесперебойного функционирования специального раздела вычислительной инфраструктуры (просмотр видеопотоков в онлайн режиме, а также архивов для применения алгоритмов биометрической аналитики) для решения задач по предотвращению преступлений в отношении граждан Российской Федерации в местах общественного пребывания в рамках реализации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p>
      <w:pPr>
        <w:pStyle w:val="Normal"/>
        <w:spacing w:lineRule="auto" w:line="240" w:before="0" w:after="0"/>
        <w:ind w:firstLine="708"/>
        <w:jc w:val="both"/>
        <w:rPr/>
      </w:pPr>
      <w:r>
        <w:rPr>
          <w:rFonts w:cs="Times New Roman" w:ascii="Times New Roman" w:hAnsi="Times New Roman"/>
          <w:sz w:val="28"/>
          <w:szCs w:val="28"/>
        </w:rPr>
        <w:t>6.2. Принять к сведению информацию министра физической культуры и спорта Новосибирской области Ахапова С.А. о передаче областного имущества</w:t>
      </w:r>
      <w:r>
        <w:rPr>
          <w:sz w:val="28"/>
          <w:szCs w:val="28"/>
        </w:rPr>
        <w:t xml:space="preserve"> </w:t>
      </w:r>
      <w:r>
        <w:rPr>
          <w:rFonts w:cs="Times New Roman" w:ascii="Times New Roman" w:hAnsi="Times New Roman"/>
          <w:sz w:val="28"/>
          <w:szCs w:val="28"/>
        </w:rPr>
        <w:t>Новосибирской области в безвозмездное пользование.</w:t>
      </w:r>
    </w:p>
    <w:p>
      <w:pPr>
        <w:pStyle w:val="Normal"/>
        <w:spacing w:lineRule="auto" w:line="240" w:before="0" w:after="0"/>
        <w:ind w:firstLine="708"/>
        <w:jc w:val="both"/>
        <w:rPr/>
      </w:pPr>
      <w:r>
        <w:rPr>
          <w:rFonts w:cs="Times New Roman" w:ascii="Times New Roman" w:hAnsi="Times New Roman"/>
          <w:sz w:val="28"/>
          <w:szCs w:val="28"/>
        </w:rPr>
        <w:t xml:space="preserve">1) Учитывая положительное решение комитета Законодательного Собрания Новосибирской области по культуре, образованию, науке, спорту и молодежной политике от 7 декабря 2022 года № 12-6, </w:t>
      </w:r>
      <w:r>
        <w:rPr>
          <w:rFonts w:cs="Times New Roman" w:ascii="Times New Roman" w:hAnsi="Times New Roman"/>
          <w:sz w:val="28"/>
          <w:szCs w:val="28"/>
          <w:u w:val="single"/>
        </w:rPr>
        <w:t>согласиться с передачей</w:t>
      </w:r>
      <w:r>
        <w:rPr>
          <w:sz w:val="28"/>
          <w:szCs w:val="28"/>
        </w:rPr>
        <w:t xml:space="preserve"> </w:t>
      </w:r>
      <w:r>
        <w:rPr>
          <w:rFonts w:cs="Times New Roman" w:ascii="Times New Roman" w:hAnsi="Times New Roman"/>
          <w:sz w:val="28"/>
          <w:szCs w:val="28"/>
        </w:rPr>
        <w:t>принадлежащего на праве оперативного управления государственному автономному учреждению Новосибирской области «Региональный центр спортивной подготовки сборных команд и спортивного резерва» областного движимого имущества Новосибирской области (автобус Peugeot boxer 2208-0000010-03 2016 года выпуска, государственный номер Е975МУ154, стоимостью 2 200 000 руб.) в безвозмездное пользование ассоциации «Некоммерческое партнерство баскетбольный клуб «Динамо»,</w:t>
      </w:r>
      <w:r>
        <w:rPr>
          <w:sz w:val="28"/>
          <w:szCs w:val="28"/>
        </w:rPr>
        <w:t xml:space="preserve"> </w:t>
      </w:r>
      <w:r>
        <w:rPr>
          <w:rFonts w:cs="Times New Roman" w:ascii="Times New Roman" w:hAnsi="Times New Roman"/>
          <w:sz w:val="28"/>
          <w:szCs w:val="28"/>
        </w:rPr>
        <w:t>спортивная команда которой выступает во всероссийских соревнованиях по баскетболу (Премьер-лига) от имени Новосибирской области сроком на 10 лет.</w:t>
      </w:r>
    </w:p>
    <w:p>
      <w:pPr>
        <w:pStyle w:val="Normal"/>
        <w:spacing w:lineRule="auto" w:line="240" w:before="0" w:after="0"/>
        <w:ind w:firstLine="708"/>
        <w:jc w:val="both"/>
        <w:rPr/>
      </w:pPr>
      <w:r>
        <w:rPr>
          <w:rFonts w:cs="Times New Roman" w:ascii="Times New Roman" w:hAnsi="Times New Roman"/>
          <w:sz w:val="28"/>
          <w:szCs w:val="28"/>
        </w:rPr>
        <w:t xml:space="preserve">2) Учитывая положительное решение комитета Законодательного Собрания Новосибирской области по культуре, образованию, науке, спорту и молодежной политике от 7 декабря 2022 года № 12-5 и в целях организации тренировочного процесса, </w:t>
      </w:r>
      <w:r>
        <w:rPr>
          <w:rFonts w:cs="Times New Roman" w:ascii="Times New Roman" w:hAnsi="Times New Roman"/>
          <w:sz w:val="28"/>
          <w:szCs w:val="28"/>
          <w:u w:val="single"/>
        </w:rPr>
        <w:t>согласиться с передачей</w:t>
      </w:r>
      <w:r>
        <w:rPr>
          <w:rFonts w:cs="Times New Roman" w:ascii="Times New Roman" w:hAnsi="Times New Roman"/>
          <w:sz w:val="28"/>
          <w:szCs w:val="28"/>
        </w:rPr>
        <w:t xml:space="preserve"> областного имущества Новосибирской области в безвозмездное пользование следующих нежилых помещений, принадлежащих на праве оперативного управления государственному автономному учреждению Новосибирской области «Дирекция спортивный мероприятий» </w:t>
      </w:r>
      <w:r>
        <w:rPr>
          <w:rFonts w:cs="Times New Roman" w:ascii="Times New Roman" w:hAnsi="Times New Roman"/>
          <w:strike/>
          <w:sz w:val="28"/>
          <w:szCs w:val="28"/>
        </w:rPr>
        <w:t>а имен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нежилых помещений общей площадью 2 195 кв.м., расположенных по адресу: г. Новосибирск, ул. Тюленина, 10 (первый этаж) в спортивном комплексе Ледовая арена «Родник». Ссудополучателями выступают федеральное государственное бюджетное образовательное учреждение высшего образования «Сибирский государственный университет путей сообщения», федеральное государственное бюджетное образовательное учреждение высшего образования «Новосибирский  государственный аграрный университет», Управление Федеральной службы войск национальной гвардии Российской Федерации по Новосибирской области, Местная православная религиозная организация «Приход храма во имя святого благоверного князя Александра Невского г. Новосибирска Новосибирской Епархии Русской Православной Церкви (Московский Патриарх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жилых помещений общей площадью 1 304,1 кв.м., расположенных по адресу: г. Новосибирск, ул. Тюленина, 27 (2 и 3 этажи) в спортивном комплексе с залом для фехтования и плавательным бассейном. Ссудополучателем выступает Следственное управление Следственного комитета Российской Федерации по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жилых помещений общей площадью 2 255,2 кв.м., расположенных по адресу: г. Новосибирск, ул. Тюленина, 10 (первый этаж) в спортивном комплексе Ледовая арена «Родник». Ссудополучателем выступает Новосибирская областная организация общественно-государственного объединения «Всероссийское физкультурно-спортивное общество «Динам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жилых помещений общей площадью 2199,1 кв.м., расположенных по адресу: г. Новосибирску, ул. Тюленина, 10 (первый этаж) в спортивном комплексе Ледовая арена «Родник». Ссудополучатель: Новосибирская региональная физкультурно-спортивная общественная организация «Лига любительского хоккея Новосибирска» (далее – нежилые помещения, ссудополучатели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й срок действия договоров безвозмездного пользования – с момента заключения договоров до 31 декабря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Учитывая положительное решение комитета Законодательного Собрания Новосибирской области по культуре, образованию, науке, спорту и молодежной политике от 7 декабря 2022 года № 12-17, </w:t>
      </w:r>
      <w:r>
        <w:rPr>
          <w:rFonts w:cs="Times New Roman" w:ascii="Times New Roman" w:hAnsi="Times New Roman"/>
          <w:sz w:val="28"/>
          <w:szCs w:val="28"/>
          <w:u w:val="single"/>
        </w:rPr>
        <w:t>согласиться с передачей</w:t>
      </w:r>
      <w:r>
        <w:rPr>
          <w:rFonts w:cs="Times New Roman" w:ascii="Times New Roman" w:hAnsi="Times New Roman"/>
          <w:sz w:val="28"/>
          <w:szCs w:val="28"/>
        </w:rPr>
        <w:t xml:space="preserve"> областного имущества Новосибирской области в безвозмездное пользование принадлежащих на праве оперативного управления государственному автономному учреждению Новосибирской области «Центр подготовки по спортивной гимнастике Евгения Подгорного» следующих нежилых помещений, расположенных по адресу: г. Новосибирск, ул. Георгия Колонды,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мещения физкультурно-спортивного комплекса общей площадью 4 463,7 кв.м. (первый и второй этажи) с целью проведения областных соревнований по спортивной гимнастике, посвященных Дню Героев Отечества, с 7 декабря по 9 декабря 2022 год. Ссудополучателем выступает Региональная общественная организация «Федерация спортивной гимнастики Новосибирской области». Срок действия договора безвозмездного пользования – с 7 декабря 2022 года до 9 декабря 2022 года включ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мещения физкультурно-спортивного комплекса общей площадью 121,5 кв.м. (третий этаж) с целью обеспечения деятельности РОО «Федерация спортивной гимнастики НСО», аккредитованной министерством физической культуры и спорта Новосибирской области для ведения общественной деятельности по развитию спортивной гимнастики в Новосибирской области. Ссудополучателем выступает РОО «Федерация спортивной гимнастики НСО». Срок действия договора безвозмездного пользования – с момента заключения договора безвозмездного пользования до 27 ноября 2023 года.</w:t>
      </w:r>
    </w:p>
    <w:p>
      <w:pPr>
        <w:pStyle w:val="Normal"/>
        <w:spacing w:lineRule="auto" w:line="240" w:before="0" w:after="0"/>
        <w:ind w:right="225"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hd w:fill="FFFFFF" w:val="clear"/>
        <w:spacing w:lineRule="auto" w:line="240" w:before="0" w:after="0"/>
        <w:ind w:firstLine="720"/>
        <w:jc w:val="both"/>
        <w:rPr/>
      </w:pPr>
      <w:r>
        <w:rPr>
          <w:rFonts w:cs="Times New Roman" w:ascii="Times New Roman" w:hAnsi="Times New Roman"/>
          <w:b/>
          <w:sz w:val="28"/>
          <w:szCs w:val="28"/>
        </w:rPr>
        <w:t>7. Об отчете об исполнении областного бюджета Новосибирской области за 9 месяцев 2022 года</w:t>
      </w:r>
      <w:r>
        <w:rPr>
          <w:b/>
          <w:sz w:val="28"/>
          <w:szCs w:val="28"/>
        </w:rPr>
        <w:t xml:space="preserve"> </w:t>
      </w:r>
      <w:r>
        <w:rPr>
          <w:rFonts w:cs="Times New Roman" w:ascii="Times New Roman" w:hAnsi="Times New Roman"/>
          <w:b/>
          <w:sz w:val="28"/>
          <w:szCs w:val="28"/>
        </w:rPr>
        <w:t>и прогнозе исполнения областного бюджета за 2022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б отчете об исполнении областного бюджета Новосибирской области за 9 месяцев 2022 года и прогнозе исполнения областного бюджета за 2022 год</w:t>
      </w:r>
    </w:p>
    <w:p>
      <w:pPr>
        <w:pStyle w:val="Normal"/>
        <w:spacing w:lineRule="auto" w:line="24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Style w:val="StrongEmphasis"/>
          <w:rFonts w:cs="Times New Roman" w:ascii="Times New Roman" w:hAnsi="Times New Roman"/>
          <w:sz w:val="28"/>
          <w:szCs w:val="28"/>
        </w:rPr>
        <w:t xml:space="preserve">8. </w:t>
      </w:r>
      <w:r>
        <w:rPr>
          <w:rFonts w:cs="Times New Roman" w:ascii="Times New Roman" w:hAnsi="Times New Roman"/>
          <w:b/>
          <w:sz w:val="28"/>
          <w:szCs w:val="28"/>
        </w:rPr>
        <w:t>О заключении Контрольно-счетной палаты Новосибирской области по результатам анализа заключения и реализации соглашения о государственно-частном партнерстве в отношении проектирования, строительства, финансирования и технического обслуживания объектов для оказания первичной медико-санитарной помощи в городе Новосибирске (семь поликли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Мартынов Сергей Николаевич – аудитор Контрольно-счетной палаты Новосибирской области</w:t>
      </w:r>
    </w:p>
    <w:p>
      <w:pPr>
        <w:pStyle w:val="Normal"/>
        <w:spacing w:lineRule="auto" w:line="240" w:before="0" w:after="0"/>
        <w:ind w:right="22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ПРОСЫ, ВЫСТУПЛЕНИЯ: </w:t>
      </w:r>
      <w:r>
        <w:rPr>
          <w:rFonts w:cs="Times New Roman" w:ascii="Times New Roman" w:hAnsi="Times New Roman"/>
          <w:color w:val="000000"/>
          <w:sz w:val="28"/>
          <w:szCs w:val="28"/>
        </w:rPr>
        <w:t>Диденко И.В., Решетников Л.Н., Андреев А.А., Гончарова Е.А., Козловский Д.А., Хальзов К.В., Николаев Ф.А.</w:t>
      </w:r>
    </w:p>
    <w:p>
      <w:pPr>
        <w:pStyle w:val="Normal"/>
        <w:spacing w:lineRule="auto" w:line="240" w:before="0" w:after="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8.1. Принять к сведению информацию аудитора Контрольно-счетной палаты Новосибирской области Мартынова С. 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Учитывая рекомендации рабочей группы по рассмотрению заключения Контрольно-счетной палаты Новосибирской области по результатам анализа заключения и реализации соглашения о государственно-частном партнерстве в отношении проектирования, строительства, финансирования и технического обслуживания объектов для оказания первичной медико-санитарной помощи в городе Новосибирске (семь поликли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Правительству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учитывая увеличение выделенных бюджетных средств в форме капитального гранта, незначительный объем фактически привлеченных частных инвестиций, выводы Контрольно-счетной палаты Новосибирской области о необходимости снижения сметной стоимости элементов объекта соглашения и расходов областного бюджета на выплату возмещения частному партнеру, провести работу по изменению финансовой модели Соглашения в срок до марта 2023 года и внести соответствующие изменения в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 связи с тем, что выплаты возмещения частному партнеру в соответствии с новой финансовой моделью Соглашения будут изменены, предлагаем скорректировать бюджетные ассигнования, запланированные на реализацию Соглашения в проекте областного бюджета Новосибирской области на 2023 год и плановый период 2024 – 202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основываясь на проведенной Контрольно-счетной палатой Новосибирской области оценке эффективности и сравнительном анализе Соглашения учесть выводы Контрольно-счетной палаты Новосибирской области об исключении из Соглашения элементов (четырех поликлиник), строительство зданий которых фактически не будет начато и достаивать и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в срок до 1 марта 2023 года направить в Законодательное Собрание Новосибирской области скорректированную финансовую модель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на основании выводов Контрольно-счетной палаты Новосибирской области внести необходимые изменения в Соглашение, в соответствие с которыми начало предоставления услуг населению является началом эксплуатационного этапа Соглашения, а не ввод здания в эксплуат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устранить в Соглашении положения, несоответствующие Федеральному закону № 224-ФЗ о государственно-частном партнерстве условие об отсутствии обязательств осуществления частным партнером на эксплуатационном этапе технического обслуживания объекта соглашения в отношении дополнитель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екомендовать комитету Законодательного Собрания Новосибирской области по бюджетной, финансово-экономической политике и собственности включить в повестку заседания комитета на март 2023 года рассмотрение вопроса об измененной финансовой модели Соглашения.</w:t>
      </w:r>
    </w:p>
    <w:p>
      <w:pPr>
        <w:pStyle w:val="Normal"/>
        <w:spacing w:lineRule="auto" w:line="24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9.</w:t>
      </w:r>
      <w:r>
        <w:rPr>
          <w:rFonts w:cs="Times New Roman" w:ascii="Times New Roman" w:hAnsi="Times New Roman"/>
          <w:b/>
          <w:i/>
          <w:sz w:val="28"/>
          <w:szCs w:val="28"/>
        </w:rPr>
        <w:t xml:space="preserve"> </w:t>
      </w:r>
      <w:r>
        <w:rPr>
          <w:rFonts w:cs="Times New Roman" w:ascii="Times New Roman" w:hAnsi="Times New Roman"/>
          <w:b/>
          <w:sz w:val="28"/>
          <w:szCs w:val="28"/>
        </w:rPr>
        <w:t>О согласовании перечня объектов, в отношении которых планируется заключение концессионных согла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Решетников Лев Николаевич – министр экономического развития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оклад: Диденко Ирина Валериевна – депутат комитета</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Heading"/>
        <w:spacing w:lineRule="auto" w:line="240"/>
        <w:ind w:firstLine="720"/>
        <w:jc w:val="both"/>
        <w:rPr>
          <w:rFonts w:ascii="Times New Roman" w:hAnsi="Times New Roman" w:cs="Times New Roman"/>
          <w:b w:val="false"/>
          <w:b w:val="false"/>
        </w:rPr>
      </w:pPr>
      <w:r>
        <w:rPr>
          <w:rFonts w:cs="Times New Roman" w:ascii="Times New Roman" w:hAnsi="Times New Roman"/>
          <w:b w:val="false"/>
        </w:rPr>
        <w:t>9.1. Принять к сведению информацию министра экономического развития Новосибирской области Решетникова Л. Н. о перечне объектов, право собственности на которые принадлежит или будет принадлежать Новосибирской области, в отношении которых планируется заключение концессионных соглашений (далее - объекты концессионных соглашений).</w:t>
      </w:r>
    </w:p>
    <w:p>
      <w:pPr>
        <w:pStyle w:val="Heading"/>
        <w:spacing w:lineRule="auto" w:line="240"/>
        <w:ind w:firstLine="720"/>
        <w:jc w:val="both"/>
        <w:rPr>
          <w:rFonts w:ascii="Times New Roman" w:hAnsi="Times New Roman" w:cs="Times New Roman"/>
          <w:b w:val="false"/>
          <w:b w:val="false"/>
        </w:rPr>
      </w:pPr>
      <w:r>
        <w:rPr>
          <w:rFonts w:cs="Times New Roman" w:ascii="Times New Roman" w:hAnsi="Times New Roman"/>
          <w:b w:val="false"/>
        </w:rPr>
        <w:t>9.2. Отметить положительное рассмотрение данного вопроса на заседаниях:</w:t>
      </w:r>
    </w:p>
    <w:p>
      <w:pPr>
        <w:pStyle w:val="Heading"/>
        <w:spacing w:lineRule="auto" w:line="240"/>
        <w:ind w:firstLine="720"/>
        <w:jc w:val="both"/>
        <w:rPr/>
      </w:pPr>
      <w:r>
        <w:rPr>
          <w:rFonts w:cs="Times New Roman" w:ascii="Times New Roman" w:hAnsi="Times New Roman"/>
          <w:b w:val="false"/>
        </w:rPr>
        <w:t>- комитета</w:t>
      </w:r>
      <w:r>
        <w:rPr/>
        <w:t xml:space="preserve"> </w:t>
      </w:r>
      <w:r>
        <w:rPr>
          <w:rFonts w:cs="Times New Roman" w:ascii="Times New Roman" w:hAnsi="Times New Roman"/>
          <w:b w:val="false"/>
        </w:rPr>
        <w:t>Законодательного Собрания Новосибирской области по культуре, образованию, науке, спорту и молодежной политике от 7.12.2022;</w:t>
      </w:r>
    </w:p>
    <w:p>
      <w:pPr>
        <w:pStyle w:val="Heading"/>
        <w:spacing w:lineRule="auto" w:line="240"/>
        <w:ind w:firstLine="720"/>
        <w:jc w:val="both"/>
        <w:rPr>
          <w:rFonts w:ascii="Times New Roman" w:hAnsi="Times New Roman" w:cs="Times New Roman"/>
          <w:b w:val="false"/>
          <w:b w:val="false"/>
        </w:rPr>
      </w:pPr>
      <w:r>
        <w:rPr>
          <w:rFonts w:cs="Times New Roman" w:ascii="Times New Roman" w:hAnsi="Times New Roman"/>
          <w:b w:val="false"/>
        </w:rPr>
        <w:t>- комитета Законодательного Собрания Новосибирской области по строительству, жилищно-коммунальному комплексу и тарифам от 7.12.2022;</w:t>
      </w:r>
    </w:p>
    <w:p>
      <w:pPr>
        <w:pStyle w:val="Heading"/>
        <w:spacing w:lineRule="auto" w:line="240"/>
        <w:ind w:firstLine="720"/>
        <w:jc w:val="both"/>
        <w:rPr>
          <w:rFonts w:ascii="Times New Roman" w:hAnsi="Times New Roman" w:cs="Times New Roman"/>
          <w:b w:val="false"/>
          <w:b w:val="false"/>
        </w:rPr>
      </w:pPr>
      <w:r>
        <w:rPr>
          <w:rFonts w:cs="Times New Roman" w:ascii="Times New Roman" w:hAnsi="Times New Roman"/>
          <w:b w:val="false"/>
        </w:rPr>
        <w:t>- комитета Законодательного Собрания Новосибирской области по социальной политике, здравоохранению, охране труда и занятости населения от 8.12.2022.</w:t>
      </w:r>
    </w:p>
    <w:p>
      <w:pPr>
        <w:pStyle w:val="Heading"/>
        <w:spacing w:lineRule="auto" w:line="240"/>
        <w:ind w:firstLine="720"/>
        <w:jc w:val="both"/>
        <w:rPr>
          <w:rFonts w:ascii="Times New Roman" w:hAnsi="Times New Roman" w:cs="Times New Roman"/>
          <w:b w:val="false"/>
          <w:b w:val="false"/>
        </w:rPr>
      </w:pPr>
      <w:r>
        <w:rPr>
          <w:rFonts w:cs="Times New Roman" w:ascii="Times New Roman" w:hAnsi="Times New Roman"/>
          <w:b w:val="false"/>
        </w:rPr>
        <w:t>9.3. Внести перечень объектов, в отношении которых планируется заключение концессионных соглашений, на рассмотрение сессии Законодательного Собрания Новосибирской области для согласования.</w:t>
      </w:r>
    </w:p>
    <w:p>
      <w:pPr>
        <w:pStyle w:val="Normal"/>
        <w:shd w:fill="FFFFFF" w:val="clear"/>
        <w:spacing w:lineRule="auto" w:line="240" w:before="0" w:after="0"/>
        <w:ind w:firstLine="708"/>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10. Об отчете об использовании бюджетных ассигнований инвестиционного фонда Новосибирской области за 9 месяцев 202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Решетников Лев Николаевич – министр экономического развития Новосибирской области.</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 xml:space="preserve">Принять к сведению информацию министра экономического развития Новосибирской области Л.Н. Решетникова об отчете об использовании бюджетных ассигнований инвестиционного фонда Новосибирской области за 9 месяцев 2022 года. </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 О награждении.</w:t>
      </w:r>
    </w:p>
    <w:p>
      <w:pPr>
        <w:pStyle w:val="Normal"/>
        <w:spacing w:lineRule="auto" w:line="240" w:before="0" w:after="0"/>
        <w:ind w:firstLine="708"/>
        <w:jc w:val="both"/>
        <w:rPr/>
      </w:pPr>
      <w:r>
        <w:rPr>
          <w:rFonts w:cs="Times New Roman" w:ascii="Times New Roman" w:hAnsi="Times New Roman"/>
          <w:sz w:val="28"/>
          <w:szCs w:val="28"/>
        </w:rPr>
        <w:t>Доклад: Кальченко Сергей Владимирович – заместитель председателя комитета</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датайствовать о награждении наградами Законодательного Собрания Новосибирской области:</w:t>
      </w:r>
    </w:p>
    <w:p>
      <w:pPr>
        <w:pStyle w:val="Style22"/>
        <w:numPr>
          <w:ilvl w:val="1"/>
          <w:numId w:val="2"/>
        </w:numPr>
        <w:tabs>
          <w:tab w:val="clear" w:pos="708"/>
          <w:tab w:val="left" w:pos="709"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далью Законодательного Собрания Новосибирской области «Общественное призн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 многолетний добросовестный труд и активную общественную деятельность Макась Татьяну Алексеевну – делопроизводителя администрации Балтинского сельского совета Мошковского район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 многолетний добросовестный труд, большой личный вклад в развитие отрасли сельского хозяйства на территории Баганского района Бамбуха Виктора Ивановича – директора акционерного общества «Иванов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1.2. Почетной грамотой Законодательного Собрания Новосибирской области</w:t>
      </w:r>
      <w:r>
        <w:rPr>
          <w:rFonts w:cs="Times New Roman" w:ascii="Times New Roman" w:hAnsi="Times New Roman"/>
          <w:sz w:val="28"/>
          <w:szCs w:val="28"/>
        </w:rPr>
        <w:t xml:space="preserve"> за многолетний добросовестный труд, большой личный вклад в развитие отрасли сельского хозяйства на территории Баганского района Дация Ивана Ивановича – директора открытого акционерного общества «Надежда».</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firstLine="708"/>
        <w:jc w:val="both"/>
        <w:rPr>
          <w:rFonts w:ascii="Times New Roman" w:hAnsi="Times New Roman" w:cs="Times New Roman"/>
          <w:b/>
          <w:b/>
          <w:sz w:val="28"/>
          <w:szCs w:val="28"/>
        </w:rPr>
      </w:pPr>
      <w:r>
        <w:rPr>
          <w:rFonts w:cs="Times New Roman" w:ascii="Times New Roman" w:hAnsi="Times New Roman"/>
          <w:b/>
          <w:sz w:val="28"/>
          <w:szCs w:val="28"/>
        </w:rPr>
        <w:t xml:space="preserve">12.1.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статью 2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Кальченко Сергей Владимирович – заместитель председателя комитета</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12.1. 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статью 2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 первом чт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редложить установить сокращенный срок поправок по 16 декабря 2022 года.</w:t>
      </w:r>
    </w:p>
    <w:p>
      <w:pPr>
        <w:pStyle w:val="Normal"/>
        <w:spacing w:lineRule="auto" w:line="240" w:before="0" w:after="0"/>
        <w:ind w:right="22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 xml:space="preserve">12.2. </w:t>
      </w:r>
      <w:r>
        <w:rPr>
          <w:rFonts w:cs="Times New Roman" w:ascii="Times New Roman" w:hAnsi="Times New Roman"/>
          <w:b/>
          <w:bCs/>
          <w:sz w:val="28"/>
          <w:szCs w:val="28"/>
        </w:rPr>
        <w:t>О проекте изменений в ведомственную целевую программу Новосибирской области «Управление государственным имуществом и земельными ресурсами на территории Новосибирской област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лад: Шилохвостов Роман Геннадьевич, руководитель департамента имущества и земельных отношений Новосибирской области</w:t>
      </w:r>
    </w:p>
    <w:p>
      <w:pPr>
        <w:pStyle w:val="Normal"/>
        <w:spacing w:lineRule="auto" w:line="240" w:before="0" w:after="0"/>
        <w:ind w:right="225"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12.1. Принять к сведению информацию руководителя департамента имущества и земельных отношений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Шилохвостова Р. Г. о проекте изменений в ведомственную целевую программу Новосибирской области «Управление государственным имуществом и земельными ресурсами на территории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2. Согласовать изменения в </w:t>
      </w:r>
      <w:r>
        <w:rPr>
          <w:rStyle w:val="Style19"/>
          <w:rFonts w:cs="Times New Roman" w:ascii="Times New Roman" w:hAnsi="Times New Roman"/>
          <w:color w:val="000000"/>
          <w:sz w:val="28"/>
          <w:szCs w:val="28"/>
          <w:lang w:val="en-US"/>
        </w:rPr>
        <w:t>ведомственную целевую программу Новосибирской области «Управление государственным имуществом и земельными ресурсами на территории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 xml:space="preserve">12.3. </w:t>
      </w:r>
      <w:r>
        <w:rPr>
          <w:rFonts w:cs="Times New Roman" w:ascii="Times New Roman" w:hAnsi="Times New Roman"/>
          <w:b/>
          <w:bCs/>
          <w:sz w:val="28"/>
          <w:szCs w:val="28"/>
        </w:rPr>
        <w:t>О согласовании приобретения в государственную собственность Новосибирской области объектов недвижимого имуществ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лад: Шилохвостов Роман Геннадьевич, руководитель департамента имущества и земельных отношений Новосибирской област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доклад: Франчук Дмитрий Вадимович, заместитель председателя комитета</w:t>
      </w:r>
    </w:p>
    <w:p>
      <w:pPr>
        <w:pStyle w:val="Normal"/>
        <w:spacing w:lineRule="auto" w:line="240" w:before="0" w:after="0"/>
        <w:ind w:right="225"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1 Принять к сведению информацию руководителя департамента имущества и земельных отношений Новосибирской области Шилохвостова Р.Г. о согласовании приобретения в государственную собственность Новосибирской области объектов недвижимого имущества с целью решения вопроса по материально-техническому обеспечению деятельности органов государственной власти Новосибирской области и подведомственных им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2. Отметить, что общая площадь планируемых к приобретению помещений составляет 1903 кв.м., расположенных по адресу город Новосибирск, проспект Димитрова, дом 7 и стоимостью 128 897 000 рублей (цена за кв.м. – 67,7 тыс. руб.):</w:t>
      </w:r>
    </w:p>
    <w:tbl>
      <w:tblPr>
        <w:tblW w:w="9778" w:type="dxa"/>
        <w:jc w:val="left"/>
        <w:tblInd w:w="-113" w:type="dxa"/>
        <w:tblLayout w:type="fixed"/>
        <w:tblCellMar>
          <w:top w:w="0" w:type="dxa"/>
          <w:left w:w="108" w:type="dxa"/>
          <w:bottom w:w="0" w:type="dxa"/>
          <w:right w:w="108" w:type="dxa"/>
        </w:tblCellMar>
      </w:tblPr>
      <w:tblGrid>
        <w:gridCol w:w="525"/>
        <w:gridCol w:w="2731"/>
        <w:gridCol w:w="1134"/>
        <w:gridCol w:w="1418"/>
        <w:gridCol w:w="1985"/>
        <w:gridCol w:w="19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нежилого пом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редложенная собственником,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адастровой стоимости,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5:021055:38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42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067 541,7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5:021055:29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ascii="Times New Roman" w:hAnsi="Times New Roman"/>
                <w:sz w:val="28"/>
                <w:szCs w:val="28"/>
              </w:rPr>
              <w:t>47 46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188 660,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5:021055:37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571 414,8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3. Рекомендовать департаменту имущества и земельных отношений Новосибирской области продолжить работу по снижению стоимости кв.м. приобретае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3.4. Рекомендовать департаменту имущества и земельных отношений Новосибирской области до 1 мая 2023 года представить в Законодательное Собрание Новосибирской области информацию о фактическом размещении областных исполнительных органов государственной власти Новосибирской области и подведомственных им учреждений в согласованных к приобретению в государственную собственность Новосибирской области объектах недвижимого имущества, а также о дополнительных затратах на их содержание и проведение ремонт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5. В соответствии с Законом Новосибирской области 6 июля 2018 года № 271-ОЗ «Об управлении и распоряжении государственной собственностью Новосибирской области» внести на рассмотрение сессии Законодательного Собрания Новосибирской области проект постановления о согласовании приобретения в государственную собственность Новосибирской области объектов недвижимого имущества для согла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6. Учитывая, что на сегодняшний день за счет бюджета Новосибирской области арендуется 17 000 кв.м. офисных помещений для обеспечения деятельности органов государственной власти Новосибирской власти и подведомственных им учреждений, арендная плата которых составляет 120 млн. рублей в год, для решения вопроса дефицита в государственной собственности Новосибирской области собственных офисных помещений, рекомендовать Правительству Новосибирской области в целях снижения расходов на аренду коммерческой недвижимости рассмотреть вопрос о целесообразности строительства отдельного здания.</w:t>
      </w:r>
    </w:p>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 xml:space="preserve">12.4 </w:t>
      </w:r>
      <w:r>
        <w:rPr>
          <w:rFonts w:cs="Times New Roman" w:ascii="Times New Roman" w:hAnsi="Times New Roman"/>
          <w:b/>
          <w:bCs/>
          <w:sz w:val="28"/>
          <w:szCs w:val="28"/>
        </w:rPr>
        <w:t>О внесении изменений в план законопроектной работы Законодательного Собрания Новосибирской области на 2022 год.</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лад: Николаев Фёдор Анатольевич − председатель комитета</w:t>
      </w:r>
    </w:p>
    <w:p>
      <w:pPr>
        <w:pStyle w:val="Normal"/>
        <w:spacing w:lineRule="auto" w:line="240" w:before="0" w:after="0"/>
        <w:ind w:right="225"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ить сессии Законодательного Собрания Новосибирской области внести следующие изменения в план законопроектной работы Законодательного Собрания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Бюджет, налоги, государственная собственность Новосибирской обла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 пункт под номерами № 8;</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новым пункто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74" w:type="dxa"/>
        <w:jc w:val="left"/>
        <w:tblInd w:w="-113" w:type="dxa"/>
        <w:tblLayout w:type="fixed"/>
        <w:tblCellMar>
          <w:top w:w="0" w:type="dxa"/>
          <w:left w:w="108" w:type="dxa"/>
          <w:bottom w:w="0" w:type="dxa"/>
          <w:right w:w="108" w:type="dxa"/>
        </w:tblCellMar>
      </w:tblPr>
      <w:tblGrid>
        <w:gridCol w:w="594"/>
        <w:gridCol w:w="2727"/>
        <w:gridCol w:w="2238"/>
        <w:gridCol w:w="2372"/>
        <w:gridCol w:w="23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роекта зак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то вносит (субъект права законодательной инициатив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оловной комите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Законодательным Собра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статью 2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Губернатор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митет Законодательного Собрания Новосибирской области по бюджетной, финансово-экономической политике и собствен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 xml:space="preserve">IV </w:t>
            </w:r>
            <w:r>
              <w:rPr>
                <w:rFonts w:cs="Times New Roman" w:ascii="Times New Roman" w:hAnsi="Times New Roman"/>
                <w:bCs/>
                <w:sz w:val="28"/>
                <w:szCs w:val="28"/>
              </w:rPr>
              <w:t>квартал</w:t>
            </w:r>
          </w:p>
        </w:tc>
      </w:tr>
    </w:tbl>
    <w:p>
      <w:pPr>
        <w:pStyle w:val="Normal"/>
        <w:spacing w:lineRule="auto" w:line="240" w:before="0" w:after="0"/>
        <w:ind w:right="2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ОВАЛ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 единогласно.</w:t>
      </w:r>
    </w:p>
    <w:p>
      <w:pPr>
        <w:pStyle w:val="Normal"/>
        <w:spacing w:lineRule="auto" w:line="240" w:before="0" w:after="0"/>
        <w:ind w:right="225"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25"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ab/>
        <w:tab/>
        <w:tab/>
        <w:t xml:space="preserve">    Ф.А. Никол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отокол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от 12 дека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глашенны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0168" w:type="dxa"/>
        <w:jc w:val="left"/>
        <w:tblInd w:w="5" w:type="dxa"/>
        <w:tblLayout w:type="fixed"/>
        <w:tblCellMar>
          <w:top w:w="0" w:type="dxa"/>
          <w:left w:w="108" w:type="dxa"/>
          <w:bottom w:w="0" w:type="dxa"/>
          <w:right w:w="108" w:type="dxa"/>
        </w:tblCellMar>
      </w:tblPr>
      <w:tblGrid>
        <w:gridCol w:w="421"/>
        <w:gridCol w:w="3118"/>
        <w:gridCol w:w="534"/>
        <w:gridCol w:w="6095"/>
      </w:tblGrid>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п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с Николаевич</w:t>
            </w:r>
          </w:p>
        </w:tc>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жилищно-коммунального хозяйства и энергетики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ап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физической культуры и спорта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ь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италье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науки и инновационной политики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уб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Юрье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Новосибирской области – министр финансов и налоговой политики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нча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к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юстиции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ч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натольевич</w:t>
            </w:r>
          </w:p>
        </w:tc>
        <w:tc>
          <w:tcPr>
            <w:tcW w:w="534" w:type="dxa"/>
            <w:tcBorders/>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цифрового развития и связи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ня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о надзору за исполнением федерального законодательства прокуратуры Новосибирской области, старший советник юстици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ня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534" w:type="dxa"/>
            <w:tcBorders/>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министра культуры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Правительства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Пав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Законодательного Собрания Новосибирской области по транспортной, промышленной и информационной политике</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юз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дрей Анатольевич </w:t>
            </w:r>
          </w:p>
        </w:tc>
        <w:tc>
          <w:tcPr>
            <w:tcW w:w="534" w:type="dxa"/>
            <w:tcBorders/>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Новосибирской области – министр региональной политики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53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Законодательного Собрания Новосибирской области по наказам избирателей </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ылев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икторо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транспорта и дорожного хозяйства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ул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Егоро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по защите прав предпринимателей в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ы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4" w:type="dxa"/>
            <w:tcBorders/>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 КСП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оз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Геннадье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правления Федеральной налоговой службы России по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ал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Михайловна</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труда и социального развития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зо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Анатольевна</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министра сельского хозяйства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н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 Константинович </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министра промышленности, торговли и развития предпринимательства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 Николае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экономического развития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асть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й Ивано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образования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ём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убернатора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мо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Сергее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министра строительства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3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pPr>
            <w:r>
              <w:rPr>
                <w:rFonts w:cs="Times New Roman" w:ascii="Times New Roman" w:hAnsi="Times New Roman"/>
                <w:sz w:val="28"/>
                <w:szCs w:val="28"/>
              </w:rPr>
              <w:t>заместитель председателя комитета Законодательного Собрания Новосибирской области по транспортной, промышленной и информационной политике</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льз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Васильевич</w:t>
            </w:r>
          </w:p>
        </w:tc>
        <w:tc>
          <w:tcPr>
            <w:tcW w:w="534" w:type="dxa"/>
            <w:tcBorders/>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здравоохранения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лохвос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Геннадьевич</w:t>
            </w:r>
          </w:p>
        </w:tc>
        <w:tc>
          <w:tcPr>
            <w:tcW w:w="534" w:type="dxa"/>
            <w:tcBorders/>
            <w:shd w:fill="FFFFFF" w:val="clear"/>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департамента имущества и земельных отношений Новосибирской област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икель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53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Законодательного Собрания Новосибирской области по взаимодействию с правоохранительными органами и противодействию коррупции</w:t>
            </w:r>
          </w:p>
        </w:tc>
      </w:tr>
      <w:tr>
        <w:trPr>
          <w:trHeight w:val="794" w:hRule="atLeast"/>
        </w:trPr>
        <w:tc>
          <w:tcPr>
            <w:tcW w:w="421" w:type="dxa"/>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рейд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ий Владимирович</w:t>
            </w:r>
          </w:p>
        </w:tc>
        <w:tc>
          <w:tcPr>
            <w:tcW w:w="534" w:type="dxa"/>
            <w:tcBorders/>
          </w:tcPr>
          <w:p>
            <w:pPr>
              <w:pStyle w:val="Normal"/>
              <w:spacing w:before="0" w:after="200"/>
              <w:jc w:val="center"/>
              <w:rPr>
                <w:rFonts w:cs="Times New Roman"/>
              </w:rPr>
            </w:pPr>
            <w:r>
              <w:rPr>
                <w:rFonts w:cs="Times New Roman" w:ascii="Times New Roman" w:hAnsi="Times New Roman"/>
                <w:sz w:val="28"/>
                <w:szCs w:val="28"/>
              </w:rPr>
              <w:t>–</w:t>
            </w:r>
          </w:p>
        </w:tc>
        <w:tc>
          <w:tcPr>
            <w:tcW w:w="60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природных ресурсов и экологии Новосибир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4"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character" w:styleId="Style19">
    <w:name w:val="Основной текст_"/>
    <w:qFormat/>
    <w:rPr>
      <w:spacing w:val="-2"/>
      <w:sz w:val="25"/>
      <w:szCs w:val="25"/>
      <w:shd w:fill="FFFFFF" w:val="clear"/>
    </w:rPr>
  </w:style>
  <w:style w:type="character" w:styleId="Style20">
    <w:name w:val="Заголовок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12">
    <w:name w:val="Основной текст (12)_"/>
    <w:qFormat/>
    <w:rPr>
      <w:spacing w:val="2"/>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312" w:before="0" w:after="240"/>
    </w:pPr>
    <w:rPr>
      <w:spacing w:val="-2"/>
      <w:sz w:val="25"/>
      <w:szCs w:val="25"/>
    </w:rPr>
  </w:style>
  <w:style w:type="paragraph" w:styleId="121">
    <w:name w:val="Основной текст (12)"/>
    <w:basedOn w:val="Normal"/>
    <w:qFormat/>
    <w:pPr>
      <w:widowControl w:val="false"/>
      <w:shd w:fill="FFFFFF" w:val="clear"/>
      <w:spacing w:lineRule="exact" w:line="312" w:before="0" w:after="0"/>
      <w:jc w:val="center"/>
    </w:pPr>
    <w:rPr>
      <w:spacing w:val="2"/>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8:00Z</dcterms:created>
  <dc:creator>1</dc:creator>
  <dc:description/>
  <cp:keywords/>
  <dc:language>en-US</dc:language>
  <cp:lastModifiedBy>Ионова Екатерина Васильевна</cp:lastModifiedBy>
  <cp:lastPrinted>2022-11-15T19:00:00Z</cp:lastPrinted>
  <dcterms:modified xsi:type="dcterms:W3CDTF">2023-03-23T05:13:00Z</dcterms:modified>
  <cp:revision>52</cp:revision>
  <dc:subject/>
  <dc:title/>
</cp:coreProperties>
</file>