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-377825</wp:posOffset>
                </wp:positionV>
                <wp:extent cx="986155" cy="28638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28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pt;margin-top:-29.75pt;width:77.6pt;height:22.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1970" cy="6540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 М И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hd w:fill="auto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8 октября 2021 года</w:t>
        <w:tab/>
        <w:tab/>
        <w:t xml:space="preserve">     </w:t>
        <w:tab/>
        <w:tab/>
        <w:tab/>
        <w:tab/>
        <w:t xml:space="preserve"> </w:t>
        <w:tab/>
        <w:t xml:space="preserve"> </w:t>
        <w:tab/>
        <w:t xml:space="preserve">    г. Новосиби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каб. 504 (9-1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сутствовали члены комит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денко Ирина Валериевна, заместитель председателя комит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альченко Сергей Владимирович, заместитель председателя комит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Гайдук Сергей Александро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Мороз Иван Григорье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оповцев Глеб Александрович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Червов Валерий Дмитри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сутствовали: Андреев А.А., Машкарин Н.В., Николаев Ф.А., Сичкарев В.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еренты, советник комитета: Притуленко О.С., Литавина С.Г., Олляк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(2 вопроса) и список приглашенных прилага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 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ладывала: Диденко И.В., заместитель председателя комите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вестку и порядок работы заседания комит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ние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за» единоглас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 СЛУШАЛИ: О проекте закона Новосибирской области «О внесении изменения в статью 6.2.2 Закона Новосибирской области «О налогах и особенностях налогообложения отдельных категорий налогоплательщиков в Новосибирской области», первое чтени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ывает: Решетников Лев Николаевич, министр экономического развития Новосибирской област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Диденко Ирина Валериевна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, выступления: Диденко И. В., Кальченко С. В., Гайдук С. А., Мороз И. Г., Поповцев Г. А., Червов В. Д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на рассмотрение 13-ой сессии Законодательного Собрания Новосибирской области проект закона Новосибирской области «О внесении изменения в статью 6.2.2 Закона Новосибирской области «О налогах и особенностях налогообложения отдельных категорий налогоплательщиков в Новосибирской области» и рекомендовать его к принятию в первом чтен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ние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тета </w:t>
        <w:tab/>
        <w:tab/>
        <w:tab/>
        <w:tab/>
        <w:tab/>
        <w:t xml:space="preserve">         И.В. Диденко</w:t>
      </w:r>
    </w:p>
    <w:sectPr>
      <w:headerReference w:type="default" r:id="rId3"/>
      <w:type w:val="nextPage"/>
      <w:pgSz w:w="11906" w:h="16838"/>
      <w:pgMar w:left="1134" w:right="707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b/>
      <w:bCs/>
      <w:color w:val="000000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  <w:lang w:val="ru-RU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FooterChar">
    <w:name w:val="Footer Char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Верх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_"/>
    <w:qFormat/>
    <w:rPr>
      <w:spacing w:val="-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/>
      <w:bidi w:val="0"/>
      <w:snapToGrid w:val="false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8"/>
      <w:szCs w:val="28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2" w:before="0" w:after="240"/>
    </w:pPr>
    <w:rPr>
      <w:spacing w:val="-2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25:00Z</dcterms:created>
  <dc:creator>1</dc:creator>
  <dc:description/>
  <cp:keywords/>
  <dc:language>en-US</dc:language>
  <cp:lastModifiedBy>Притуленко Ольга Сергеевна</cp:lastModifiedBy>
  <cp:lastPrinted>2021-10-27T16:59:00Z</cp:lastPrinted>
  <dcterms:modified xsi:type="dcterms:W3CDTF">2021-10-29T08:49:00Z</dcterms:modified>
  <cp:revision>6</cp:revision>
  <dc:subject/>
  <dc:title/>
</cp:coreProperties>
</file>