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-338455</wp:posOffset>
                </wp:positionV>
                <wp:extent cx="49276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5pt;margin-top:-26.65pt;width:38.7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" cy="65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 сентября 2021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             г. Каргат Каргат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Фёдор Анатольевич, председатель комит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енко Ирина Валериевна, заместитель председателя комитет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ьченко Сергей Владимиро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ашкар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ороз Иван Григо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повцев Глеб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Андреев А.А., Аксененко А.С., Сичкарев В.В., Червов В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, советник комитета: Литавина С.Г., Притуленко О.С., Олл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4 вопросов) и список приглашенных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л Николаев Фёдор Анатольевич, председатель комит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цев Г.А., Гайдук С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заседания следующи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частии муниципальных районов Новосибирской области в отборе проектов на получение субсидий за счет федерального бюджета в рамках государственной программы Новосибирской области «Комплексное развитие сельских территорий в Новосибирской области»», докладчик Поповцев Г.А., депутат комитета по бюджетной, финансово-экономической политике и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качестве чистой воды в сельском поселении Озерки-6 Каргатского района Новосибирской области», докладчик Гайдук С.А., депутат комитета по бюджетной, финансово-экономической политике и собствен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вестку и порядок работы заседания комитета с учетом дополнений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 проекте закона Новосибирской области «Об исполнении областного бюджета Новосибирской области за 2020 год», втор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: Николаев Фёдор Анатольевич – 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2-ой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20 год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О проекте закона Новосибирской области «О внесении изменений в статьи 2.4 и 8.11 Закона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: Кальченко Сергей Владимирович – 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12-ой сессии Законодательного Собрания Новосибирской области проект закона Новосибирской области «О внесении изменений в статьи 2.4 и 8.11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ки, сформированной в таблицу № 1 – поправки, рекомендуемые комитетом к принят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 проекте закона Новосибирской области «О внесении изменений в Закон Новосибирской области «О Контрольно-счетной палате Новосибирской области», втор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ет: Кальченко Сергей Владимирович –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2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Контрольно-счетной палате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роекте закона Новосибирской области «Об утверждении заключенного дополнительного соглашения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Николаев Фёдор Анатольевич – 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Диденко И.В., Шовтак В.Б., Поповцев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ьно отмет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министерству экономического развития Новосибирской области предоставить в комитет по бюджетной, финансово-экономической политике и собственности информацию о новых инвестиционных проектах, в целях реализации которых средства бюджета Новосибирской области, высвобождаемые в результате снижения объема погашения задолженности Новосибирской области перед Российской Федерацией по бюджетным кредитам, подлежат направлению на осуществление бюджетных инвестиций в объекты инфраструктуры. Информация ожидается в ноябре 2021 года по итогам сбора и обработки соответствующ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утверждении заключенного дополнительного соглашения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 проекте закона Новосибирской области «Об утверждении заключения Соглашения между Республикой Северная Осетия-Алания и Новосибирской областью о торгово-экономическом, научно-техническом и культурном сотрудничестве», перв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ет: Шовтак Виталий Борисович – заместитель министра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Диденко Ирина Валериевна –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утверждении заключения Соглашения между Республикой Северная Осетия-Алания и Новосибирской областью о торгово-экономическом, научно-техническом и культурном сотрудничестве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оекте закона Новосибирской области «Об отдельных вопросах осуществления деятельности торгово-промышленных палат на территории Новосибирской области», первое чт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 Андрей Александрович – министр промышленности, торговли и развития предпринимательства Новосибирской области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 –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инять к сведению информацию министра промышленности, торговли и развития предпринимательства Новосибирской области А.А. Гончарова о проекте закона Новосибирской «Об отдельных вопросах осуществления деятельности торгово-промышленных палат на территории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Рекомендовать комитету Законодательного Собрания Новосибирской области по транспортной, промышленной и информационной политике внести на рассмотрение сессии Законодательного Собрания Новосибирской области проект закона Новосибирской области «Об отдельных вопросах осуществления деятельности торгово-промышленных палат на территории Новосибирской области» для принятия в первом чт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 отчете о ходе исполнения Плана мероприятий по реализации Стратегии социально- экономического развития Новосибирской области на период до 2030 года з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ет: Шовтак Виталий Борисович – заместитель министра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Диденко Ирина Валериевна –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Поповцев Г.А., Умербаев И.Р., Шовтак В.Б,, Гайдук С.А., Кудрявцева С.Н., Николаев Ф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ить выступление Умербаева И.Р., депутата Законодательного Собрания Новосибирской области, о необходимости усиления взаимодействия между областными исполнительными органами государственной власти Новосибирской области и органами местного самоуправления Новосибирской области при реализации соглашений, в рамках которых бюджету муниципального района Новосибирской области предоставляются областные (федеральные)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Принять к сведению информацию заместителя министра экономического развития Новосибирской области Шовтака В.Б. об Отчете о ходе исполнения плана мероприятий по реализации Стратегии социально-экономического развития Новосибирской области на период до 2030 года з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 Рекомендовать Правительству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ктуализировать Стратегию социально-экономического развития Новосибирской области на период до 2030 года, утвержденную постановлением Правительства Новосибирской области от 19.03.2019 № 105-п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и актуализации Стратегии социально-экономического развития Новосибирской области на период до 2030 года в целях обеспечения прорывного экономического развития Новосибирской области учитывать необходимость обеспе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балансированности территориального развития сельских территорий Новосибирской области наряду с развитием Новосибирской агломерации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птимального отраслевого планирования (в том числе переработки сельскохозяйственной продукции на территории Новосибирской области) и выработки системы мер по стимулированию отрас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едставить в Законодательное Собрание Новосибирской области «дорожную карту» о сроках актуализации Стратегии социально-экономического развития Новосибирской области на период до 2030 года в срок до 20 октября 2021 го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оптимизировать систему показателей (ключевых показателей достижения стратегических приоритетов, показателей достижения стратегических целей (целей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ь План мероприятий по реализации Стратегии социально-экономического развития Новосибирской области на период до 2030 года информацией в разрезе мероприятий о планируемых к исполнению ключевых событиях (объектах, территориях, конкретных действиях), сроках их исполнения, значениях целевых индикаторов, отражающих результаты реализации мероприятий, а также о прогнозных объемах и источниках затрат на реализацию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 В целях повышения объемов сельскохозяйственной продукции, переработка которой осуществляется на территории Новосибирской области, министерству сельского хозяйства Новосибирской области совместно с министерством экономического развития Новосибирской области и министерством промышленности, торговли и развития предпринимательства Новосибирской области проработать вопрос о расширении мер поддерж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хозтоваропроизводителей Новосибирской области и созданию стимулирующих мер для развития направления по переработке сельскохозяйственной продукции на территории Новосибирской обла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 В соответствии с Законом Новосибирской области от 18.12.2015 № 24-ОЗ «О планировании социально-экономического развития Новосибирской области» внести на рассмотрение сессии Законодательного Собрания Новосибирской области проект постановления «Об отчете о ходе исполнения Плана мероприятий по реализации Стратегии социально- экономического развития Новосибирской области на период до 2030 года за 2020 год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 Рекомендовать сессии Законодательного Собрания Новосибирской области принять Отчет о ходе исполнения Плана мероприятий по реализации Стратегии социально-экономического развития Новосибирской области на период до 2030 года за 2020 год к сведению и согласовать предложенные комитетом рекомендации Правительству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внесении изменений в план законопроектной работ Законодательного Собрания Новосибирской области на 2021 год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Николаев Фёдор Анатольевич – 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ессии Законодательного Собрания Новосибирской области внести следующие изменения в план законопроектной работы Законодательного Собрания Новосибирской области на 2021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2. Бюджет, налоги, государственная собственность Новосибирской области» дополнить новыми пункта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2126"/>
        <w:gridCol w:w="2268"/>
        <w:gridCol w:w="212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зак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носит (субъект права законодательной инициатив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ой комит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ассмотрения Законодательным Собранием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ного дополнительного соглашения о реструктуризации обязательств (задолженности) Новосибирской области перед Российской Федерацией по бюджетным кред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Закон Новосибирской области «О единых нормативах отчислений в бюджеты муниципальных образований Новосибирской области от отдельных налогов, передаче в бюджеты сельских поселений Новосибирской области налоговых доходов от отдельных налогов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дел 3 «3. Наука, экономика, промышленность, строительство, транспорт» дополнить новым пункто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5"/>
        <w:gridCol w:w="2600"/>
        <w:gridCol w:w="2372"/>
        <w:gridCol w:w="23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зако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носит (субъект права законодательной инициативы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ой комитет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ассмотрения Законодательным Собрание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е Новосибирской области «Об утверждении заключения Соглашения между Республикой Северная Осетия-Алания и Новосибирской обла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ргово-экономическом, научно-техническом и культурном сотрудничестве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  Об обеспечении доступности и качества оказания медицинской помощи на территории Каргат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ет: Флек Валерий Александрович – глава Каргат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Колупаев Александр Валерьевич – заместитель министра здравоохране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Поповцев Г.А., Николаев Ф.А., Бондаренко Е.А., Мороз И.Г., Гайдук С.А., Диденко И.В., Колупаев А.В., Голубенко В.Ю., Игнатов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ы Каргатского района Новосибирской области Флека В.А. и заместителя министра здравоохранения Новосибирской области Колупаева А.В. об обеспечении доступности и качества оказания медицинской помощи на территории Каргатского района Новосибирской обла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 выступления участников заседания о проблеме нехватки высококвалифицированных кадров в бюджетных медицинских учреждениях Каргатского района и рекомендовать продолжить работу учитывая принятые на заседании комитета по бюджетной, финансово-экономической политике и собственности 19 мая 2021 года в Искитимском районе Новосибирской области решения и рекомендации Правительству Новосибирской области, главам районов Новосибирской области и главным врачам медицинских учреждений по сохранению и привлечению медицинских кадров в сельскую местность при рассмотрении вопроса «Об организации оказания медицинской помощи населению города Искитима и Искитимского района Новосибирской области. О закреплении медицинских кадров в сельской местности и малых городах. Проблемы и пути решения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важность и необходимость строительства нового хирургического корпуса Каргатской ЦРБ (переходящий наказ депутатам Законодательного Собрания Новосибирской области № 08-235-6, поручение Губернатора Новосибирской области по итогам поездки в Каргатский район Новосибирской области в 2014 году и 2021 году) рекомендовать Правительству Новосибирской области рассмотреть возможность выделения Каргатскому району Новосибирской области бюджетных ассигн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2 год в сумме 50 000,00 тыс. рублей на подготовку проектно-сметной документации, прохождения государственной экспертизы и начало строительства нового хирургического корпуса Каргатской ЦРБ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у в сумме 800 000,0 тыс. рублей на строительство нового хирургического корпуса Каргатской ЦРБ и закупку оборудова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шения вопроса урегулирования сложившейся кредиторской задолженности ГБУЗ НСО «Каргатская ЦРБ» рекомендовать министерству здравоохранения Новосибирской области в срок до 6 октября 2021 предоставить информацию в комитет о задолженности ГБУЗ НСО «Каргатская ЦРБ» в 2021 году</w:t>
      </w:r>
      <w:r>
        <w:rPr>
          <w:rFonts w:cs="Times New Roman" w:ascii="Times New Roman" w:hAnsi="Times New Roman"/>
          <w:sz w:val="28"/>
          <w:szCs w:val="28"/>
        </w:rPr>
        <w:t xml:space="preserve"> за оказанные медицински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системы обязательного медицинского страх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  О мероприятиях по подготовке коммунальной системы Чулымского района Новосибирской области к работе в осенне-зимний (отопительный) период, выполнение ремонтно-восстановительных работ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ет: Кудрявцева Светлана Николаевна – глава Чулым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Нормайкин Владимир Никола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Николаев Ф.А., Гайдук С.А., Кудрявцева С.Н., Голубенко В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 Принять к сведению информацию главы Чулымского района Новосибирской области Кудрявцевой С. Н. и заместителя министра жилищно-коммунального хозяйства и энергетики Новосибирской области Нормайкина В. Н. по вопросу «О мероприятиях по подготовке коммунальной системы Чулымского района Новосибирской области к работе в осенне-зимний (отопительный) период, выполнение ремонтно-восстановительных работ инженерной инфраструктуры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2 Рекомендовать Правительству Новосибирской области рассмотреть возможность выделения в 2022 году Чулымскому району Новосибирской области бюджетных ассигнований в сумме 7 580,0 тыс. рублей, из ни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ремонт тепловодосетей в с.Ужаниха, с.Золотая Грива, с.Серебрянское и п.Воздвиженский в сумме в сумме 5 000,0 тысяч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кровли КДЦ в п.Воздвиженский и ремонт кровли в котельных с.Ужаниха, п.Воздвиженский, с.Серебрянское в сумме 2 5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 Рекомендовать администрации Чулымского района Новосибирской области, предприятиям жилищно-коммунального хозяйства Чулымского района Новосибирской области усилить работу над выполнением обязательств по оплате за топливно-энергетические ресур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 О мерах по сохранению объектов культурного наследия Уб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ет: Конюк Олег Федорович – глава Уби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оклад: Медведева Елена Геннадьевна – начальник государственной инспекции по охране объектов культурного наслед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зонов Евгений Александрович - заместитель министра культур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опросы, выступления: Николаев Ф.А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1 Принять к сведению информацию главы Убинского района Новосибирской области Конюка О. Ф. и начальника государственной инспекции по охране объектов культурного наследия Новосибирской области Медведевой Е. Г. по вопросу «О мерах по сохранению объектов культурного наследия Убин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2 Рекомендовать Правительству Новосибирской области рассмотреть возможность выделения в 2022 году Убинскому району Новосибирской области бюджетных ассигнований в сумме 9 461,0 тыс. рублей за счет средств областного бюджета Новосибирской области в рамках государственной программы Новосибирской области «Культура Новосибирской области» на финансирование работ по реставрации и приспособлению для современного использования объекта культурного наследия регионального значения «Станция насосная. Комплекс: Главное здание с водонапорной башней. Дымовая тру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 Убинскому району Новосибирской области (Конюк О.Ф.) в срок до 15 октября 2021 года предоставить в министерство культуры Новосибирской области информацию об использовании помещений объекта «Станция насосная. Комплекс: Главное здание с водонапорной башней. Дымовая труба» под краеведческий муз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 материально-технической базе образовательных организаций, реализующих программы среднего общего и среднего профессионального образования на территории Доволенского района Новосибирской области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люжный Геннадий Николаевич – глава Доволенского района Новосибирской области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Федорчук Сергей Владимирович – министр образова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Николаев Ф.А., Гайдук С.А., Бондаренко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1 Принять к сведению информацию главы Доволенского района Новосибирской области Калюжного Г. Н. и министра образования Новосибирской области Федорчука С. В. по вопросу «О материально-технической базе образовательных организаций, реализующих программы среднего общего и среднего профессионального образования на территории Доволен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2 Учитывая важность и необходимость в принятии решения о строительстве пристройки к основному зданию школы МКОУ Доволенская СОШ № 1 (переходящий нака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ам Законодательного Собрания Новосибирской области № 08-001) и реконструкции административного здания, расположенного по адресу с.Довольное ул. Пушкина, 17 под студенческое общежитие для ГБПОУ НСО «Доволенский аграрный колледж» (наказ депутатам Законодательного Собрания Новосибирской области № 08-006) рекомендовать Правительству Новосибирской области рассмотреть возможность выделения в 2022 году средств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умме 20 000,0 тыс. рублей на подготовку проектно-сметной документации и прохождения государственной экспертизы для строительства пристройки к основному зданию школы МКОУ Доволенская СОШ № 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умме 60 000,0 тыс. рублей для проведения работ по корректировке проектно-сметной документации и проведению строительных работ по реконструкции административного здания, расположенного по адресу с.Довольное ул. Пушкина, 17 под студенческое общежитие для ГБПОУ НСО «Доволенский аграрны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О состоянии тепловых сетей и систем водоснабжения, водоотведения Кочк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ет: Шилин Петр Александрович – глава Кочк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: Нормайкин Владимир Никола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ы Кочковского района Новосибирской области Шилина П. А. и заместителя министра жилищно-коммунального хозяйства и энергетики Новосибирской области Нормайкина В. Н. по вопросу «О состоянии тепловых сетей и систем водоснабжения, водоотведения Кочковского района Новосибирской области.»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Новосибирской области рассмотреть возможность выделения в рамках реализации мероприятий по организации бесперебойной работы объектов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в 2022 году бюджетных ассигнований Кочковскому району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мены трубопроводов к которым подключены социально значимые объекты детский сад «Колосок» и дом культуры с.Быструха в сумме 2 860,0 тыс. рублей (работы будут выполнены собственными силами предприятия ЖКХ райо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проектно-сметной документации и прохождение государственной экспертизы для замены участка водопроводной сети и устройство дюкера через реку Карасук в с.Быструха в сумме 2 348,0 тыс. рублей. Проведение работ включить на 2023 год в мероприятия подпрограммы «Чистая вода» государственной программы Новосибирской области «Жилищно-коммунальное хозяйство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РАЗНО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. Об участии муниципальных районов Новосибирской области в отборе проектов на получение субсидий за счет федерального бюджета в рамках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Поповцев Глеб Александр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путат комитета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выступления: Невзорова С.А., Гайдук С.А., Николаев Ф.А., Мороз И.Г., Федорчук С.В., Шилин П.А., Кудрявцева С.Н., Калюжный Г.Н., Флек В.А., Игнатов В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депутата комитета по бюджетной, финансово-экономической политике и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цева Г. А. по вопросу участия муниципальных районов Новосибирской области в отборе проектов на получение субсидий за счет федерального бюджета в рамках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2. Заслушав выступления участников заседания рекомендовать министерству сельского хозяйства Новосибирской области выступить в роли координатора между министерством сельского хозяйства Российской Федерации, муниципальными образованиями Новосибирской области, депутатами Законодательного Собрания Новосибирской области и депутатами Государственной Думы Российской Федерации от Новосибирской области по всем вопросам прохождения проектов отбора на получение субсидий за счет федерального бюджета в рамках государственной программы Новосибирской области «Комплексное развитие сельских территорий в Новосибирской области» и оперативно информировать участников взаимодействия о необходимости принятия срочных мер по недопущению отказов министерством сельского хозяйства Российской Федерации для положительного рассмотрения проектов Новосибирской области в конкурсном отбо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3. Рабочей группе Комитета по бюджетной, финансово-экономической политике и собственности проработ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муниципальных образований Новосибирской области по внесению изменений ряда условий участия в конкурсном отбо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рофильных министерств Новосибирской области по внесению изменений условий участия в конкурсном отбо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изменению условий участия проектов Новосибирской области на получение федеральных средств в рамках государственных програм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ой работы доложить на очередном заседании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5.2. О качестве чистой воды в сельском поселении Озерки-6 Каргат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Гайдук Сергей Александр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путат комитета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выступ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депутата комитета по бюджетной, финансово-экономической политике и собственности Гайдука С. А. по вопросу качества чистой воды в сельском поселении Озерки-6 Каргатского района Новосибирской област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 Правительству Новосибирской области рассмотреть возможность выделения в рамках реализации мероприятий мероприятия подпрограммы «Чистая вода» государственной программы Новосибирской области «Жилищно-коммунальное хозяйство Новосибирской области» в 2022 году бюджетных ассигнований Каргатскому району Новосибирской области на обеспечение сельского поселения Озерки-6 чистой водой в сумме 4 0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   Ф.А. Николаев</w:t>
      </w:r>
    </w:p>
    <w:sectPr>
      <w:headerReference w:type="default" r:id="rId3"/>
      <w:type w:val="nextPage"/>
      <w:pgSz w:w="11906" w:h="16838"/>
      <w:pgMar w:left="993" w:right="707" w:gutter="0" w:header="397" w:top="4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8:00Z</dcterms:created>
  <dc:creator>1</dc:creator>
  <dc:description/>
  <cp:keywords/>
  <dc:language>en-US</dc:language>
  <cp:lastModifiedBy>Притуленко Ольга Сергеевна</cp:lastModifiedBy>
  <cp:lastPrinted>2021-09-29T10:26:00Z</cp:lastPrinted>
  <dcterms:modified xsi:type="dcterms:W3CDTF">2021-09-29T10:20:00Z</dcterms:modified>
  <cp:revision>4</cp:revision>
  <dc:subject/>
  <dc:title/>
</cp:coreProperties>
</file>