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-377825</wp:posOffset>
                </wp:positionV>
                <wp:extent cx="986155" cy="286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-29.75pt;width:77.6pt;height:22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1970" cy="654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 декабря 2021 года</w:t>
        <w:tab/>
        <w:tab/>
        <w:t xml:space="preserve">     </w:t>
        <w:tab/>
        <w:tab/>
        <w:tab/>
        <w:tab/>
        <w:t xml:space="preserve"> </w:t>
        <w:tab/>
        <w:t xml:space="preserve"> </w:t>
        <w:tab/>
        <w:t xml:space="preserve">  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 Федор Анатольевич, председатель комит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,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альченко Сергей Владимирович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ндреев Алексей Алексеес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ичкарев Валентин Викто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айдук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улинич Александр Андр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ашкарин Николай Владими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ороз Иван Григо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Поповцев Г.А. Червов В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ы, советник комитета: Притуленко О.С., Литавина С.Г., Олляк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0 вопросов) и список приглашенных прила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ывал: Николаев Федор Анатольевич, председатель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Принять за основу предложенную повестку заседания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Утвердить повестку и порядок работы заседания комит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Новосибирской области «Об областном бюджете Новосибирской области на 2022 год и плановый период 2023 и 2024 годов», третье чт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Николаев Федор Анатольевич – 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на рассмотрение сессии Законодательного Собрания Новосибирской области проект закона Новосибирской области «Об областном бюджете Новосибирской области на 2022 год и плановый период 2023 и 2024 годов» и рекомендовать его к принятию в третьем чт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 СЛУШАЛИ: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б отдельных вопросах организации и деятельности контрольно-счетных органов муниципальных образований Новосибирской области», второе чтение. Рассмотрение поправок субъектов права законодательной инициатив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Сичкарев Валентин Викторович – заместитель председателя комит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на рассмотрение сессии Законодательного Собрания Новосибирской области проект зак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Новосибирской области «Об отдельных вопросах организации и деятельности контрольно-счетных органов муниципальных образований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екомендовать его к принятию во втором чтении с учетом поправки, сформированной в таблицу № 1 – поправки, рекомендуемой комитетом к прин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 СЛУШАЛИ: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 Контрольно-счетной палате Новосибирской области», втор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: Сичкарев Валентин Викторович – заместитель председателя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на рассмотрение сессии Законодательного Собрания Новосибирской области проект зак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Новосибирской области «О Контрольно-счетной палате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екомендовать его к принятию во втор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ЛУШАЛИ: Об отчете Контрольно-счетной палаты Новосибирской области о результатах проверки финансово-хозяйственной деятельности акционерного общества «Технопарк Новосибирского Академгородка» за 2017-2020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ет: Саблина Елена Николаевна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удитор Контрольно-счетной палаты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Сичкарев В.В., Верховод Д.Б., Павлов Е.Е., Шимкив А.И., Панферов А.Б., Николаев Ф.А., Диденко И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Саблиной Елены Николаевны, аудитора Контрольно-счетной палаты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проверки финансово-хозяйственной деятельности акционерного общества «Технопарк Новосибирского Академгородка» за 2017-2020 год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инистерству науки и инновационной политики Новосибирской области и руководству акционерного общества «Технопарк Новосибирского Академгородка» продолжить работу над устранением замечаний, выявленных Контрольно-счетной палатой Новосибирской области при проверке финансово-хозяйственной деятельности акционерного общества «Технопарк Новосибирского Академгородка» (далее – Академпарк) за 2017-2020 год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у науки и инновационной политики Новосибирской области до 1 мая 2022 года проинформировать комитет о принятии изменений в Порядок предоставления субсидий из областного бюджета Новосибирской области на возмещение бизнес-инкубаторам и управляющим компаниям технопарков - производителям товаров, работ, услуг затрат, связанных с предоставлением услуг субъектам инновационной деятельности (приложение № 2 постановления Правительства Новосибирской области от 31.12.2019 № 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– мае 2022 года запланировать посещ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ого общества «Технопарк Новосибирского Академгородка» с рассмотрением итогов исполнения протокола рабочей группы комитета от 6.10.2021 года по рассмотрению Отчета Контрольно-счетной палаты Новосибирской области о результатах проверки финансово-хозяйственной деятельности акционерного общества «Технопарк Новосибирского Академгородка» за 2017-2020 годы (прилагаетс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 СЛУШАЛИ: </w:t>
      </w:r>
      <w:r>
        <w:rPr>
          <w:rFonts w:cs="Times New Roman" w:ascii="Times New Roman" w:hAnsi="Times New Roman"/>
          <w:b/>
          <w:sz w:val="28"/>
          <w:szCs w:val="28"/>
        </w:rPr>
        <w:t>Об итогах деятельности и финансовых результатах АО «АИР» за 2020 год и о предварительных итогах за текущий период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Зырянов Александр Сергеевич – генеральный директор Агентства инвестиционного развит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Диденко И.В., Николаев Ф.А., Сичкарев В.В., Панферов А.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нять к сведению информацию Зырянова А. С., генерального директора Агентства инвестиционного развития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тогах деятельности и финансовых результатах АО «АИР» за 2020 год и о предварительных итогах за текущий период 2021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Агентству инвестиционного развития Новосибирской области проинформировать комит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реализации мероприятий регионального проекта «Адресная поддержка повышения производительности труда на предприятиях» национального проекта «Производительность труд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первого полугодия 2022 года о развитии территорий опережающего социально-экономического развития Новосибирской области (о создании инфраструктуры для реализации инвестиционных проектов, о реализации инвестиционных проект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инистерству экономического развития Новосибирской области, Агентству инвестиционного развития Новосибирской области усилить направления работы, направленные на улучшение инвестиционного климата Новосибирской области и позиции Новосибирской области в национальном рейтинге состояния инвестиционного климата в субъектах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олугодии 2022 года проинформировать комитет о позиции Новосибирской области в национальном рейтинге состояния инвестиционного климата в субъектах Российской Федерации, о динамике места Новосибирской области в рейтинге, о показателях, оказывающих влияние на позицию области и о принятых мерах по их улуч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 СЛУШАЛИ: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законопроектных работ Законодательного Собрания Новосибирской области н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Николаев Фёдор Анатольевич –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сессии Законодательного Собрания Новосибирской области внести следующие изменения в план законопроектной работы Законодательного Собрания Новосибирской области на 2021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Бюджет, налоги, государственная собственность Новосибирской области» дополнить новым пункто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13"/>
        <w:gridCol w:w="2228"/>
        <w:gridCol w:w="2274"/>
        <w:gridCol w:w="23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оекта закон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то вносит (субъект права законодательной инициативы)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ловной комитет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рассмотрения Законодательным Собранием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Закон Новосибирской области «О бюджетном процессе в Новосибирской област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СЛУШАЛИ: </w:t>
        <w:tab/>
      </w:r>
      <w:r>
        <w:rPr>
          <w:rFonts w:cs="Times New Roman" w:ascii="Times New Roman" w:hAnsi="Times New Roman"/>
          <w:b/>
          <w:sz w:val="28"/>
          <w:szCs w:val="28"/>
        </w:rPr>
        <w:t>О проекте плана работы комитета по бюджетной, финансово-экономической политике и собственности на 202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ет: Николаев Фёдор Анатольевич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тета по бюджетной, финансово-экономической политике и собственности на 2022 год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 ДОПОЛНИТЕЛЬНЫЕ ВО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1. СЛУШАЛИ: </w:t>
      </w:r>
      <w:r>
        <w:rPr>
          <w:rFonts w:cs="Times New Roman" w:ascii="Times New Roman" w:hAnsi="Times New Roman"/>
          <w:b/>
          <w:sz w:val="28"/>
          <w:szCs w:val="28"/>
        </w:rPr>
        <w:t>О ликвидации акционерных обществ лесхозов, 100% акций которых находится в государственной собственности Новосибирской области (АО «Баганский лесхоз», АО «Болотнинский лесхоз», АО «Куйбышевский лесхоз», АО «Маслянинский лесхоз», АО «Мирновский лесхоз», АО «Михайловский лесхоз», АО «Северный лесхоз» и АО «Сузунский лесхоз») и создание на их базе с сохранением трудовых коллективов автономных учреждений – лесхо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Шрейдер Валерий Владимирович – заместитель министра природных ресурсов и экологии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 – заместитель председателя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Диденко И.В., Гайдук С.А., Николаев Ф.А., Гончарова Е.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Шрейдера В.В., заместителя министра природных ресурсов и экологии Новосибирской области о ликвидации акционерных обществ лесхозов, 100% акций которых находится в государственной собственности Новосибирской области, и создание на их базе с сохранением трудовых коллективов автономных учреждений – лесхозов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о положительном рассмотрении данного вопроса на заседаниях комитета по аграрной политике, природным ресурсам и земельным отношениям и комитета по бюджетной, финансово-экономической политике и собственности в 2018 году. (соответственно решение от 9.10.2018г. и 17.10.2018г.)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выступления участников и принимая во внимание решение комитета по аграрной политике, природным ресурсам и земельным отношениям от 7 декабря 2021 года № 14-р/2, в соответствии с пунктом 11 статьи 5 Закона Новосибирской области от 6 июля 2018 года № 271-ОЗ «Об управлении и распоряжении государственной собственностью Новосибирской области» принято решение согласится с предложением министерства природных ресурсов и экологии Новосибирской области о ликвидации акционерных обществ лесхозов, 100% акций которых находится в государственной собственности Новосибирской области (АО «Баганский лесхоз», АО «Болотнинский лесхоз», АО «Куйбышевский лесхоз», АО «Маслянинский лесхоз», АО «Мирновский лесхоз», АО «Михайловский лесхоз», АО «Северный лесхоз» и АО «Сузунский лесхоз») и создание на их базе с сохранением трудовых коллективов автономных учреждений – лесхоз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2. СЛУШАЛИ: </w:t>
      </w:r>
      <w:r>
        <w:rPr>
          <w:rFonts w:cs="Times New Roman" w:ascii="Times New Roman" w:hAnsi="Times New Roman"/>
          <w:b/>
          <w:sz w:val="28"/>
          <w:szCs w:val="28"/>
        </w:rPr>
        <w:t>О кандидатуре от комитета в состав комиссии Законодательного Собрания Новосибирской области по наказам избир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Николаев Федор Анатольевич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 Регламента Законодательного Собрания Новосибирской области предложить сессии Законодательного Собрания Новосибирской области включить в состав комиссии по наказам избирателей Машкарина Николая Владимировича, члена комитета по бюджетной, финансово-экономической политике и соб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 «за» единоглас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 xml:space="preserve">         </w:t>
        <w:tab/>
        <w:tab/>
        <w:t xml:space="preserve">    Ф.А. Николаев</w:t>
      </w:r>
    </w:p>
    <w:sectPr>
      <w:headerReference w:type="default" r:id="rId3"/>
      <w:type w:val="nextPage"/>
      <w:pgSz w:w="11906" w:h="16838"/>
      <w:pgMar w:left="1134" w:right="707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-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0:00Z</dcterms:created>
  <dc:creator>1</dc:creator>
  <dc:description/>
  <cp:keywords/>
  <dc:language>en-US</dc:language>
  <cp:lastModifiedBy>Притуленко Ольга Сергеевна</cp:lastModifiedBy>
  <cp:lastPrinted>2021-12-22T09:35:00Z</cp:lastPrinted>
  <dcterms:modified xsi:type="dcterms:W3CDTF">2021-12-23T07:41:00Z</dcterms:modified>
  <cp:revision>22</cp:revision>
  <dc:subject/>
  <dc:title/>
</cp:coreProperties>
</file>