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396240</wp:posOffset>
                </wp:positionV>
                <wp:extent cx="271145" cy="270510"/>
                <wp:effectExtent l="5715" t="5080" r="5080" b="5715"/>
                <wp:wrapNone/>
                <wp:docPr id="1" name=""/>
                <a:graphic xmlns:a="http://schemas.openxmlformats.org/drawingml/2006/main">
                  <a:graphicData uri="http://schemas.microsoft.com/office/word/2010/wordprocessingShape">
                    <wps:wsp>
                      <wps:cNvSpPr/>
                      <wps:spPr>
                        <a:xfrm>
                          <a:off x="0" y="0"/>
                          <a:ext cx="271080" cy="270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8pt;margin-top:-31.2pt;width:21.3pt;height:21.25pt;mso-wrap-style:none;v-text-anchor:middle">
                <v:fill o:detectmouseclick="t" type="solid" color2="black"/>
                <v:stroke color="white" weight="9360" joinstyle="miter" endcap="flat"/>
                <w10:wrap type="none"/>
              </v:oval>
            </w:pict>
          </mc:Fallback>
        </mc:AlternateContent>
        <w:drawing>
          <wp:inline distT="0" distB="0" distL="0" distR="0">
            <wp:extent cx="521970" cy="654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r>
        <w:rPr>
          <w:rFonts w:cs="Times New Roman" w:ascii="Times New Roman" w:hAnsi="Times New Roman"/>
        </w:rPr>
        <w:t>К О М И Т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cs="Times New Roman" w:ascii="Times New Roman" w:hAnsi="Times New Roman"/>
          <w:b/>
          <w:bCs/>
          <w:color w:val="000000"/>
          <w:sz w:val="28"/>
          <w:szCs w:val="28"/>
        </w:rPr>
        <w:t>19 мая 2021 года</w:t>
        <w:tab/>
        <w:tab/>
        <w:tab/>
        <w:tab/>
        <w:tab/>
        <w:tab/>
        <w:tab/>
        <w:t xml:space="preserve"> администрация г.Искитима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сибирской област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ев Фёдор Анатольевич, председатель комитет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енко Ирина Валериевна, заместитель председателя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чкарев Валентин Викторович, заместитель председателя комите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4. Аксёненко Александр Сергеевич</w:t>
      </w:r>
    </w:p>
    <w:p>
      <w:pPr>
        <w:pStyle w:val="Normal"/>
        <w:spacing w:lineRule="auto" w:line="240" w:before="0" w:after="0"/>
        <w:ind w:firstLine="709"/>
        <w:jc w:val="both"/>
        <w:rPr/>
      </w:pPr>
      <w:r>
        <w:rPr>
          <w:rFonts w:cs="Times New Roman" w:ascii="Times New Roman" w:hAnsi="Times New Roman"/>
          <w:color w:val="000000"/>
          <w:sz w:val="28"/>
          <w:szCs w:val="28"/>
        </w:rPr>
        <w:t>5. Андреев Алексей Алексеевич</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 Гайдук Сергей Александрови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Машкарин Николай Владимирович</w:t>
      </w:r>
    </w:p>
    <w:p>
      <w:pPr>
        <w:pStyle w:val="Normal"/>
        <w:spacing w:lineRule="auto" w:line="240" w:before="0" w:after="0"/>
        <w:ind w:firstLine="709"/>
        <w:jc w:val="both"/>
        <w:rPr/>
      </w:pPr>
      <w:r>
        <w:rPr>
          <w:rFonts w:cs="Times New Roman" w:ascii="Times New Roman" w:hAnsi="Times New Roman"/>
          <w:color w:val="000000"/>
          <w:sz w:val="28"/>
          <w:szCs w:val="28"/>
        </w:rPr>
        <w:t>8. Мороз Иван Григорьеви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повцев Глеб Александрови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тсутствовали: Кальченко С. В., Червов В.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советник комитета: Притуленко О.С., Олляк 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Повестка дня (11 вопросов) и список приглашенных прилаг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Николаев Фёдор Анатольевич, председатель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Сичкарев В.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ополнительных вопросов и изменения порядка рассмотрения вопросов утвердить повестку и порядок работы заседания комит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вопросы:</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О кандидатурах депутатов Законодательного Собрания Новосибирской области для избрания в советы директоров (наблюдательные советы) хозяйственных обществ, акции (доли) в уставных капиталах которых находятся в государственной собственности Новосибирской области.»;</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О проекте программы реализации наказов избирателей депутатам Законодательного Собрания Новосибирской области седьмого созыва;</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награжден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за «единогласно».</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r>
        <w:rPr>
          <w:rFonts w:cs="Times New Roman" w:ascii="Times New Roman" w:hAnsi="Times New Roman"/>
          <w:sz w:val="28"/>
          <w:szCs w:val="28"/>
        </w:rPr>
        <w:t>Об обращении министерства культуры Новосибирской области о согласовании приобретения в государственную собственность Новосибирской области здания ДК «Энерг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Ярославцева Наталья Васильевна, министр культуры Новосибирской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Диденко Ирины Валериевны, заместитель председателя комит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95"/>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Поповцев Г.А., Сичкарев В.В., Николаев Ф.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Style21"/>
        <w:numPr>
          <w:ilvl w:val="1"/>
          <w:numId w:val="4"/>
        </w:numPr>
        <w:spacing w:lineRule="auto" w:line="240" w:before="0" w:after="0"/>
        <w:ind w:left="0" w:firstLine="709"/>
        <w:contextualSpacing/>
        <w:jc w:val="both"/>
        <w:rPr/>
      </w:pPr>
      <w:r>
        <w:rPr>
          <w:rFonts w:cs="Times New Roman" w:ascii="Times New Roman" w:hAnsi="Times New Roman"/>
          <w:sz w:val="28"/>
          <w:szCs w:val="28"/>
        </w:rPr>
        <w:t>Принять к сведению информацию Ярославцевой Н.В., министра культуры Новосибирской области о согласовании приобретения в государственную собственность Новосибирской области здания ДК «Энергия».</w:t>
      </w:r>
    </w:p>
    <w:p>
      <w:pPr>
        <w:pStyle w:val="Style21"/>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тить положительное решение комитета</w:t>
      </w:r>
      <w:r>
        <w:rPr/>
        <w:t xml:space="preserve"> </w:t>
      </w:r>
      <w:r>
        <w:rPr>
          <w:rFonts w:cs="Times New Roman" w:ascii="Times New Roman" w:hAnsi="Times New Roman"/>
          <w:sz w:val="28"/>
          <w:szCs w:val="28"/>
        </w:rPr>
        <w:t>Законодательного Собрания Новосибирской области по культуре, образованию, науке, спорту и молодежной политике от 12 мая 2021 года № 5-11 по вопросу согласования Законодательным Собранием Новосибирской области приобретения в государственную собственность Новосибирской области здания ДК «Энергия» в целях необходимости осуществления основной уставной деятельности ГАОУ ВО Новосибирской области «Новосибирский государственный театральный институт».</w:t>
      </w:r>
    </w:p>
    <w:p>
      <w:pPr>
        <w:pStyle w:val="Style21"/>
        <w:numPr>
          <w:ilvl w:val="1"/>
          <w:numId w:val="4"/>
        </w:numPr>
        <w:spacing w:lineRule="auto" w:line="240" w:before="0" w:after="0"/>
        <w:ind w:left="0" w:firstLine="709"/>
        <w:contextualSpacing/>
        <w:jc w:val="both"/>
        <w:rPr/>
      </w:pPr>
      <w:r>
        <w:rPr>
          <w:rFonts w:cs="Times New Roman" w:ascii="Times New Roman" w:hAnsi="Times New Roman"/>
          <w:sz w:val="28"/>
          <w:szCs w:val="28"/>
        </w:rPr>
        <w:t>В соответствии с Законом Новосибирской области 6 июля 2018 года № 271-ОЗ «Об управлении и распоряжении государственной собственностью Новосибирской области» внести на рассмотрение сессии Законодательного Собрания Новосибирской области проект постановления о согласовании приобретения в государственную собственность Новосибирской области объекта недвижимого имущества – нежилое помещение общей площадью 3752,2 кв.м., кадастровый номер 54:35:032685:2548, расположенное по адресу: Новосибирская область, город Новосибирск, Красный проспект, дом 171/4.</w:t>
      </w:r>
    </w:p>
    <w:p>
      <w:pPr>
        <w:pStyle w:val="Style21"/>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сессии Законодательного Собрания Новосибирской области согласовать приобретение в государственную собственность Новосибирской области объекта недвижимого имущества – нежилое помещение общей площадью 3752,2 кв.м., кадастровый номер 54:35:032685:2548, расположенное по адресу: Новосибирская область, город Новосибирск, Красный проспект, дом 171/4 с условием снятия обременения с объекта недвижимого имущества в виде ипотеки до заключения государственного контракта купли-продаж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ние: за «единогласн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 xml:space="preserve">3. СЛУШАЛИ: </w:t>
      </w:r>
      <w:r>
        <w:rPr>
          <w:rFonts w:cs="Times New Roman" w:ascii="Times New Roman" w:hAnsi="Times New Roman"/>
          <w:sz w:val="28"/>
          <w:szCs w:val="28"/>
        </w:rPr>
        <w:t>Об отчете о реализации государственной программы Новосибирской области «Управление государственными финансами в Новосибирской области» за 2020 год.</w:t>
      </w:r>
    </w:p>
    <w:p>
      <w:pPr>
        <w:pStyle w:val="Normal"/>
        <w:spacing w:lineRule="auto" w:line="240" w:before="0" w:after="0"/>
        <w:ind w:firstLine="708"/>
        <w:jc w:val="both"/>
        <w:rPr/>
      </w:pPr>
      <w:r>
        <w:rPr>
          <w:rFonts w:cs="Times New Roman" w:ascii="Times New Roman" w:hAnsi="Times New Roman"/>
          <w:sz w:val="28"/>
          <w:szCs w:val="28"/>
        </w:rPr>
        <w:t>Доклад: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Поповцев Г.А., Сичкарев В.В., Николаев Ф.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заместителя Председателя Правительства Новосибирской области – министра финансов и налоговой политики Новосибирской области Голубенко В.Ю. об отчете о реализации государственной программы Новосибирской области «Управление государственными финансами в Новосибирской области» за 2020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за «единогласно».</w:t>
      </w:r>
    </w:p>
    <w:p>
      <w:pPr>
        <w:pStyle w:val="Normal"/>
        <w:shd w:fill="FFFFFF" w:val="clear"/>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4. СЛУШАЛИ:</w:t>
      </w:r>
      <w:r>
        <w:rPr>
          <w:rFonts w:cs="Times New Roman" w:ascii="Times New Roman" w:hAnsi="Times New Roman"/>
          <w:bCs/>
          <w:sz w:val="28"/>
          <w:szCs w:val="28"/>
        </w:rPr>
        <w:t xml:space="preserve"> </w:t>
      </w:r>
      <w:r>
        <w:rPr>
          <w:rFonts w:cs="Times New Roman" w:ascii="Times New Roman" w:hAnsi="Times New Roman"/>
          <w:sz w:val="28"/>
          <w:szCs w:val="28"/>
        </w:rPr>
        <w:t>Об отчете об исполнении государственной программы Новосибирской области «Стимулирование инвестиционной активности в Новосибирской области» в 2020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Решетников Лев Николаевич, министр экономического развития Новосибир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Поповцев Г.А., Диденко И.В., Шимкив А.И., Решетников Л.Н., Знатков В.М., Николаев Ф.А.</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нять к сведению информацию Решетникова Л. Н., министра экономического развития Новосибирской области об отчете об исполнении государственной программы Новосибирской области «Стимулирование инвестиционной активности в Новосибирской области» в 2020 году.</w:t>
      </w:r>
    </w:p>
    <w:p>
      <w:pPr>
        <w:pStyle w:val="Normal"/>
        <w:spacing w:lineRule="auto" w:line="240" w:before="0" w:after="0"/>
        <w:ind w:firstLine="708"/>
        <w:jc w:val="both"/>
        <w:rPr/>
      </w:pPr>
      <w:r>
        <w:rPr>
          <w:rFonts w:cs="Times New Roman" w:ascii="Times New Roman" w:hAnsi="Times New Roman"/>
          <w:sz w:val="28"/>
          <w:szCs w:val="28"/>
        </w:rPr>
        <w:t>4.2. Направить в министерство</w:t>
      </w:r>
      <w:r>
        <w:rPr/>
        <w:t xml:space="preserve"> </w:t>
      </w:r>
      <w:r>
        <w:rPr>
          <w:rFonts w:cs="Times New Roman" w:ascii="Times New Roman" w:hAnsi="Times New Roman"/>
          <w:sz w:val="28"/>
          <w:szCs w:val="28"/>
        </w:rPr>
        <w:t>экономического развития Новосибирской области справку департамента по социально-экономическим вопросам</w:t>
      </w:r>
      <w:r>
        <w:rPr/>
        <w:t xml:space="preserve"> </w:t>
      </w:r>
      <w:r>
        <w:rPr>
          <w:rFonts w:cs="Times New Roman" w:ascii="Times New Roman" w:hAnsi="Times New Roman"/>
          <w:sz w:val="28"/>
          <w:szCs w:val="28"/>
        </w:rPr>
        <w:t>на отчет об исполнении государственной программы Новосибирской области «Стимулирование инвестиционной активности в Новосибирской области» за 2020 год. Информацию по замечаниям, изложенным в справке, представить в комитет до 2.06.20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В целях повышения развития экономического потенциала региона и повышения его инвестиционной привлекательности рекомендовать министерству экономического развития Новосибирской области учесть в проекте государственной программы Новосибирской области «Развитие туризма в Новосибирской области» предложения комитета, направленные письмом от 25 марта 2021 № 10/39, содержащие следующие направления развития тур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кластер «Кольцо истории» включить город Искитим; </w:t>
      </w:r>
    </w:p>
    <w:p>
      <w:pPr>
        <w:pStyle w:val="Normal"/>
        <w:spacing w:lineRule="auto" w:line="240" w:before="0" w:after="0"/>
        <w:ind w:firstLine="708"/>
        <w:jc w:val="both"/>
        <w:rPr/>
      </w:pPr>
      <w:r>
        <w:rPr>
          <w:rFonts w:cs="Times New Roman" w:ascii="Times New Roman" w:hAnsi="Times New Roman"/>
          <w:sz w:val="28"/>
          <w:szCs w:val="28"/>
        </w:rPr>
        <w:t xml:space="preserve">- в кластер «Оздоровительный» включить город Бердск и Искитимский район Новосибирской облас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Комитету Законодательного Собрания Новосибирской области по бюджетной финансово-экономической политике и собственности создать рабочую группу с участием представителей Правительства Новосибирской области для рассмотрения возможности законодательного закрепления механизмов контроля за заключением органами местного самоуправления муниципальных образованиях Новосибирской области концессионных и муниципально-частных соглашений.</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за «единогласно».</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5. СЛУШАЛИ:</w:t>
      </w:r>
      <w:r>
        <w:rPr>
          <w:rFonts w:cs="Times New Roman" w:ascii="Times New Roman" w:hAnsi="Times New Roman"/>
          <w:bCs/>
          <w:sz w:val="28"/>
          <w:szCs w:val="28"/>
        </w:rPr>
        <w:t xml:space="preserve"> </w:t>
      </w:r>
      <w:r>
        <w:rPr>
          <w:rFonts w:cs="Times New Roman" w:ascii="Times New Roman" w:hAnsi="Times New Roman"/>
          <w:sz w:val="28"/>
          <w:szCs w:val="28"/>
        </w:rPr>
        <w:t xml:space="preserve">О рассмотрении решения комиссии по наказам избирателей Законодательного Собрания Новосибирской области о создании рабочей группы по подготовке проекта Закона Новосибирской области «О внесении изменений в Закон Новосибирской области «О наказах избирателей депутатам Законодательного Собрания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Диденко Ирина Валериевна, заместитель председателя комит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опросов, выступлений не было. </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Обратиться к Председателю Законодательного Собрания Новосибирской области о необходимости создания распоряжением Председателя Законодательного Собрания Новосибирской области рабочей группы по подготовке проекта Закона Новосибирской области «О внесении изменений в Закон Новосибирской области «О наказах избирателей депутатам Законодательного Собран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за «единогласн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6. СЛУШАЛИ:</w:t>
      </w:r>
      <w:r>
        <w:rPr>
          <w:rFonts w:cs="Times New Roman" w:ascii="Times New Roman" w:hAnsi="Times New Roman"/>
          <w:bCs/>
          <w:sz w:val="28"/>
          <w:szCs w:val="28"/>
        </w:rPr>
        <w:t xml:space="preserve"> </w:t>
      </w:r>
      <w:r>
        <w:rPr>
          <w:rFonts w:cs="Times New Roman" w:ascii="Times New Roman" w:hAnsi="Times New Roman"/>
          <w:sz w:val="28"/>
          <w:szCs w:val="28"/>
        </w:rPr>
        <w:t>О проекте программы реализации наказов избирателей депутатам Законодательного Собрания Новосибирской области седьмого созы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Решетников Лев Николаевич, министр экономического развития Новосибирской обла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Диденко И.В., Сичкарев В.В., Поповцев Г.А., Шимкив А.И., Николаев Ф.А.</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6.1. Рекомендовать комиссии Законодательного Собрания Новосибирской области по наказам избирателей вынести на сессию</w:t>
      </w:r>
      <w:r>
        <w:rPr/>
        <w:t xml:space="preserve"> </w:t>
      </w:r>
      <w:r>
        <w:rPr>
          <w:rFonts w:cs="Times New Roman" w:ascii="Times New Roman" w:hAnsi="Times New Roman"/>
          <w:sz w:val="28"/>
          <w:szCs w:val="28"/>
        </w:rPr>
        <w:t>Законодательного Собрания Новосибирской области проект программы реализации наказов избирателей депутатам Законодательного Собрания Новосибирской области седьмого созыва для утвер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Рекомендовать Правительству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вязи с большим количеством наказов избирателей, связанных с необходимостью проведения различных ремонтных работ на объектах образования (школьные и дошкольные учреждения), разработать государственную программу Новосибирской области «Школьная инфраструктура Новосибирской области», либо предусмотреть в действующих государственных программах Новосибирской области реализацию мероприятий, направленных 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женерно-технические оснащение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ащение и ремонт пищеблоков и обеденных з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ащение и ремонт спортзалов и школьных стадионов;</w:t>
      </w:r>
    </w:p>
    <w:p>
      <w:pPr>
        <w:pStyle w:val="Normal"/>
        <w:spacing w:lineRule="auto" w:line="240" w:before="0" w:after="0"/>
        <w:ind w:firstLine="708"/>
        <w:jc w:val="both"/>
        <w:rPr/>
      </w:pPr>
      <w:r>
        <w:rPr>
          <w:rFonts w:cs="Times New Roman" w:ascii="Times New Roman" w:hAnsi="Times New Roman"/>
          <w:sz w:val="28"/>
          <w:szCs w:val="28"/>
        </w:rPr>
        <w:t>2) в связи с наибольшим удельным весом наказов избирателей в сфере жилищно-коммунального хозяйства в структуре проекта программы реализации наказов избирателей депутатам Законодательного Собрания Новосибирской области седьмого созыва обеспечить приоритетность финансирования мероприятий подпрограмм «Чистая вода» и «Газификация» государственной программы Новосибирской области «Жилищно-коммунальное хозяйство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за «единогласн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7. СЛУШАЛИ:</w:t>
      </w:r>
      <w:r>
        <w:rPr>
          <w:rFonts w:cs="Times New Roman" w:ascii="Times New Roman" w:hAnsi="Times New Roman"/>
          <w:bCs/>
          <w:sz w:val="28"/>
          <w:szCs w:val="28"/>
        </w:rPr>
        <w:t xml:space="preserve"> </w:t>
      </w:r>
      <w:r>
        <w:rPr>
          <w:rFonts w:cs="Times New Roman" w:ascii="Times New Roman" w:hAnsi="Times New Roman"/>
          <w:sz w:val="28"/>
          <w:szCs w:val="28"/>
        </w:rPr>
        <w:t>О кандидатурах депутатов Законодательного Собрания Новосибирской области для избрания в советы директоров (наблюдательные советы) хозяйственных обществ, акции (доли) в уставных капиталах которых находятся в государственной собственности Новосибирской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Диденко Ирина Валериевна, заместитель председателя комитет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опросов, выступлений не было. </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8"/>
        <w:jc w:val="both"/>
        <w:rPr/>
      </w:pPr>
      <w:r>
        <w:rPr>
          <w:rFonts w:cs="Times New Roman" w:ascii="Times New Roman" w:hAnsi="Times New Roman"/>
          <w:sz w:val="28"/>
          <w:szCs w:val="28"/>
        </w:rPr>
        <w:t>Предложить сессии Законодательного Собрания Новосибирской области утвердить следующие кандидатуры депутатов Законодательного Собрания Новосибирской области для избрания в советы директоров (наблюдательные советы) хозяйственных обществ, акции (доли) в уставных капиталах которых находятся в государственной собственност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О «Дубровинский лесхоз», Гришунин Игорь Фёдор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О «Санаторий «Тогучинский», Похил Юрий Николае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за «единогласн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8. СЛУШАЛИ:</w:t>
      </w:r>
      <w:r>
        <w:rPr>
          <w:rFonts w:cs="Times New Roman" w:ascii="Times New Roman" w:hAnsi="Times New Roman"/>
          <w:bCs/>
          <w:sz w:val="28"/>
          <w:szCs w:val="28"/>
        </w:rPr>
        <w:t xml:space="preserve"> </w:t>
      </w:r>
      <w:r>
        <w:rPr>
          <w:rFonts w:cs="Times New Roman" w:ascii="Times New Roman" w:hAnsi="Times New Roman"/>
          <w:sz w:val="28"/>
          <w:szCs w:val="28"/>
        </w:rPr>
        <w:t>О награжден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Диденко Ирина Валериевна, заместитель председателя комитет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ов, выступлений не было. </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autoSpaceDE w:val="false"/>
        <w:spacing w:lineRule="auto" w:line="240" w:before="0" w:after="0"/>
        <w:ind w:firstLine="708"/>
        <w:jc w:val="both"/>
        <w:rPr/>
      </w:pPr>
      <w:r>
        <w:rPr>
          <w:rFonts w:cs="Times New Roman" w:ascii="Times New Roman" w:hAnsi="Times New Roman"/>
          <w:sz w:val="28"/>
          <w:szCs w:val="28"/>
        </w:rPr>
        <w:t>Ходатайствовать о награждении:</w:t>
      </w:r>
    </w:p>
    <w:p>
      <w:pPr>
        <w:pStyle w:val="Normal"/>
        <w:autoSpaceDE w:val="false"/>
        <w:spacing w:lineRule="auto" w:line="240" w:before="0" w:after="0"/>
        <w:ind w:firstLine="708"/>
        <w:jc w:val="both"/>
        <w:rPr/>
      </w:pPr>
      <w:r>
        <w:rPr>
          <w:rFonts w:cs="Times New Roman" w:ascii="Times New Roman" w:hAnsi="Times New Roman"/>
          <w:sz w:val="28"/>
          <w:szCs w:val="28"/>
        </w:rPr>
        <w:t>1) Медалью Законодательного Собрания Новосибирской области «Общественное признание» за многолетний добросовестный труд, высокий профессионализм и активную общественную деятельность Балде Ирину Андреевну, председателя Совета депутатов Огнёво-Заимского сельсовета Черепановского района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четной грамотой Законодательного Собрания Новосибирской области за многолетний, добросовестный труд и эффективное выполнение поставленных задач Самородову Светлану Константиновну, старшего инспектора Контрольно-счетной палаты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за «единогласн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9. СЛУШАЛИ:</w:t>
      </w:r>
      <w:r>
        <w:rPr>
          <w:rFonts w:cs="Times New Roman" w:ascii="Times New Roman" w:hAnsi="Times New Roman"/>
          <w:bCs/>
          <w:sz w:val="28"/>
          <w:szCs w:val="28"/>
        </w:rPr>
        <w:t xml:space="preserve"> </w:t>
      </w:r>
      <w:r>
        <w:rPr>
          <w:rFonts w:cs="Times New Roman" w:ascii="Times New Roman" w:hAnsi="Times New Roman"/>
          <w:sz w:val="28"/>
          <w:szCs w:val="28"/>
        </w:rPr>
        <w:t>Об организации оказания медицинской помощи населению города Искитима и Искитимского района Новосибирской области. О закреплении медицинских кадров в сельской местности и малых городах. Проблемы и пути реш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Хальзов Константин Васильевич, министр здравоохранения Новосибирской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Кайгородова Алексея Алексеевича, главного врача ГБУЗ Новосибирской области «Искитимская центральная городская больниц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Шимкив А.И., Хальзов К.В., Николаев Ф.А., Завражин С.В., Аксененко А.С., Диденко И.В., Кайгородов А.А.</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8"/>
          <w:szCs w:val="28"/>
        </w:rPr>
        <w:t>Принять к сведению информацию Хальзова К.В., министра здравоохранения Новосибирской области и Кайгородова А. А., главного врача ГБУЗ Новосибирской области «Искитимская центральная городская больница» по вопросу «Об организации оказания медицинской помощи населению города Искитима и Искитимского района Новосибирской области. О закреплении медицинских кадров в сельской местности и малых городах. Проблемы и пути решения».</w:t>
      </w:r>
    </w:p>
    <w:p>
      <w:pPr>
        <w:pStyle w:val="Normal"/>
        <w:spacing w:lineRule="auto" w:line="240" w:before="0" w:after="0"/>
        <w:ind w:firstLine="708"/>
        <w:jc w:val="both"/>
        <w:rPr/>
      </w:pPr>
      <w:r>
        <w:rPr>
          <w:rFonts w:cs="Times New Roman" w:ascii="Times New Roman" w:hAnsi="Times New Roman"/>
          <w:sz w:val="28"/>
          <w:szCs w:val="28"/>
        </w:rPr>
        <w:t>Отметить информацию Хальзова К.В., министра здравоохранения Новосибирской области о включении наказов жителей Искитимского района Новосибирской области и города Искитима в проект программы реализации наказов избирателей депутатам Законодательного Собрания Новосибирской области седьмого созыва.</w:t>
      </w:r>
    </w:p>
    <w:p>
      <w:pPr>
        <w:pStyle w:val="Style21"/>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у привлечения медицинских кадров отметить, что с 2020 года по поручению Президента Российской Федерации принято решение об увеличении количества целевых мест очного высшего образования до 70% от общего объема бюджетных мест в образовательных организациях очного высшего образования, однако первые результаты обучения нового количества «целевиков» будут через 5-6 лет. В настоящее время проблема обеспечения медицинскими кадрами в медицинских учреждениях сохраняется.</w:t>
      </w:r>
    </w:p>
    <w:p>
      <w:pPr>
        <w:pStyle w:val="Style21"/>
        <w:numPr>
          <w:ilvl w:val="1"/>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метить проводимую работу министерства здравоохранения Новосибирской области по созданию широкого инструментария для стимулирования и мотивации подготовки медицинских кадров и мер закрепления их за медицинскими учреждениями (социальные пакеты, обеспечение жильем, укрепление материально-технической базы учреждени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главам районов Новосибирской области и главным врачам медицинских учреждений в целях повышения мотивации студентов к будущей работе в учреждениях здравоохранения и закрепления их за учреждениями здравоохранения района расширить механизмы привлечения студентов на этапе их обучения, например, прохождение летних практик, создание дополнительных мер стимулирования, таких как оплата проезда до места прохождения практики, внедрение в медицинских учреждениях системы наставничества и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министерству здравоохранения Новосибирской области совместно с министерством образования Новосибирской области и главами районов Новосибирской области в целях помощи школьникам в осознанном выборе профессии, в максимально высоком уровне подготовки к поступлению в образовательные организации высшего образования и дальнейшему положительному прохождению обучения внедрять эффективную систему дополнительной подготовки школьников в образовательных учреждениях: профильные классы, прохождение практики в медицинских учреждениях и пр.</w:t>
      </w:r>
    </w:p>
    <w:p>
      <w:pPr>
        <w:pStyle w:val="Normal"/>
        <w:spacing w:lineRule="auto" w:line="240" w:before="0" w:after="0"/>
        <w:ind w:firstLine="708"/>
        <w:jc w:val="both"/>
        <w:rPr/>
      </w:pPr>
      <w:r>
        <w:rPr>
          <w:rFonts w:cs="Times New Roman" w:ascii="Times New Roman" w:hAnsi="Times New Roman"/>
          <w:sz w:val="28"/>
          <w:szCs w:val="28"/>
        </w:rPr>
        <w:t>Рекомендовать главам районов Новосибирской области в целях</w:t>
      </w:r>
      <w:r>
        <w:rPr/>
        <w:t xml:space="preserve"> </w:t>
      </w:r>
      <w:r>
        <w:rPr>
          <w:rFonts w:cs="Times New Roman" w:ascii="Times New Roman" w:hAnsi="Times New Roman"/>
          <w:sz w:val="28"/>
          <w:szCs w:val="28"/>
        </w:rPr>
        <w:t>закрепления медицинских кадров в сельской местности и повышения привлекательности сельского образа жизни проводить активную работу по инфраструктурному оснащению территории районов (детский сад, школа, спортивные и культурные учреждения и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ть Правительству Новосибирской области в целях исполнения поручения Президента Российской Федерации о мерах социальной поддержки медицинских работников и реализации нормы Закона Новосибирской области от 6 июля 2018 года № 271-ОЗ «Об управлении и распоряжении государственной собственностью Новосибирской области» об обеспечении медицинских работников служебными жилыми помещениями, а также предоставлении возможности приватизации указанных помещений работникам, отработавшим более десяти лет не менее чем на одной ставке в медицинской организации, разработать дополнительные меры по пополнению специализированного жилищного фонда Новосибирской области. </w:t>
      </w:r>
    </w:p>
    <w:p>
      <w:pPr>
        <w:pStyle w:val="Normal"/>
        <w:spacing w:lineRule="auto" w:line="240" w:before="0" w:after="0"/>
        <w:ind w:firstLine="708"/>
        <w:jc w:val="both"/>
        <w:rPr/>
      </w:pPr>
      <w:r>
        <w:rPr>
          <w:rFonts w:cs="Times New Roman" w:ascii="Times New Roman" w:hAnsi="Times New Roman"/>
          <w:sz w:val="28"/>
          <w:szCs w:val="28"/>
        </w:rPr>
        <w:t>Рекомендовать Правительству Новосибирской области в целях привлечения, закрепления и поддержки медицинских работников на территории города Искитима рассмотреть предложение Завражина С.В., главы города Искитима Новосибирской области (письмо № 01-3-15-1385  от 18.02.2021 года в адрес заместителя министра строительства Новосибирской области) об оказании содействия в реализации на территории города Искитима мероприятий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r>
        <w:rPr/>
        <w:t xml:space="preserve"> </w:t>
      </w:r>
      <w:r>
        <w:rPr>
          <w:rFonts w:cs="Times New Roman" w:ascii="Times New Roman" w:hAnsi="Times New Roman"/>
          <w:sz w:val="28"/>
          <w:szCs w:val="28"/>
        </w:rPr>
        <w:t>государственной программы Новосибирской области «Стимулирование развития жилищного строительства в Новосибирской области»  по приобретению  жилых помещений на первичном рынке и отнесения их специализированному жилищному фонду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ступление участников, рекомендовать министерству здравоохранения Новосибирской области совместно с комитетом Законодательного Собрания Новосибирской области по социальной политике, здравоохранению, охране труда и занятости населения продолжить работу по устранению пробелов, связанных с нехваткой высококвалифицированных кадров в бюджетных медицинских учреждениях сельской местности и по обеспечению стабильной работы бюджетных медицинских учреждений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за «единогласн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10. СЛУШАЛИ:</w:t>
      </w:r>
      <w:r>
        <w:rPr>
          <w:rFonts w:cs="Times New Roman" w:ascii="Times New Roman" w:hAnsi="Times New Roman"/>
          <w:bCs/>
          <w:sz w:val="28"/>
          <w:szCs w:val="28"/>
        </w:rPr>
        <w:t xml:space="preserve"> </w:t>
      </w:r>
      <w:r>
        <w:rPr>
          <w:rFonts w:cs="Times New Roman" w:ascii="Times New Roman" w:hAnsi="Times New Roman"/>
          <w:sz w:val="28"/>
          <w:szCs w:val="28"/>
        </w:rPr>
        <w:t>Об обеспеченности города Искитима централизованной системой питьевого водоснабжения, перспективы развития. О газификации города Искитима в соответствии с задачами, определенными в послании Президента РФ Федеральному Собранию РФ.</w:t>
      </w:r>
    </w:p>
    <w:p>
      <w:pPr>
        <w:pStyle w:val="Normal"/>
        <w:shd w:fill="FFFFFF" w:val="clear"/>
        <w:spacing w:lineRule="auto" w:line="240" w:before="0" w:after="0"/>
        <w:ind w:firstLine="708"/>
        <w:jc w:val="both"/>
        <w:rPr/>
      </w:pPr>
      <w:r>
        <w:rPr>
          <w:rFonts w:cs="Times New Roman" w:ascii="Times New Roman" w:hAnsi="Times New Roman"/>
          <w:sz w:val="28"/>
          <w:szCs w:val="28"/>
        </w:rPr>
        <w:t>Доклад: Нормайкин Владимир Николаевич, заместитель и.о. министра жилищно-коммунального хозяйства и энергетики Новосибирской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 Завражина Сергея Владимировича, главы администрации</w:t>
      </w:r>
      <w:r>
        <w:rPr/>
        <w:t xml:space="preserve"> </w:t>
      </w:r>
      <w:r>
        <w:rPr>
          <w:rFonts w:cs="Times New Roman" w:ascii="Times New Roman" w:hAnsi="Times New Roman"/>
          <w:sz w:val="28"/>
          <w:szCs w:val="28"/>
        </w:rPr>
        <w:t>г. Искитима Новосибирской обла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Шимкив А.И., Сёмка С.Н., Николаев Ф.А., Завражин С.В., Сичкарев В.В., Диденко И.В.</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Style21"/>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Нормайкина В. Н., и.о. министра жилищно-коммунального хозяйства и энергетики Новосибирской области и Завражина С. В., главы администрации г.Искитима Новосибирской области по вопросу «Об обеспеченности города Искитима централизованной системой питьевого водоснабжения, перспективы развития. О газификации города Искитима в соответствии с задачами, определенными в послании Президента РФ Федеральному Собранию РФ».</w:t>
      </w:r>
    </w:p>
    <w:p>
      <w:pPr>
        <w:pStyle w:val="Style21"/>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метить, что по итогам 2020 года обеспеченность населения города Искитима качественной питьевой водой из систем централизованного водоснабжения, составляет 98,2%. Однако остаются индивидуальные жилые застройки без централизованного водоснабжения. </w:t>
      </w:r>
    </w:p>
    <w:p>
      <w:pPr>
        <w:pStyle w:val="Normal"/>
        <w:spacing w:lineRule="auto" w:line="240" w:before="0" w:after="0"/>
        <w:ind w:firstLine="708"/>
        <w:jc w:val="both"/>
        <w:rPr/>
      </w:pPr>
      <w:r>
        <w:rPr>
          <w:rFonts w:cs="Times New Roman" w:ascii="Times New Roman" w:hAnsi="Times New Roman"/>
          <w:sz w:val="28"/>
          <w:szCs w:val="28"/>
        </w:rPr>
        <w:t xml:space="preserve">В этой связи рекомендовать Правительству Новосибирской области увеличить на 2021 год субсидии на реализацию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 городу Искитиму на 27 795,5 тыс. руб. с цел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а водопровода по ул. Партизанская, Равнинная, Низинная, Озерная, Неглинная, Совхозная г. Искитима (в сумме 24 279,1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и проектной документации по строительству сетей водоснабжения на ул. Молодежная, Партизанская, Ленинградская, Ермака, Авроры, Элеваторная, Дорожная, Уклонная, Красноармейская, Болотная, Западная, пер. Уклонный в г. Искитиме (в сумме 3 516,4 тыс. руб.);</w:t>
      </w:r>
    </w:p>
    <w:p>
      <w:pPr>
        <w:pStyle w:val="Normal"/>
        <w:spacing w:lineRule="auto" w:line="240" w:before="0" w:after="0"/>
        <w:ind w:firstLine="708"/>
        <w:jc w:val="both"/>
        <w:rPr/>
      </w:pPr>
      <w:r>
        <w:rPr>
          <w:rFonts w:cs="Times New Roman" w:ascii="Times New Roman" w:hAnsi="Times New Roman"/>
          <w:sz w:val="28"/>
          <w:szCs w:val="28"/>
        </w:rPr>
        <w:t xml:space="preserve">10.3. Отметить, что уровень газификации жилфонда по Новосибирской области природным газом на начало 2015 года составлял 28,5 %, к началу 2021 года - 34,49 %. </w:t>
      </w:r>
    </w:p>
    <w:p>
      <w:pPr>
        <w:pStyle w:val="Normal"/>
        <w:spacing w:lineRule="auto" w:line="240" w:before="0" w:after="0"/>
        <w:ind w:firstLine="708"/>
        <w:jc w:val="both"/>
        <w:rPr/>
      </w:pPr>
      <w:r>
        <w:rPr>
          <w:rFonts w:cs="Times New Roman" w:ascii="Times New Roman" w:hAnsi="Times New Roman"/>
          <w:sz w:val="28"/>
          <w:szCs w:val="28"/>
        </w:rPr>
        <w:t xml:space="preserve">Планом мероприятий по внедрению социально ориентированной и экономически эффективной системы газификации и газоснабжения субъектов Российской Федерации, утвержденным Правительством Российской Федерации 30 апреля 2021 года по итогам поручений Президента Российской Федерации, озвученных в Послании Федеральному Собранию Российской Федерации от 21 апреля 2021 года, предусмотрено достижение уровня газификации населения субъектов Российской Федерации к 2030 году – 82,9%. Для выполнения поставленных задач вводится новый институт «единого оператора газификации». Органам власти совместно с ПАО «Газпром» </w:t>
      </w:r>
      <w:r>
        <w:rPr>
          <w:rFonts w:eastAsia="Calibri" w:cs="Times New Roman" w:ascii="Times New Roman" w:hAnsi="Times New Roman"/>
          <w:sz w:val="28"/>
          <w:szCs w:val="28"/>
        </w:rPr>
        <w:t>поручено обеспечить до 2023 года в газифицированных населенных пунктах без привлечения средств населения подводку газа до границ негазифицированных домовладений, расположенных вблизи от внутрипоселковых газопроводов, в случае наличия соответствующей заявки, определив критерии и условия такого под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образованиях Искитимского района общая протяженность газораспределительных сетей составляет около 140,9 км. (в </w:t>
      </w:r>
      <w:r>
        <w:rPr>
          <w:rFonts w:eastAsia="Calibri" w:cs="Times New Roman" w:ascii="Times New Roman" w:hAnsi="Times New Roman"/>
          <w:sz w:val="28"/>
          <w:szCs w:val="28"/>
        </w:rPr>
        <w:t>городе Искитим около 153,0 км</w:t>
      </w:r>
      <w:r>
        <w:rPr>
          <w:rFonts w:cs="Times New Roman" w:ascii="Times New Roman" w:hAnsi="Times New Roman"/>
          <w:sz w:val="28"/>
          <w:szCs w:val="28"/>
        </w:rPr>
        <w:t xml:space="preserve">), газифицировано 3 393 домовладения (в Искитиме </w:t>
      </w:r>
      <w:r>
        <w:rPr>
          <w:rFonts w:eastAsia="Calibri" w:cs="Times New Roman" w:ascii="Times New Roman" w:hAnsi="Times New Roman"/>
          <w:sz w:val="28"/>
          <w:szCs w:val="28"/>
        </w:rPr>
        <w:t>5 765 домовладений)</w:t>
      </w:r>
      <w:r>
        <w:rPr>
          <w:rFonts w:cs="Times New Roman" w:ascii="Times New Roman" w:hAnsi="Times New Roman"/>
          <w:sz w:val="28"/>
          <w:szCs w:val="28"/>
        </w:rPr>
        <w:t>. По предварительным расчетам необходимо догазифицировать 2862 жилых дома (в городе Искитиме 1358 жилых домов).</w:t>
      </w:r>
    </w:p>
    <w:p>
      <w:pPr>
        <w:pStyle w:val="Normal"/>
        <w:spacing w:lineRule="auto" w:line="240" w:before="0" w:after="0"/>
        <w:ind w:firstLine="708"/>
        <w:jc w:val="both"/>
        <w:rPr/>
      </w:pPr>
      <w:r>
        <w:rPr>
          <w:rFonts w:cs="Times New Roman" w:ascii="Times New Roman" w:hAnsi="Times New Roman"/>
          <w:sz w:val="28"/>
          <w:szCs w:val="28"/>
        </w:rPr>
        <w:t xml:space="preserve">Рекомендовать министерству жилищно-коммунального хозяйства и энергетики Новосибирской области </w:t>
      </w:r>
      <w:r>
        <w:rPr>
          <w:rFonts w:eastAsia="Calibri" w:cs="Times New Roman" w:ascii="Times New Roman" w:hAnsi="Times New Roman"/>
          <w:sz w:val="28"/>
          <w:szCs w:val="28"/>
        </w:rPr>
        <w:t xml:space="preserve">продолжить развитие газификации Новосибирской области с учетом распоряжения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от 30.04.2021 № 1152-р «Об утверждении плана мероприятий по внедрению социально ориентированной и экономически эффективной системы газификации и газоснабжения субъектов Российской Федерации»,</w:t>
      </w:r>
      <w:r>
        <w:rPr>
          <w:rFonts w:cs="Times New Roman" w:ascii="Times New Roman" w:hAnsi="Times New Roman"/>
          <w:sz w:val="28"/>
          <w:szCs w:val="28"/>
        </w:rPr>
        <w:t xml:space="preserve"> в том числе рассмотреть возможность проведения в приоритетном порядке межпоселкового газопровода 1 категории  от ГРС «Электродный завод» до с.Сузун, который позволит газифицировать 11 населенных пунктов, без строительства отводов до границ муниципальных образований газопроводов (д. Таскаево, д. Новолебедевка, с. Новолокти, п. Целинный, п. Алексеевский, с. Шарчино, с. Маюрово, с. Шигаево, с. Болтово, с. Бедрино, р.п. Сузун), газифицировать 8 населенных пунктов, расположенных в непосредственной близости (до 10 км.) от газопровода ГРС «Электродный завод» - р.п. Сузун 1 со строительством межпоселковых газопроводов до каждого поселения, а также позволит охватить население численностью 24,2 тыс. человек и промышленных, сельскохозяйственных предприятий разных форм собственности - 72 е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лосов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единогласн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11. СЛУШАЛИ:</w:t>
      </w:r>
      <w:r>
        <w:rPr>
          <w:rFonts w:cs="Times New Roman" w:ascii="Times New Roman" w:hAnsi="Times New Roman"/>
          <w:bCs/>
          <w:sz w:val="28"/>
          <w:szCs w:val="28"/>
        </w:rPr>
        <w:t xml:space="preserve"> </w:t>
      </w:r>
      <w:r>
        <w:rPr>
          <w:rFonts w:cs="Times New Roman" w:ascii="Times New Roman" w:hAnsi="Times New Roman"/>
          <w:b/>
          <w:sz w:val="28"/>
          <w:szCs w:val="28"/>
        </w:rPr>
        <w:t>О планах дорожных работ Искитимского района Новосибирской области на 2021 год плановый период 2022-2023 год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Костылевский Анатолий Викторович, министр транспорта и дорожного хозяйства Новосибирской об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оклад: Саблин Юрий Владимирович, глава администрации Искитимского района Новосибирской облас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выступления: Шимкив А.И., Легостаев А.В., Николаев Ф.А., Диденко И.В.</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hd w:fill="FFFFFF" w:val="clear"/>
        <w:spacing w:lineRule="auto" w:line="240" w:before="0" w:after="0"/>
        <w:ind w:firstLine="708"/>
        <w:jc w:val="both"/>
        <w:rPr/>
      </w:pPr>
      <w:r>
        <w:rPr>
          <w:rFonts w:cs="Times New Roman" w:ascii="Times New Roman" w:hAnsi="Times New Roman"/>
          <w:sz w:val="28"/>
          <w:szCs w:val="28"/>
        </w:rPr>
        <w:t>11.1. Принять к сведению информацию Костылевского А. В., министра транспорта и дорожного хозяйства Новосибирской области и Саблина Ю. В., главы администрации Искитимского района Новосибирской области по вопросу «О планах дорожных работ Искитимского района Новосибирской области на 2021 год плановый период 2022-2023 годов».</w:t>
      </w:r>
    </w:p>
    <w:p>
      <w:pPr>
        <w:pStyle w:val="Normal"/>
        <w:shd w:fill="FFFFFF" w:val="clear"/>
        <w:spacing w:lineRule="auto" w:line="240" w:before="0" w:after="0"/>
        <w:ind w:firstLine="708"/>
        <w:jc w:val="both"/>
        <w:rPr/>
      </w:pPr>
      <w:r>
        <w:rPr>
          <w:rFonts w:cs="Times New Roman" w:ascii="Times New Roman" w:hAnsi="Times New Roman"/>
          <w:sz w:val="28"/>
          <w:szCs w:val="28"/>
        </w:rPr>
        <w:t>11.2. В связи с неудовлетворительным состоянием моста в д.Шадрино Искитимского района Новосибирской области через р.Шипуниха, необходимостью обеспечения беспрепятственного движения по нему, в том числе в период паводка, и в целях проведения в 2021 году аукциона и заключения контракта на капитальный ремонт моста (срок ПСД истекает в 2021 году), рекомендовать администрации Евсинского сельсовета Искитимского района Новосибирской области в кратчайшие сроки завершить оформление земельного участка для строительства моста.</w:t>
      </w:r>
    </w:p>
    <w:p>
      <w:pPr>
        <w:pStyle w:val="Normal"/>
        <w:shd w:fill="FFFFFF" w:val="clear"/>
        <w:spacing w:lineRule="auto" w:line="240" w:before="0" w:after="0"/>
        <w:ind w:firstLine="708"/>
        <w:jc w:val="both"/>
        <w:rPr/>
      </w:pPr>
      <w:r>
        <w:rPr>
          <w:rFonts w:cs="Times New Roman" w:ascii="Times New Roman" w:hAnsi="Times New Roman"/>
          <w:sz w:val="28"/>
          <w:szCs w:val="28"/>
        </w:rPr>
        <w:t>11.3 Правительству Новосибирской области по итогам рассмотрения представленных документов от администрации Искитимского района Новосибирской области по ремонту моста рекомендовать предусмотреть средства на капитальный ремонт моста в сумме 51 млн. руб. при формировании очередных изменений в областной бюджет Новосибирской области.</w:t>
      </w:r>
    </w:p>
    <w:p>
      <w:pPr>
        <w:pStyle w:val="Normal"/>
        <w:shd w:fill="FFFFFF" w:val="clear"/>
        <w:spacing w:lineRule="auto" w:line="240" w:before="0" w:after="0"/>
        <w:ind w:firstLine="708"/>
        <w:jc w:val="both"/>
        <w:rPr/>
      </w:pPr>
      <w:r>
        <w:rPr>
          <w:rFonts w:cs="Times New Roman" w:ascii="Times New Roman" w:hAnsi="Times New Roman"/>
          <w:sz w:val="28"/>
          <w:szCs w:val="28"/>
        </w:rPr>
        <w:t>11.4 Министерству транспорта и дорожного хозяйства Новосибирской области внести соответствующие изменения в план дорожных работ Искитимского района Новосибирской области на 2022 год плановый период 2023-2024 год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5 Рекомендовать главам муниципальных образований Новосибирской области ускорить работы п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ормлению дорог в муниципальную собственность, в том числе дорог, ведущих к местам отдыха дет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ю диагностики автомобильных дорог и занесению достоверной информации в органы статистики о состоянии автомобильных доро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устройству всех пешеходных переходов до 1.08.2021;</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актации по дорожным работам на 2021 год и на плановый период 2022 – 2023 год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6 Отметить о необходимости органам местного самоуправления уделять особое внимание работе по взысканию недоимки по транспортному нало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единоглас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w:t>
        <w:tab/>
        <w:tab/>
        <w:tab/>
        <w:tab/>
        <w:tab/>
        <w:tab/>
        <w:tab/>
        <w:t xml:space="preserve">         Ф.А. Николаев </w:t>
      </w:r>
    </w:p>
    <w:sectPr>
      <w:headerReference w:type="default" r:id="rId3"/>
      <w:type w:val="nextPage"/>
      <w:pgSz w:w="11906" w:h="16838"/>
      <w:pgMar w:left="1134" w:right="56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character" w:styleId="Style19">
    <w:name w:val="Основной текст_"/>
    <w:qFormat/>
    <w:rPr>
      <w:spacing w:val="-2"/>
      <w:sz w:val="25"/>
      <w:szCs w:val="25"/>
      <w:shd w:fill="FFFFFF" w:val="clear"/>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1">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
    <w:name w:val="Основной текст1"/>
    <w:basedOn w:val="Normal"/>
    <w:qFormat/>
    <w:pPr>
      <w:widowControl w:val="false"/>
      <w:shd w:fill="FFFFFF" w:val="clear"/>
      <w:spacing w:lineRule="exact" w:line="312" w:before="0" w:after="240"/>
    </w:pPr>
    <w:rPr>
      <w:spacing w:val="-2"/>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59:00Z</dcterms:created>
  <dc:creator>1</dc:creator>
  <dc:description/>
  <cp:keywords/>
  <dc:language>en-US</dc:language>
  <cp:lastModifiedBy>Притуленко Ольга Сергеевна</cp:lastModifiedBy>
  <cp:lastPrinted>2021-08-16T12:54:00Z</cp:lastPrinted>
  <dcterms:modified xsi:type="dcterms:W3CDTF">2021-08-16T05:59:00Z</dcterms:modified>
  <cp:revision>2</cp:revision>
  <dc:subject/>
  <dc:title/>
</cp:coreProperties>
</file>