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377825</wp:posOffset>
                </wp:positionV>
                <wp:extent cx="986155" cy="286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-29.75pt;width:77.6pt;height:22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970" cy="654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 ноября 2021 года</w:t>
        <w:tab/>
        <w:tab/>
        <w:t xml:space="preserve">     </w:t>
        <w:tab/>
        <w:tab/>
        <w:tab/>
        <w:tab/>
        <w:t xml:space="preserve"> </w:t>
        <w:tab/>
        <w:t xml:space="preserve"> </w:t>
        <w:tab/>
        <w:t xml:space="preserve">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 Федор Анатольевич - председатель комите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 -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альченко Сергей Владимирович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Червов Валерий Дмитриевич -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айдук Сергей Александрович – член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ашкарин Николай Владимирович - член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ороз Иван Григорьевич - член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Андреев А.А., Кулинич А.А., Поповцев Г.А., Сичкарев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ы комитета: Притуленко О.С., Литавина С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: Олляк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9 вопросов) и список приглашенных прилаг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вал: Николаев Федор Анатольевич - председатель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Диденко И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Принять за основу предложенную повестку заседани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ельно включить в повестку заседания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закона Новосибирской области «О приостановлении действия частей 2 и 2.1 статьи 22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акции (доли) в уставных капиталах которых находятся в государственной собственност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твердить повестку и порядок работы заседания комит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гнозе социально-экономического развития Новосибирской области на 2022 год и плановый период 2023 и 2024 г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л: Решетников Лев Николаевич – министр экономического развития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Кальченко С.В., Знатков В.М., Диденко И.В., Николаев Ф.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окольно отметить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 представленном Прогнозе социально-экономического развития Новосибирской области представлен только уровень официально зарегистрированной безработицы, в то время как в прогнозе Российской Федерации указанный показатель представлен с учетом граждан, которые не встали на учет в качестве безработных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комендовать министерству экономического развития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5 декабря 2021 года предоставить в комитет по бюджетной финансово-экономической политике и собственности информацию об общей численности безработных граждан и уровне безработицы (включая официально зарегистрированных безработных и граждан, которые не встали на учет в качестве безработных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у экономического развития Новосибирской области особое внимание уделять работе над увеличением доходной базы консолидированного областного бюджета Новосибир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у по бюджетной, финансово-экономической политике и собственности включить в план работы комитета на 2022 го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ие вопроса «Об увеличении доходной базы консолидированного областного бюджета Новосибирской области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 Принять к сведению информацию Решетникова Л.Н., министра экономического развития Новосибирской области «О прогнозе социально-экономического развития Новосибирской области на 2022 год и плановый период 2023 и 2024 годов»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 Рекомендовать сессии Законодательного Собрания Новосибирской области рассмотреть информацию о прогнозе социально-экономического развития Новосибирской области на 2022 год и плановый период 2023 и 2024 годов в рамках рассмотрения вопроса </w:t>
      </w:r>
      <w:r>
        <w:rPr>
          <w:rFonts w:cs="Times New Roman" w:ascii="Times New Roman" w:hAnsi="Times New Roman"/>
          <w:sz w:val="28"/>
          <w:szCs w:val="28"/>
        </w:rPr>
        <w:t>«Об областном бюджете Новосибирской области на 2022 год и плановый период 2023 и 2024 год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 СЛУШАЛИ: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«Об областном бюджете Новосибирской области на 2022 год и плановый период 2023 и 2024 годов», первое чте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Голубенко Виталий Юрьевич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Правительства Новосибирской области – министр финансов и налоговой политики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оклад: Гончарова Елена Анатольевна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нтрольно-счетной палаты Новосибирской област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 Ф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 Внести на рассмотрение сессии Законодательного Собрания Новосибирской области проект закона Новосибирской области «Об областном бюджете Новосибирской области на 2022 год и плановый период 2023 и 2024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 Предложить установить срок подачи поправок до 3 декабря 2021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СЛУШАЛИ: </w:t>
      </w:r>
      <w:r>
        <w:rPr>
          <w:rFonts w:cs="Times New Roman" w:ascii="Times New Roman" w:hAnsi="Times New Roman"/>
          <w:b/>
          <w:sz w:val="28"/>
          <w:szCs w:val="28"/>
        </w:rPr>
        <w:t>О сводном заключении комитета по бюджетной, финансово-экономической политике и собственности по проекту закона Новосибирской области «Об областном бюджете Новосибирской области на 2022 год и плановый период 2023 и 2024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Николаев Федор Анатольевич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тет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туплений не бы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 Согласиться с выводами, изложенными в сводном заключении комитета Законодательного Собрания Новосибирской области по бюджетной, финансово-экономической политике и собственности на проект закона Новосибирской области «Об областном бюджете Новосибирской области на 2022 год и плановый период 2023 и 2024 годов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 Поручить выступить с выводами сводного заключения на сессии Законодательного Собрания Новосибирской области Николаеву Фёдору Анатольевичу, председателю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СЛУШАЛИ: </w:t>
      </w:r>
      <w:r>
        <w:rPr>
          <w:rFonts w:cs="Times New Roman" w:ascii="Times New Roman" w:hAnsi="Times New Roman"/>
          <w:b/>
          <w:sz w:val="28"/>
          <w:szCs w:val="28"/>
        </w:rPr>
        <w:t>О проекте постановления Законодательного Собрания Новосибирской области «Об областном бюджете Новосибирской области на 2022 год и плановый период 2023 и 2024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Николаев Фёдор Анатольевич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т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роект постановления Законодательного Собрания Новосибирской области «Об областном бюджете Новосибирской области на 2022 год и плановый период 2023 и 2024 годов» (прилагается) рекомендации Правительству Новосибирской области, сформированные по итогам проведения     9 ноября 2021 года публичных слушаний по проекту закона Новосибирской области «Об областном бюджете Новосибирской области на 2022 год и плановый период 2023 и 2024 годов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ЛУШАЛИ: О проекте закона Новосибирской области «О приостановлении действия частей 2 и 2.1 статьи 22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Голубенко Виталий Юрьевич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 – заместитель председателя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приостановлении действия частей 2 и 2.1 статьи 22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 СЛУШАЛИ: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«О внесении изменений в отдельные законы Новосибирской области, регулирующие вопросы организации и осуществления деятельности должностных лиц контрольно-счетных органов муниципальных образований Новосибирской области», первое чт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Дудникова Валентина Анатольевна – 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льченко Сергей Владимирович – заместитель председателя комит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нести на рассмотрение сессии Законодательного Собрания Новосибирской области проект закона Новосибирской области «О внесении изменений в отдельные законы Новосибирской области, регулирующие вопросы организации и осуществления деятельности должностных лиц контрольно-счетных органов муниципальных образований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2. Предложить установить срок подачи поправок до 3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 СЛУШАЛИ: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отдельных вопросах организации и деятельности контрольно-счетных органов муниципальных образований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льченко Сергей Владимирович – заместитель председателя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тдельных вопросах организации и деятельности контрольно-счетных органов муниципальных образований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Предложить установить срок подачи поправок до 10 декабря 2021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 СЛУШАЛИ: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Контрольно-счетной палате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льченко Сергей Владимирович – заместитель председателя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Контрольно-счетной палате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Предложить установить срок подачи поправок до 10 декабря 2021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 СЛУШАЛИ: </w:t>
      </w:r>
      <w:r>
        <w:rPr>
          <w:rFonts w:cs="Times New Roman" w:ascii="Times New Roman" w:hAnsi="Times New Roman"/>
          <w:b/>
          <w:sz w:val="28"/>
          <w:szCs w:val="28"/>
        </w:rPr>
        <w:t>О 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Новосибирской области об увеличении числа аудиторов Контрольно-счетной палаты Новосибирской области и штатной численности па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Гончарова Елена Анатольевна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нтрольно-счетной палаты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льченко Сергей Владимирович – заместитель председателя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 Согласиться с предложениями Контрольно-счетной палаты Новосибирской области об увеличении числа аудиторов палаты и штатной численности платы, а также об определении структуры Контрольно-счетной палаты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Внести на рассмотрение 14-ой сессии Законодательного Собрания Новосибирской области проект постановления Законодательного Собрания Новосибирской области «О структуре и штатной численности Контрольно-счетной палаты Новосибирской области» и рекомендовать его к утверж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 СЛУШАЛИ: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</w:t>
        <w:tab/>
        <w:t>Шилохвостов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: Диденко Ирина Валериевна – заместитель председателя комит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нести на рассмотрение 14-ой сессии Законодательного Собрания Новосибирской области «О проекте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едложить установить срок поправок до 7 декабря 2021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 СЛУШАЛИ: О проекте закона Новосибирской области «О внесении изменений в статью 7.1 Закона Новосибирской области «О приватизации государственного имущества Новосибирской области», первое чт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</w:t>
        <w:tab/>
        <w:t>Шилохвостов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 – заместитель председателя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Внести на рассмотрение 14-ой сессии Законодательного Собрания Новосибирской области проект закона Новосибирской области «О внесении изменений в статью 7.1 Закона Новосибирской области «О приватизации государственного имущества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едложить установить срок поправок до 7 декаб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 СЛУШАЛИ: О проекте закона Новосибирской области «О внесении изменения в статью 21 Закона Новосибирской области «О развитии малого и среднего предпринимательства в Новосибирской области», втор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льченко Сергей Владимирович –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14-ой сессии Законодательного Собрания Новосибирской области проект закона Новосибирской области «О внесении изменения в статью 21 Закона Новосибирской области «О развитии малого и среднего предпринимательства в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 СЛУШАЛИ: О проекте закона Новосибирской области «О внесении изменений в Закон Новосибирской области «Об инвестиционном фонде Новосибирской области», втор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Диденко Ирина Валериевна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Гайдук С.А., Николаев Ф.А., Шимкив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инвестиционном фонде Новосибирской области» и рекомендовать его к принятию во втором чтении с учетом поправки, сформированной в таблицу № 1 – поправка, рекомендуемая комитетом к при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СЛУШАЛИ: О предложениях ООО «Пятая концессионная компания «Просвещение» о заключении концессионных соглашений о финансировании, проектировании, строительстве и эксплуатации шести объектов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Федорчук Сергей Владимирович – министр образов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Лев Николаевич – министр экономического развит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: Диденко Ирина Валериевна – заместитель председателя комит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Панферов А.Б., Шимкив А.И., Николаев Ф.А., Нелюбов С.А., Решетников Л.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докладчиков по данному вопросу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предложения о заключении концессионных соглашений между Новосибирской областью и обществом с ограниченной ответственностью «Пятая концессионная компания «Просвещение» о финансировании, проектировании, строительстве и эксплуатации шести объектов образования (далее - проекты концессионных соглашени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бщеобразовательная школа на 1100 мест по ул. В. Шевелева в Кировском районе г. Новосибир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щеобразовательная школа на 1100 мест по ул. Н. Сотникова в Кировском районе г. Новосибир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щеобразовательная школа на 825 мест по ул. Большая в Ленинском районе г. Новосибир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бщеобразовательная школа на 550 мест по ул. Т. Снежиной в Октябрьском районе г. Новосибир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бщеобразовательная школа на 1100 мест по ул. Спортивная в Ленинском районе г. Новосибир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общеобразовательная школа на 1100 мест) по ул. Пролетарская в Октябрьском районе г. Новосибирс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следующ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сибирской области существует необходимость создания дополнительных мест в общеобразовательных организациях с учетом прогнозируемой потребности и соблюдения современных условий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и эксплуатации объектов образования Правительством Новосибирской области предложено заключение концессионных соглашений, при реализации которых предоставляется субсидия из федерального бюдже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концессионных соглашений между Новосибирской областью и обществом с ограниченной ответственностью «Пятая концессионная компания «Просвещение» о финансировании, проектировании, строительстве и эксплуатации объектов образований доработаны Правительством Новосибирской области с учетом решения комитета по бюджетной, финансово-экономической политике и собственности от</w:t>
      </w:r>
      <w:r>
        <w:rPr>
          <w:rFonts w:cs="Times New Roman" w:ascii="Times New Roman" w:hAnsi="Times New Roman"/>
          <w:sz w:val="28"/>
        </w:rPr>
        <w:t xml:space="preserve"> 20 октября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митетом Законодательного Собрания Новосибирской области по культуре, образованию, науке, спорту и молодежной политике принято решение о целесообразности представленных предлож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Пятая концессионная компания «Просвещение» о заключении концессионных соглашений о финансировании, проектировании, строительстве и эксплуатации шести объектов образования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слушав выступление участников, комитет по бюджетной, финансово-экономической политике и собственности рекомендует Правительству Новосибир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ограниченные сроки строительства шести объектов образования и условия предоставления субсидии из федерального бюджета проводить необходимую работу по сохранению федерального финансирова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ссмотреть возможность продления сроков строительства и сдачи объектов концессионных соглашений, исходя из возможности их исполн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строительству крупных строительных объектов местные строительные организ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агать максимальные усилия на сохранение сбалансированности </w:t>
      </w:r>
      <w:r>
        <w:rPr>
          <w:rFonts w:cs="Times New Roman" w:ascii="Times New Roman" w:hAnsi="Times New Roman"/>
          <w:sz w:val="28"/>
          <w:szCs w:val="28"/>
        </w:rPr>
        <w:t xml:space="preserve">в обеспечении </w:t>
      </w:r>
      <w:r>
        <w:rPr>
          <w:rFonts w:cs="Times New Roman" w:ascii="Times New Roman" w:hAnsi="Times New Roman"/>
          <w:sz w:val="28"/>
        </w:rPr>
        <w:t>материально-технической базы организаций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как на сельских территориях, так и на территории агломерации Новосибирской област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применять инструменты </w:t>
      </w:r>
      <w:r>
        <w:rPr>
          <w:rFonts w:cs="Times New Roman" w:ascii="Times New Roman" w:hAnsi="Times New Roman"/>
          <w:sz w:val="28"/>
        </w:rPr>
        <w:t>государственной программы Новосибирской области «Комплексное развитие сельских территорий в Новосибирской области» для участия муниципальных районов Новосибирской области в отборе проектов на получение субсидий за счет федерального бюджета для реализации проектов, направленных на повышение доступности и качества в предоставлении образовательных услуг на их территориях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информировать Законодательное Собрание Новосибирской области о ходе реализации концессионных соглашений о финансировании, проектировании, строительстве и эксплуатации шести объектов образования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сновании вышеизложенного в соответствии с Законом Новосибирской области от 6 июля 2018 года № 271-ОЗ «Об управлении и распоряжении государственной собственностью Новосибирской области» комитет Законодательного Собрания Новосибирской области по </w:t>
      </w:r>
      <w:r>
        <w:rPr>
          <w:rFonts w:cs="Times New Roman" w:ascii="Times New Roman" w:hAnsi="Times New Roman"/>
          <w:sz w:val="28"/>
          <w:szCs w:val="28"/>
        </w:rPr>
        <w:t>бюджетной, финансово-экономической политике и собственности рекомендует се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 </w:t>
      </w:r>
      <w:r>
        <w:rPr>
          <w:rFonts w:cs="Times New Roman" w:ascii="Times New Roman" w:hAnsi="Times New Roman"/>
          <w:sz w:val="28"/>
        </w:rPr>
        <w:t>признать реализацию предложений о заключении концессионных соглашений между Новосибирской областью и обществом с ограниченной ответственностью «Пятая концессионная компания «Просвещение» о финансировании, проектировании, строительстве и эксплуатации объектов образования целесообразн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 СЛУШАЛИ: Информация о ходе реализации проекта государственно-частного партнерства в отношении финансирования, проектирования, строительства и технического обслуживания объекта здравоохранения в Новосибирской области (инфекционной больниц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Хальзов Константин Васильевич – министр здравоохране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Лев Николаевич – министр экономического развит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Шимкив А.И., Решеников Л.Н., Дид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окладчиков по данному вопро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Правительству Новосибирской области рассмотреть возможность направления средств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ажи земельного участка (аукцион, торги) под бывшей инфекционной больницей, расположенной в г. Новосибирск, в строительство новой инфекционной больн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овать министерству экономического развития Новосибирской области в ближайшее время предоставить в Законодательное Собрание Новосибирской области информацию по вопросу «О реализуемых и планируемых к реализации в Новосибирской области проектах ГЧП (концессий): общая характеристика, финансово-экономическая модель. Ежегодные совокупные бюджетные обязательства.», запанированному к рассмотрению на 14-й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 СЛУШАЛИ: О проекте прогнозного плана приватизации государственного имущества Новосибирской области на 2022 - 2024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Шилохвостов Роман Геннадьевич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оклад: Диденко Ирина Валериевна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14-ой сессии Законодательного Собрания Новосибирской области Проект прогнозного плана приватизации государственного имущества Новосибирской области на 2022 - 2024 годы и рекомендовать его к утвер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 СЛУШАЛИ: Об обращении в Правительство Российской Федерации об ускорении темпов развития газификац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улима Андрей Александрович – и.о. заместителя министра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Лев Николаевич – министр экономического развит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Панферов А.Б., Червов В.Д., Диденко И.В., Николаев Ф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токольно отметить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ю министерству жилищно-коммунального хозяйства и энергетики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ть сопровождение данного обращения на федеральном уровне и информировать о Законодательное Собрание Новосибирской области о проводимой работе ежемеся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постановления Законодательного Собрания Новосибирской области «Об обращении Законодательного Собрания Новосибирской области к Председателю Правительства Российской Федерации М.В. Мишустину о газификации Новосибирской области» и рекомендовать его при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 СЛУШАЛИ: О внесении изменений в план законопроектной работы Законодательного Собрания Новосибирской области на 202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Николаев Фёдор Анатольевич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сессии Законодательного Собрания Новосибирской области внести следующие изменения в план законопроектной работы Законодательного Собрания Новосибирской области на 2021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Бюджет, налоги, государственная собственность Новосибирской области»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– исключи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и пун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37"/>
        <w:gridCol w:w="2305"/>
        <w:gridCol w:w="2294"/>
        <w:gridCol w:w="24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екта закон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вносит (субъект права законодательной инициативы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ной комите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ассмотрения Законодательным Собрание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статью 6.2.2 Закона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законы Новосибирской области, регулирующие вопросы организации и осуществления деятельности должностных лиц контрольно-счетных органов муниципальных образований Новосибир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Новосибирской области «Об отдельных вопросах организации и деятельности контрольно-счетных органов муниципальных образований Новосибир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татью 7.1 Закона Новосибирской области «О приватизации государственного имущества Новосибир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Новосибирской области «О Контрольно-счетной палате Новосибирской области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«Наука, экономика, промышленность, строительство, транспорт» дополнить новыми пунктам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0"/>
        <w:gridCol w:w="2282"/>
        <w:gridCol w:w="2272"/>
        <w:gridCol w:w="241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екта закон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вносит (субъект права законодательной инициативы)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ной комитет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ассмотрения Законодательным Собранием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Новосибирской области «Об инвестиционном фонде Новосибир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статью 21 Закона Новосибирской области «О развитии малого и среднего предпринимательства в Новосибирской област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 СЛУШАЛИ: О награж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Диденко Ирина Валериевна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награждении наградами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ю Законодательного Собрания Новосибирской области «Общественное признание» за многолетний добросовестный труд, активное участие в общественной деятельности и большой вклад в экономическое, социальное и культурное развитие Тогучинского района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ченко Антонину Петровну – ветерана труда, в прошлом занимала должность заместителя главы администрации р.п. Горный Тогучинского района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каеву Елену Александровну – начальника организационно-контрольного отдела администрации г.Тогучина Тогучи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Законодательного Собрания Новосибирской области за значительный вклад в развитие общественной и государственной деятельности и высокий профессионализм в совершенствовании законодательства Новосибирской област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да Татьяну Александровну - начальника департамента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тьеву Наталью Владимировну - заместителя начальника управления – начальника отдела законопроектных работ управления законопроектных работ и ведения регистра Министерства юстиц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дарностью Законодательного Собрания Новосибирской области за высокие показатели в профессиональной деятельности и активное участие в совершенствовании законодательства Новосибирской области Буянкиной Юлии Алексеевне - заместителю начальника департамента по правовы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 СЛУШАЛИ: О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акции (доли) в уставных капиталах которых находятся в государственной собственност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Диденко Ирина Валериевна - заместитель председателя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сессии Законодательного Собрания Новосибирской области внести следующие изменения в постановление Законодательного Собрания Новосибирской области от 25 февраля 2021 года № 28 «О выдвижении депутатов Законодательного Собрания Новосибирской области кандидатами для избрания в советы директоров (наблюдательные советы) хозяйственных общест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АО «Управляющая компания «Промышленно-логистический парк» Гришунина Игоря Федоровича, включить Андреева Алексея Алексе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АО «Управляющая компания «Научно-технологический парк в сфере биотехнологий» - Гришунина Игоря Федо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 xml:space="preserve">         </w:t>
        <w:tab/>
        <w:tab/>
        <w:t xml:space="preserve">      Ф.А. Николаев</w:t>
      </w:r>
    </w:p>
    <w:sectPr>
      <w:headerReference w:type="default" r:id="rId3"/>
      <w:type w:val="nextPage"/>
      <w:pgSz w:w="11906" w:h="16838"/>
      <w:pgMar w:left="1134" w:right="7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6:00Z</dcterms:created>
  <dc:creator>1</dc:creator>
  <dc:description/>
  <cp:keywords/>
  <dc:language>en-US</dc:language>
  <cp:lastModifiedBy>Притуленко Ольга Сергеевна</cp:lastModifiedBy>
  <cp:lastPrinted>2021-12-01T11:59:00Z</cp:lastPrinted>
  <dcterms:modified xsi:type="dcterms:W3CDTF">2021-12-02T07:46:00Z</dcterms:modified>
  <cp:revision>2</cp:revision>
  <dc:subject/>
  <dc:title/>
</cp:coreProperties>
</file>