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7 марта 2021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   г. 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колаев Фёдор Анатольевич, председатель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денко Ирина Валериевна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Сичкарев Валентин Викто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Червов Валерий Дмитриевич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Аксёненко Александр Серге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Андрее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Машкар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роз Иван Григор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Поповцев Глеб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овали: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ьченко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ник комитета Олляк Е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 Николаев Фёдор Анатолье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просы, выступл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олосовани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 «единогласн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 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екте Закона Новосибирской области «О внесении изменений в статьи 3 и 6 Закона Новосибирской области «О приватизации государственного имущества Новосибирской области» второе чт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а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просов, выступлений не был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статьи 3 и 6 Закона Новосибирской области «О приватизации государственного имущества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ние: за «единоглас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 СЛУШ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второе ч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а Диденко Ирина Валериевна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о втором чтении с учетом поправки, сформированной в таблицу № 1 – поправка, рекомендуемая комитетом к приня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ние: за «единогласно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Ш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, первое ч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 Сичкарёва Валентина Викторовича, заместителя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ы, выступления: Мороз И.Г., Голубенко В.Ю., Шимкив А.И., Ярославцева Н.В., Николаев Ф.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на рассмотрение 8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 и рекомендовать его к принятию в первом чт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ние: за «единоглас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8"/>
          <w:szCs w:val="28"/>
        </w:rPr>
        <w:t>5. СЛУШАЛ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тчете Контрольно-счетной палаты Новосибирской области по результатам проверки законности управления и распоряжения имуществом казны Новосибирской области, а также использования средств областного бюджета на содержание объектов государственного имущества, находящихся в казне Новосибирской области, в 2019 году и за текущий период 2020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а Козлова Наталья Ивановна, аудитор Контрольно-счетной палаты Новосибирской област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просы, выступления: Николаев Ф.А., Шилохвостов Р.Г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Принять к сведению информацию Козловой Натальи Ивановной, аудитора Контрольно-счетной палаты Новосибирской области об отчете Контрольно-счетной палаты Новосибирской области по результатам проверки законности управления и распоряжения имуществом казны Новосибирской области, а также использования средств областного бюджета на содержание объектов государственного имущества, находящихся в казне Новосибирской области, в 2019 году и за текущий период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Отметить замечание Контрольно-счетной палаты Новосибирской области о нарушениях департаментом имущества и земельных отношений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а учета объектов казны в Реестре государственной собственности и бюджетного (бухгалтерского) учета каз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рядка применения кодов бюджетной классификации доходы от сдачи в аренду имущества каз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Методики расчета целевых индикаторов при расчете значения индикатора «Доля объектов казны Новосибирской области, имеющих удовлетворительное техническое состояние к общему числу объектов казны» в Отчете по ВЦП «Управление имуществом» з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 Департаменту имущества и земельных отношений Новосибирской области представить в комитет информацию, полученную от Федерального агентства по управлению государственного имуществом, в части отражения в Реестре государственной собственности акций, находящихся в собственности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4. В целях повышения качества предоставления информации и возможности использования её для последующего анализа эффективности управления и распоряжения государственной собственностью Новосибирской области министерству финансов и налоговой политики Новосибирской области при подготовке очередных изменений в Закон «Об областном бюджете Новосибирской области на 2021 год и плановый период 2022 и 2023 годов» рассмотреть вопрос о выделении средств областного бюджета на модернизацию (разработку) программного обеспечения д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 Рекомендовать департаменту имущества и земельных отношений Новосибирской области учесть замечания и предложения Контрольно-счетной палаты Новосибирской области в дальнейшей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ние: за «единогласно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 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изменений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 Сичкарёва Валентина Викторович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 Принять к сведению информац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я Председателя Правительства Новосибирской области – министра финансов и налоговой политики Новосибирской области Голубенко В.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екте изменений в государственную программу Новосибирской области «Управление финансами в Новосибирской област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Согласовать изменения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ние: за «единогласно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гра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а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 Ходатайствовать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енкину Галину Владимировну, ветерана труда, за большой вклад в социально-экономическое развитие Новосибирской области, профессиональное мастерство и многолетний добросовестный тру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оргину Любовь Вилениновну, директора МБОУ г. Новосибирска «Гимназия № 14 «Университетская», за многолетний добросовестный труд, большой вклад в дело образования и воспитания подрастающего поколения и в связи с 65-лет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 Ходатайствовать о награждении Почетным знаком Законодательного Собрания Новосибирской области Астракова Сергея Викторовича, главного врача ГБУЗ НСО «Городская клиническая больница № 25», за высокий профессионализм, постоянное стремление к самосовершенствованию и большой вклад в обеспечение качества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ние: за «единогласно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 Раз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на рассмотрение Президиума Законодательного Собрания Новосибирской области представления к награждению Диденко Ирины Валериевны, заместителя председателя комит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го Собрания Новосибирской области по бюджетной финансово-экономической политике и собственности Почетной грамото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 Николаев Фёдор Анатолье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ать кандидатуру Диденко Ирины Валериевны к внесению на рассмотрение Президиума Законодательного Собрания Новосибирской области о ее награждении Почетной грамотой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ние: за «единоглас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 Ф.А. Никол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9:00Z</dcterms:created>
  <dc:creator>1</dc:creator>
  <dc:description/>
  <cp:keywords/>
  <dc:language>en-US</dc:language>
  <cp:lastModifiedBy>Олляк Екатерина Николаевна</cp:lastModifiedBy>
  <cp:lastPrinted>2021-02-17T10:05:00Z</cp:lastPrinted>
  <dcterms:modified xsi:type="dcterms:W3CDTF">2021-03-18T08:13:00Z</dcterms:modified>
  <cp:revision>4</cp:revision>
  <dc:subject/>
  <dc:title/>
</cp:coreProperties>
</file>