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 феврал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 Фёдор Анатольевич, председатель комит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сёненко Александр Серге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ндрее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цев Глеб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Сичкарев В. В., Червов В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, советник комитета: Притуленко О.С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0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Николаев Фёдор Анатолье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Включить в повестку заседания комитета вопрос «О поддержке обращения Законодательной Думы Хабаровского края к Председателю Правительства Российской Федерации М.В. Мишустину о внесении изменений в часть вторую Налогового кодекса Российской Федерации, направленных на изменение сроков уплаты физическими лицами транспортного налога, налога на имущество физических лиц и земельного налог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«единоглас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акции (доли) в уставных капиталах которых находятся в государственной собственност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10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нять к сведению информацию Диденко Ирины Валериевны, заместителя председателя комитета по бюджетной, финансово-экономической политике и собственности о поступивших предложениях от депутатов Законодательного Собрания Новосибирской области для избрания в советы директоров (наблюдательные советы) хозяйственных обществ, акции (доли) в уставных капиталах которых находятся в государственной собственност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ить сессии Законодательного Собрания Новосибирской области утвердить следующие кандидатуры депутатов Законодательного Собрания Новосибирской области для избрания в советы директоров (наблюдательные советы) хозяйственных обществ, акции (доли) в уставных капиталах которых находятся в государственной собственности Новосибирской области:</w:t>
      </w:r>
    </w:p>
    <w:p>
      <w:pPr>
        <w:pStyle w:val="ConsCell"/>
        <w:numPr>
          <w:ilvl w:val="0"/>
          <w:numId w:val="3"/>
        </w:numPr>
        <w:ind w:left="1068" w:hanging="642"/>
        <w:rPr/>
      </w:pPr>
      <w:r>
        <w:rPr>
          <w:rFonts w:cs="Times New Roman" w:ascii="Times New Roman" w:hAnsi="Times New Roman"/>
        </w:rPr>
        <w:t>АО «Агентство инвестиционного развития Новосибирской области» - Мочалин Николай Андреевич;</w:t>
      </w:r>
    </w:p>
    <w:p>
      <w:pPr>
        <w:pStyle w:val="ConsCell"/>
        <w:numPr>
          <w:ilvl w:val="0"/>
          <w:numId w:val="3"/>
        </w:numPr>
        <w:ind w:left="1068" w:hanging="642"/>
        <w:rPr/>
      </w:pPr>
      <w:r>
        <w:rPr>
          <w:rFonts w:cs="Times New Roman" w:ascii="Times New Roman" w:hAnsi="Times New Roman"/>
        </w:rPr>
        <w:t>АО «Управляющая компания «Научно-технологический парк в сфере биотехнологий» - Аксёненко Александр Сергеевич, Поповцев Глеб Александрович;</w:t>
      </w:r>
    </w:p>
    <w:p>
      <w:pPr>
        <w:pStyle w:val="ConsCell"/>
        <w:numPr>
          <w:ilvl w:val="0"/>
          <w:numId w:val="3"/>
        </w:numPr>
        <w:ind w:left="1068" w:hanging="642"/>
        <w:rPr/>
      </w:pPr>
      <w:r>
        <w:rPr>
          <w:rFonts w:cs="Times New Roman" w:ascii="Times New Roman" w:hAnsi="Times New Roman"/>
        </w:rPr>
        <w:t>АО «Управляющая компания «Промышленно-логистический парк» - Рафаелян Ашот Вардкесович, Гришунин Игорь Фёдорович, Похил Юрий Николаевич;</w:t>
      </w:r>
    </w:p>
    <w:p>
      <w:pPr>
        <w:pStyle w:val="ConsCell"/>
        <w:numPr>
          <w:ilvl w:val="0"/>
          <w:numId w:val="3"/>
        </w:numPr>
        <w:ind w:left="1068" w:hanging="642"/>
        <w:rPr/>
      </w:pPr>
      <w:r>
        <w:rPr>
          <w:rFonts w:cs="Times New Roman" w:ascii="Times New Roman" w:hAnsi="Times New Roman"/>
        </w:rPr>
        <w:t>АО «Агентство развития жилищного строительства Новосибирской области» - Смышляев Евгений Валерьевич, Шаблинский Евгений Сергее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Новосибирское областное агентство ипотечного кредитования» - Илюхин Вячеслав Викторович, Смышляев Евгений Валерьевич, Суворов Олег Геннадье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Региональный навигационно-информационный центр Новосибирской области» - Тырина Елена Николаевна;</w:t>
      </w:r>
    </w:p>
    <w:p>
      <w:pPr>
        <w:pStyle w:val="ConsCell"/>
        <w:numPr>
          <w:ilvl w:val="0"/>
          <w:numId w:val="3"/>
        </w:numPr>
        <w:ind w:left="1068" w:hanging="642"/>
        <w:rPr/>
      </w:pPr>
      <w:r>
        <w:rPr>
          <w:rFonts w:cs="Times New Roman" w:ascii="Times New Roman" w:hAnsi="Times New Roman"/>
        </w:rPr>
        <w:t>АО «Технопарк Новосибирского Академгородка» - Андреев Алексей Алексеевич, Машкарин Николай Владимирович, Франчук Дмитрий Вадимо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Экспересс-пригород» - Козлов Александр Петрович, Титков Сергей Николае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Санаторий «Тогучинский» - Пак Вениамин Александро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Транс Авто» - Барсуков Александр Филиппо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Бердский лесхоз» - Морозов Александр Владимирович, Суворов Олег Геннадье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Доволенский лесхоз» - Гайдук Сергей Александро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Дубровинский лесхоз» - Шпикельман Александр Михайлович;</w:t>
      </w:r>
    </w:p>
    <w:p>
      <w:pPr>
        <w:pStyle w:val="ConsCell"/>
        <w:numPr>
          <w:ilvl w:val="0"/>
          <w:numId w:val="3"/>
        </w:numPr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Сузунский лесхоз» - Шимкив Андрей Иванов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 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Кальченко С.В., Николаев Ф.А., Диденко И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установить срок подачи поправок до 5 марта 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ь установить срок подачи поправок до 5 марта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Николаев Фёдор Анатолье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 Кальченко С.В., Голубенко В.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7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В., Николаев Ф.А., Панферов А.Б., Кальченко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Принять к сведению информацию Решетникова Льва Николаевича, министра экономического развития Новосибирской области «О проекте изменений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Отметить о неисполнении решения комитета от 18.11.2020 года в части рекомендации министерству экономического развития Новосибирской области расширить основное мероприятие государственной программы «Создание и реконструкция объектов инженерной, дорожно-транспортной и иной инфраструктуры Новосибирского ПЛП» не только одним Новосибирским ПЛП, но и другими промышленными производствами (площадками) в Новосибирской области. Таким образом дополнить государственную программу новой задачей «Создание, ремонт и реконструкция объектов инженерной, дорожно-транспортной и иной инфраструктуры промышленных производств (площадок)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связи с разработкой новой программы по развитию туризма на территории Новосибирской области депутаты комитета выразили большую заинтересованность в участии по разработке программы на стадии её формирования, в связи с этим рекомендуем министерству экономического развития Новосибирской области привлечь депутатов комитета Законодательного Собрания Новосибирской области по бюджетной, финансово-экономической политике и собственности к участию в данной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Cогласовать проект изменений в государственную программу Новосибирской области «Стимулирование инвестиционной активност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оповцев Г.А., Николаев Ф.А., Кальченко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нять к сведению информацию Лещенко Евгения Михайловича, заместителя Председателя Правительства Новосибирской области –  министра сельского хозяйства Новосибирской области о проекте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 Направить в министерство сельского хозяйства Новосибирской области справку департамента по социально-экономическим вопросам на проект изменений для учета в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 срок до 5 марта 2021 года предоставить в комитет детализированн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спределении средств областного бюджета Новосибирской области, источником финансового обеспечения которых являются средства межбюджетных трансфертов, предоставленных за счет средств резервного фонда Президента Российской Федерации в 2020 году (в части информации, распространение которой не ограничено законодательством) в соответствии с решением комитета от 10.12.2020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небюджетных источниках в сумме 1 342 225,9 тыс. рублей по мероприятию «возмещение части прямых понесенных затрат на создание и модернизацию животноводческих комплексов молочного направления (молочных ферм)» подпрограммы 1 «Развитие производства, переработки и реализации сельскохозяйственной продукци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огласовать изменения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 СЛУШАЛИ: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оповцев Г.А., Аксененко С.А., Лещенко Е.М., Панферов А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нять к сведению информацию Лещенко Евгения Михайловича, заместителя Председателя Правительства Новосибирской области – министра сельского хозяйства Новосибирской области о проекте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 Направить в министерство сельского хозяйства Новосибирской области справку департамента по социально-экономическим вопросам на проект изменений для учета в рабо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 целях повышения эффективности реализации государственной программы Новосибирской области «Комплексное развитие сельских территорий в Новосибирской области» рекомендовать министерству сельского хозяйств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дготовке заявочной документации проводить консультационные и методические мероприятия для органов местного самоуправления муниципальных образований Новосибирской области для участия в конкурсном отборе проектов комплексного развития сельских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министерством строительства Новосибирской области проработать вопросы расширения направлений предоставления льготной ипотеки и разработки дополнительных мер стимулирования строительства жилья для граждан, проживающих на сельских территориях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Обратиться к председателю Законодательного Собрания Новосибирской области Шимкиву А. И. с просьбой о создании рабочей группы совместно с комитетом Законодательного Собрания Новосибирской области по аграрной политике, природным ресурсам и земельным отношениям с участием министерства сельского хозяйства Новосибирской области и органов местного самоуправления муниципальных образований Новосибирской области для выработки предложений по оптимизации условий предоставления субсидий за счет средств федерального бюджета, предусмотренных государственной программой Российской Федерации «Комплексное развитие сельских территор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Отметить, что развитие сельских территорий Новосибирской области должно иметь комплексный характер и реализовываться в соответствии с целями и задачами Стратегии социально-экономического развития Новосибирской области на период до 2030 года, во исполнение плана мероприятий по реализации Стратегии социально-экономического развития Новосибирской области на период до 2030 года, государственных программ Новосибирской области (пункт 8.3. решения комитета от 21 октября 2020 го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Согласовать изменения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б итогах деятельности и финансовых результатах АО «УК «Научно-технологический парк в сфере биотехнологий» за 2019-2020 годы (о форме отч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Михайлович, генеральный директор АО «УК «Научно-технологический парк в сфере биотехнолог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Николаев Ф.А., Диденко И.В., Решетников Л.Н., Андреев А.А., Зырянов А.С., Кальченко С.В., Панферов А.Б., Аксененко А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нять к сведению информацию Решетникова Льва Николаевича, министра экономического развития Новосибирской области о форме отчета хозяйственных обществ, в уставных капиталах которых доля участия Новосибирской области превышает 50 процентов (далее – форма от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инистерству экономического развития Новосибирской области дополнить форму отчета следующими разделами о маржинальной рентабельности по видам деятельности хозяйственных обществ и дебиторской задолженности хозяйственных обществ, в том числе просрочен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оответствии с планом работы комитета на 2021 год при рассмотрении информации о деятельности (достижениях, развитии, планах) Агентства инвестиционного развития Новосибирской области, Технопарка Новосибирского Академгородка, Промышленно-логистического парка Новосибирской области, рекомендовать руководству обществ по итогам формирования годовой финансовой отчетности представить информацию о деятельности обществ в комитет по разработанной министерством экономического развития Новосибирской области форме отчета для дальнейшего рассмотрения на заседаниях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нять к сведению информацию Иванова Александра Михайловича, генерального директора АО «УК «Научно-технологический парк в сфере биотехнологий» об отчете об итогах деятельности и финансовых результатах АО «УК «Научно-технологический парк в сфере биотехнологий» за 2019-2020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отчета отмет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ую динамику осуществления финансово-хозяйственной деятельности АО «УК «Научно-технологический парк в сфере биотехнологий» за рассматриваем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сложившуюся ситуацию в период распространения пандемии коронавирусной инфекции путем расширения перечня видов деятельности клинико-диагностической лаборатории, разработки санитарно-пропускных пунктов в государственных учреждениях и производства антисепт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читывая важность развития фармацевтической отрасли рекомендовать руководству АО «УК «Научно-технологический парк в сфере биотехнологий» продолжить работу по развитию лабораторного комплекса, привлечению инвесторов, размещению и локализации производств, по оптимизации управления имуществом технопарка, в том числе здания с помещением коллективно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 итогам рассмотрения вопроса рекомендовать министерству экономического развития Новосибирской области, осуществляющего права акционера (участника) от имени Новосибирской области в акционерном обществе «УК «Научно-технологический парк в сфере биотехнологий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стратегические направления развития и деятельности АО «УК «Научно-технологический парк в сфере биотехнологий» и обеспечить выработку направлений развития акционерного общества как специализированного инфраструктурного комплекса Новосибирской области в сфере биофармацевтики и биотехнолог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уточнению методики оценки эффективности управления и распоряжения государственной собственностью Новосибирской области в отношении институтов развития Новосибирской области и определению критериев эффективности их деятельности (в соответствии с постановлениями Законодательного Собрания Новосибирской области от 25.06.2019 № 127 и от 9.07.2020 № 10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 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Николаев Фёдор Анатольевич, председатель комит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сессии Законодательного Собрания Новосибирской области внести следующие изменения в план законопроектной работы Законодательного Собрания Новосибирской области на 2021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раздел 2 «2. Бюджет, налоги, государственная собственность Новосибирской области» пунктом 10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054"/>
        <w:gridCol w:w="2624"/>
        <w:gridCol w:w="1380"/>
      </w:tblGrid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Новосибир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Новосибирской области по бюджетной, финансово-экономической политике и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 кварта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раздела 3 «3. Наука, экономика, промышленность, строительство, транспорт»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РАЗ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1 СЛУШАЛИ: </w:t>
      </w:r>
      <w:r>
        <w:rPr>
          <w:rFonts w:cs="Times New Roman" w:ascii="Times New Roman" w:hAnsi="Times New Roman"/>
          <w:bCs/>
          <w:sz w:val="28"/>
          <w:szCs w:val="28"/>
        </w:rPr>
        <w:t>О поддержке обращения Законодательной Думы Хабаровского края к Председателю Правительства Российской Федерации М.В. Мишустину о внесении изменений в часть вторую Налогового кодекса Российской Федерации, направленных на изменение сроков уплаты физическими лицами транспортного налога, налога на имущество физических лиц и земельного налога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ывает: Николаев Фёдор Анатольевич, председатель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, выступл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 Принять к сведению информацию Николаева Фёдора Анатольевича, председателя комитета по бюджетной, финансово-экономической политике и собственности, об обращении Законодательной Думы Хабаровского края к Председателю Правительства Российской Федерации М. В. Мишустину по вопросу внесения изменений в часть вторую Налогового кодекса Российской Федерации, направленных на изменение сроков уплаты физическими лицами транспортного налога, налога на имущество физических лиц и земельного н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11.2 Направить обращение в Управление Федеральной налоговой службы по Новосибирской области для предложений и дальнейшего обсуждения в комитете вопроса о поддержке обращения Законодательной Думы Хабаровского края на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Ф.А. Никол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2:00Z</dcterms:created>
  <dc:creator>1</dc:creator>
  <dc:description/>
  <cp:keywords/>
  <dc:language>en-US</dc:language>
  <cp:lastModifiedBy>Олляк Екатерина Николаевна</cp:lastModifiedBy>
  <cp:lastPrinted>2021-02-17T10:05:00Z</cp:lastPrinted>
  <dcterms:modified xsi:type="dcterms:W3CDTF">2021-02-24T09:01:00Z</dcterms:modified>
  <cp:revision>7</cp:revision>
  <dc:subject/>
  <dc:title/>
</cp:coreProperties>
</file>