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321945</wp:posOffset>
                </wp:positionV>
                <wp:extent cx="548640" cy="151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5pt;margin-top:-25.35pt;width:43.15pt;height:11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 апреля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чкарев Валентин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льченко Сергей Владимиро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ндрее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цев Глеб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и: Николаев Ф.А.,  Червов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, советник комитета: Притуленко О.С., Олляк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б утверждении заключенного дополнительного соглашения о реструктуризации обязательств (задолженности) Новосибирской области перед Российской Федерацией по бюджетным кредитам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ё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Диденко И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9-ой сессии Законодательного Собрания Новосибирской области проект закона Новосибирской области «Об утверждении заключенного дополнительного соглашения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годовом отчете о деятельности Контрольно-счетной палаты Новосибирской области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Аксененко А.С., Кальченко С.В., Диденко И.В., Гончар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ьно отметить о поддержке депутатами комитета предложения Кальченко Сергея Владимировича, заместителя председателя комитета о необходимости продолжения оказания таких мер социальной поддержки как обеспечение новогодними подарками детей сирот и детей инвалидов и поручить ему проработать вопрос об установлении надлежащих правовых оснований по обеспечению новогодними подарками детей отдельных категорий граждан с министерством труда и социального развития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едложить в проект повестки дня 9-ой сессии Законодательного Собрания Новосибирской области включить вопрос «О годовом отчете о деятельности Контрольно-счетной палаты Новосибирской области за 2020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нести на рассмотрение 9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20 год» и рекомендовать его к принятию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, выступления: Диденко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Шилохвостова Романа Геннадьевича, руководителя департамента имущества и земельных отношений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изменений в 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  Согласовать проект изменений </w:t>
      </w:r>
      <w:r>
        <w:rPr>
          <w:rFonts w:cs="Times New Roman" w:ascii="Times New Roman" w:hAnsi="Times New Roman"/>
          <w:sz w:val="28"/>
          <w:szCs w:val="28"/>
        </w:rPr>
        <w:t>в ведомственную целевую программу Новосибирской области «Управление государственным имуществом и земельными ресурсами на территории Новосибирской области»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ки департамента по социально-экономически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О докладе о деятельности Уполномоченного по защите прав предпринимателей в Новосибирской области з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кладывает: Мамулат Николай Егорович, Уполномоченный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анферов А.Б., Андреев А.А., Сичкарев В.В., Карпов В.Я. Диден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Мамулата Николая Егоровича, Уполномоченного по защите прав предпринимателей в Новосибирской области</w:t>
      </w:r>
      <w:r>
        <w:rPr>
          <w:rFonts w:cs="Times New Roman" w:ascii="Times New Roman" w:hAnsi="Times New Roman"/>
          <w:sz w:val="28"/>
          <w:szCs w:val="27"/>
        </w:rPr>
        <w:t xml:space="preserve"> о деятельности Уполномоченного по защите прав предпринимателей в Новосибирской области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6.2. Положительно отметить выполнение основных задач Уполномоч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7"/>
        </w:rPr>
        <w:t>по защите прав предпринимателей в Новосибирской области в 2020 году, особенно отметить работу по поддержке субъектов предпринимательской деятельности в период сложной экономической ситуации, сложившейся в связи с короновирусной инфекцией. Активное взаимодействие с органами государственной власти в реализации эт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6.3. Отметить активное участие Уполномоченного по защите прав предпринимателей в Новосибирской области в 2020 году в деятельности комитета в целом: участие в заседаниях комитета, в рабочих группах, круглых столах, участие в подготовке законопроектов в сфере регионального налогового законодательства, поддержки малого и среднего предпринимательства, развития экономической и инвестиционной политики. В том числе отметить совместную работу над подготовкой обращений Законодательного Собрания Новосибирской области в Правительство Российской Федерации и в Федеральное Собрание Российской Федерации об инициативах о внесении изменений в федеральный закон о несостоятельности (банкротстве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7"/>
        </w:rPr>
        <w:t>о совершенствовании законодательства в сфере закупок,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ни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  <w:tab/>
        <w:tab/>
        <w:tab/>
        <w:tab/>
        <w:tab/>
        <w:tab/>
        <w:t xml:space="preserve"> И.В. Д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3:00Z</dcterms:created>
  <dc:creator>1</dc:creator>
  <dc:description/>
  <cp:keywords/>
  <dc:language>en-US</dc:language>
  <cp:lastModifiedBy>Притуленко Ольга Сергеевна</cp:lastModifiedBy>
  <cp:lastPrinted>2021-04-14T17:44:00Z</cp:lastPrinted>
  <dcterms:modified xsi:type="dcterms:W3CDTF">2021-04-14T10:51:00Z</dcterms:modified>
  <cp:revision>9</cp:revision>
  <dc:subject/>
  <dc:title/>
</cp:coreProperties>
</file>