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377825</wp:posOffset>
                </wp:positionV>
                <wp:extent cx="986155" cy="286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-29.75pt;width:77.6pt;height:22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1970" cy="654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 декабря 2021 года</w:t>
        <w:tab/>
        <w:tab/>
        <w:t xml:space="preserve">     </w:t>
        <w:tab/>
        <w:tab/>
        <w:tab/>
        <w:tab/>
        <w:t xml:space="preserve"> </w:t>
        <w:tab/>
        <w:t xml:space="preserve"> </w:t>
        <w:tab/>
        <w:t xml:space="preserve">  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Николаев Федор Анатольевич, председатель комит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Диденко Ирина Валериевна,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ичкарев Валентин Викторович,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Кальченко Сергей Владимирович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Червов Валерий Дмитриевич,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айдук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улинич Александр Андр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ашкарин Никола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Андреев А.А., Мороз И.Г., Поповцев Г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ы, советник комитета: Притуленко О.С., Литавина С.Г., Олляк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9 вопросов) и список приглашенных при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ывал: Николаев Федор Анатольевич, председатель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Диденко И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Принять за основу предложенную повестку заседания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ополнительно включить в повестку заседания следующие вопрос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агражд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твердить повестку и порядок работы заседания комит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б областном бюджете Новосибирской области на 2022 год и плановый период 2023 и 2024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л: Николаев Федор Анатольевич – председатель комитет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Николаев Ф.А., Шимкив А.И., Знатков В.М., Червов В.Д., Кошкин Ю.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Рассмотрение поправок, поступивших от Губернатора Новосибирской области, связанных с уменьшением расходной части областного бюджет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ключающих в себя источники средств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№ 1, 2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ы с изменением параметров областного бюджета Новосибирской области на 2022 год и плановый период 2023 и 2024 годов, увеличением дефицита областного бюджета (за счет инфраструктурных бюджетных кредитов, увеличения заемного кредита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 за принятие поправок и включение в Таблицу №1 (голосовали «за» единогласно), поправки включены в Таблицу №1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№ 3, 6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ы на снижение бюджетных ассигнований резервного фонда Правительства Новосибирской области в 2022 году в сумме 401 764,1 тыс. рублей и на увеличение: в 2023 году на 1 042 849,7 тыс. рублей, в 2024 году на 1 665 212,8 тыс. рублей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№ 2,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ы на снижение бюджетных ассигнований по условно утвержденным расходам в 2023 году в сумме 2 099 051,5 тыс. рублей, в 2024 году в сумме 913 255,5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№ 9,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ы с уменьшением бюджетных ассигнований по министерству финансов и налогового развития Новосибирской области на обслуживание государственного долга субъекта Российской Федерации на 2022 год в сумме 30 0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№ 17, 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ы с высвобождением средств областного бюджета по министерству здравоохранения Новосибирской области в связи с уточнением источника финансирования для реализации мероприятий по строительству объектов здравоохранения (инфекционная больница, поликлиники): в 2022 году – 1 578 680 тыс. рублей, в 2023 году – 1 679 500 тыс. рублей, в 2024 году – 1 624 000 тыс. рубле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36, 37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ение бюджетных ассигнований по министерству образования Новосибирской области на капитальный ремонт Купинской СОШ в 2022 году в сумме 81 374,8 тыс. рублей (в 2021 году выделены средства из резервного фонда Правительства Новосибирской области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47, 48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ы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ением бюджетных ассигнований по министерству труда и социального развития Новосибирской области на общую сумму в 2022 году в сумме 9 623,1 тыс. рублей, в 2023 году в сумме 6 812,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2024 году в сумме 2 160,7 тыс. рублей, в том числе на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ые выплаты на детей в возрасте от трех до семи лет включительно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, за счет средств областного бюджет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а № 7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а с уменьшением бюджетных ассигнований по Управлению делами Новосибирской области в 2022 году в сумме 838,6 тыс. рублей, в 2023 году в сумме 870,9 тыс. рублей, в 2024 году в сумме 905,9 тыс. рублей на содержание Государственной Жилищной инспекции Новосибирской области в связи с изменением штатной численност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120-123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ы с уменьшением финансирования по министерству жилищно-коммунального хозяйства и энергетики Новосибирской области в 2022 году на общую сумму 31 015,6 тыс. рублей, в 2022 году на общую сумму 217 218,2 году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реализацию программ формирования современной городской среды (организация общественных пространств) в Карасукском районе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реализацию мероприятий по организации благоустройства дворовых территорий многоквартирных домов, территорий общего пользования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а № 1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а с уменьшением бюджетных ассигнований по министерству цифрового развития Новосибирской области на предоставление доступа к сети «Интернет» в 2022 в сумме 72 254,3 тыс. рублей, в 2023 году в сумме 72 500,0 тыс. рублей, в 2024 году в сумме 72 5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№ 163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а с исключением бюджетных инвестиций на строительство и реконструкцию объектов капитального строительства государственной собственности субъектов Российской Федерации в 2022 году на сумму 212 15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№ 166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а с изменением объема бюджетных инвестиций на строительство и реконструкцию образовательных организаций, реализующих программы общего образования: увеличение бюджетных ассигнований в 2022 году на сумму 231 462,3 тыс. рублей и уменьшение в 2023 году на 134 600,4 тыс. рублей по объекту «Здание школы по ул.Школьной в с.Шайдурово Сузунского района»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225 – 244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ы с изменением объемов бюджетных ассигнований в части федеральных средств и средств областного бюджета, в целях софинансирования которых предоставляются межбюджетные трансферты из федерального бюджета в 2022 году уменьшение на сумму 206 539,0 тыс. рублей, в 2023 году увеличение на сумму 23 075,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2024 году увеличение на сумму 372 554,7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 за принятие поправок, поступивших от Губернатора Новосибирской области, связанных с уменьшением расходной части областного бюджета и включающих в себя источники средств. Включение их в Таблицу №1 (голосовали «за» единогласно), поправки включены в Таблицу №1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Рассмотрение поправок, поступивших от Губернатора Новосибирской области, связанных с увеличением расходной части областного бюджета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13-16, 75, 76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увеличение объема субсидии на реализацию мероприятий по обеспечению сбалансированности местных бюджетов муниципальных образований Новосибирской области, субсидии на реализацию инициативных проектов государственной программы Новосибирской области «Управление финансами в Новосибирской области» в 2022 году на общую сумму сумме 132 218,1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17-20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изменение финансирования по министерству здравоохранения Новосибирской област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реализацию мероприятий по строительству объектов здравоохранения (инфекционная больница, поликлиники) за счет высвобождение средств ОБ в связи с уточнением источника в 2022 году в сумме 1 578 680,0 тыс. рублей, в 2023 –  в сумме 1 679 500,0 тыс. рублей, в 2024 –  в сумме 1 624 0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увеличение бюджетных ассигнований на платеж на неработающее население в Фонд обязательного медицинского страхования в связи с уточнением тарифа) в 2024 году в сумме 2 396,7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сматривают увеличение бюджетных ассигнований на создание благоприятных условий для пребывания пациентов и работы медицинского персонала в медицинских организациях Новосибирской области, а также повышение качества оказания медицинской помощи (на обновление автопарка ГБУ НСО «Медтранс и ГБУ НСО «Медтранс №3») на 2022 – 2024 годы в сумме 159 000,0 тыс. рублей ежегодно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а № 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атривают увеличение бюджетных ассигнований в 2022 году по департаменту имущественных и земельных отношений Новосибирской области на приобретение объекта недвижимого имущества (жилого помещения) в собственность Новосибирской области в сумме 3 5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24-2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ют увеличение бюджетных ассигнований по министерству науки и инновационной политики Новосибирской области, в том числе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развитие Технопарка Новосибирского Академгородка в 2022 году в сумме 401 899,0 тыс. рублей, в 2023 году – 588 470,0 тыс. рублей, в 2024 году - 617 550,0 тыс. рублей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развитие Кампуса Технопарка Новосибирского Академгородка в 2022 году в сумме 203 661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№ 28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 увеличение бюджетных ассигнований по министерству сельского хозяйства Новосибирской области на компенсацию части затрат на приобретение технических средств и оборудования для сельскохозяйственного производства в 2022 году в сумме 852 0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29, 33, 245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увеличение бюджетных ассигнований по министерству культуры Новосибирской области в 2022 году на общую на общую сумму сумму 62 031,6 тыс. рублей, в 2023 году в сумме 288,0 тыс. рублей, в 2024 году в сумме 288,0 тыс. рублей на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субсидии ГАУК НСО «Новосибирский музыкальный театр» на 2022 год в сумме 36 743,6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е обеспечение деятельности (оказание услуг) библиотек (ГБУК НОСБ) в сумме 288,0 тыс. рублей ежегодно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существление расходов на гастроли «Новосибирской камераты» ГАУК НСО «Новосибирская филармония» на 2022 год в сумме 25 0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32, 79, 93, 95, 99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увеличение бюджетных ассигнований на финансирование Главного Управления МВД на мероприятия правоохранительной направленности в 2022 году на общую сумму 70 450,0 тыс.рублей по главным распорядителям бюджетных средст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год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стерству культуры Новосибирской области в сумме 1 25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ю делами Губернатора Новосибирской области и Правительства Новосибирской области в сумме 4 516,6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стерству природных ресурсов и экологии Новосибирской области в сумме 26 89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стерству образования Новосибирской области в сумме 679,1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стерству цифрового развития Новосибирской области в сумме 37 114,3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34-35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увеличение бюджетных ассигнований по министерству культуры Новосибирской области на капитальный ремонт сельских клубов Коченёвского района Новосибирской области в 2022 году на сумму 9 496,3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№ 41, 44, 45, 96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ют увеличение бюджетных ассигнований по министерству образования Новосибирской области, в том числе на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зданий подведомственных учреждений, в том числе учреждений среднего профильного образования в 2022 году в сумме 174 514,4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финансирование к заявке Новосибирской области, направленной в Минпросвещения РФ для выделения субсидии из ФБ на капитальный ремонт школ в 2022 году в сумме 146 661,4 тыс. рублей, в 2023 году - 100 222,5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ритетные мероприятия в сфере молодежной политики в 2022 году в сумме 8 0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одведомственных учреждений услугами доступа к сети «Интернет» в 2022-2024 годах в сумме 2 952,0 тыс. рублей ежегодно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42, 43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увеличение бюджетных ассигнований по министерству образования Новосибирской области для выкупа зданий и земельного участка, расположенных для дальнейшего размещения МБОУ лицея № 2 Купинского района НСО в 2022 году в сумме 72 000,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46, 49, 50-57, 60, 6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ют увеличение бюджетных ассигнований по министерству труда и социального развития Новосибирской области в 2022 году на общую сумму 368 852,2 тыс. рублей, в 2023 году на общую сумму 74 615,1 тыс. рублей, в 2024 году на общую сумму 84 219,0 тыс. рублей, в том числе на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филиала ГАУ ССОНСО «Тогучинский психоневлологический интернат» на базе санатория «Тогучинский» (перепрофилирование) в 2022 году в сумме - 128 441,7 тыс. рублей, в 2023 году - 51 340,0 тыс. рублей, в 2024 году – 52 605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адресной социальной помощи отдельным категориям граждан, в части санаторно-курортного оздоровления работников бюджетной сферы в 2022 году в сумме – 2 371,3 тыс. рублей, в 2023 году - 2 485,5 2 тыс. рублей, в 2024 году - 485,5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жилыми помещениями детей-сирот и детей, оставшихся без попечения родителей, лиц из их числа в 2022 году в сумме 211 877,8 тыс. рублей (предложения прокуратуры НСО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отдельных государственных полномочий Новосибирской области по обеспечению социального обслуживания отдельных категорий граждан в 2022 году в сумме 6 549,3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оциально-экономических, организационных условий для повышения качества жизни граждан пожилого возрастав 2022 году в сумме 6 311,7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пенсацию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 в 2022-2024 годах в сумме 12 850,4 тыс.рублей, в 2023 году - 12 824,3 тыс.рублей, в 2024 году - 12 871,4 тыс.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у региональной социальной доплаты к пенсии гражданам, проживающим на территории Новосибирской области в 2023 году в сумме 7 965,3 тыс. рублей, в 2024 году - 16 257,1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социальной инфраструктуры в сфере организации отдыха и оздоровления детей Новосибирской области в 2022 году в сумме 450,0 тыс. рублей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6-69, 109-114, 146, 148-161, 165, 1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атривают увеличение бюджетных ассигнований по министерству строительства Новосибирской области (за счет переходящих остатков 2021 года) в 2022 году на общую сумму 438 503,7 тыс. рублей, в том числе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врачебной амбулатории с подстанцией ССМП в с. Верх-Тула Новосибирского района ГБУЗ НСО «Новосибирская клиническая центральная районная больница» в сумме 34 028,1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детского сада-яслей в г. Тогучин, в сумме 31 100,2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реанимационно-операционного блока и приемного покоя, реконструкция помещений главного корпуса ГБУЗ НСО «Сузунская ЦРБ» в сумме 26 0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ГБУЗ НСО «Колыванская ЦРБ» в р.п. Колывань Новосибирской области в сумме 3 134,3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озаборная скважина на территории ГБУЗ НСО «Чулымская ЦРБ» в сумме 1 143,9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эндоскопического отделения ГБУЗ НСО «НОКОД» в сумме 15 0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поликлиники смешанного типа мощностью 350 п/см с детским отделением на 120 п/см ГБУЗ НСО «Доволенская ЦРБ» в сумме 8 004,2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здания поликлиники ГБУЗ НСО «Колыванская ЦРБ» в сумме 4 9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ФАПов в сумме 5 138,5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бассейна с ванной 50х21 м по ул. Воинской в г. Новосибирске в сумме в сумме 56 15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кола по ул. Большевистская г. Новосибирска в сумме 209 623,9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служебного жилья (в муниципальных районах Новосибирской области) в сумме 44 280,6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а № 7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атривает увеличение бюджетных ассигнований по управлению делами Губернатора Новосибирской области и Правительства Новосибирской области в 2022 году в сумме 14 384,7 тыс. рублей, в 2023 году в сумме 8 469,8 тыс. рублей, в 2024 году в сумме 9 320,5 тыс. рублей, в том числе на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расходов в связи с переездом архива, в том числе на арендную плату в 2022 году в сумме - 4 334,6 тыс. рублей, в 2023 году - 1 824,7 тыс. рублей, в 2023 году – 1 824,7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расходов Инспекции гос.тех.надзора Новосибирской области в 2022 году в сумме 10 050,1 тыс. рублей, в 2023 году – 6 645,1 тыс. рублей, в 2024 году - 7 495,8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80, 81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увеличение бюджетных ассигнований по Избирательной комиссии Новосибирской области в 2022 году в сумме 16 484,8 тыс. рублей, в 2023 году в сумме 727,6 тыс. рублей, в 2024 году в сумме 756,7 тыс. рублей на проведение выборов в законодательные (представительные) органы государственной власти субъектов Российской, укрепление материально-технической базы, увеличение фонда оплаты труда (увеличение штатной численности на 1 ед.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№ 82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 увеличение бюджетных ассигнований по Контрольно-счетной палате Новосибирской области в связи с увеличением штатной численности (2 ед.) в 2022 году в сумме 4 041,0 тыс. рублей, в 2023 году в сумме 4 172,5 тыс. рублей, в 2024 году в сумме 4 369,4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№ 94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 увеличение бюджетных ассигнований по министерству природных ресурсов и экологии Новосибирской области на приобретение спецтехники для егерей в 2022 году в сумме 33 580,0 тыс. рублей, в 2023 году в сумме 58 226,0 тыс. рублей, в 2024 году в сумме 23 621,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№ 97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 увеличение бюджетных ассигнований по УИП Новосибирской области для дополнительного финансирования ГБУ НСО «Редакция газеты «Ведомости Законодательного Собрания Новосибирской области» в 2022 году в сумме 873,3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№ 9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ет увеличение бюджетных ассигнований по Управлению по обеспечению деятельности мировых судей Новосибирской области в 2022 году на общую сумму 27 464,1 тыс. рублей, в 2023 году на общую сумму 35 558,2 тыс. рублей, в 2024 году на общую сумму 44 790,5 тыс. рублей, в том числе на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у услуг почтовой связи в 2022 году в сумме - 8 532,7 тыс. рублей, в 2023 – 9 556,6 тыс. рублей, в 2024 году - 10 703,4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бумаги, конвертов в 2022 году в сумме - 13 051,4 тыс. рублей, в 2023 году -  17 461,5 тыс. рублей, в 2024 году - 22 753,9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ренду помещений для размещения 8 судебных участков мировых судей Кировского судебного района, увеличение стоимости аренды в 2022 году в сумме 5 880,0 тыс. рублей, в 2023 году - 8 540,1 тыс. рублей, в 2024 году -  11 333,2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№ 105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 увеличение бюджетных ассигнований по министерству физической культуры и спорта Новосибирской области на расходы по обучению плаванию обучающихся в 2022 году в сумме 5 302,5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 106, 107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увеличение бюджетных ассигнований по министерству физической культуры и спорта Новосибирской области на благоустройство, ремонт спортивных сооружений и обеспечение оборудованием 4 спортивных площадок в Центральном районе г. Новосибирска в 2022 году в сумме 11 387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№ 108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 увеличение бюджетных ассигнований по Управлению ветеринарии Новосибирской области на обустройство и содержание сибиреязвенных скотомогильников (захоронений) в Коченевском, Убинском и Чистоозерном районах) в 2022 году в сумме 5 712,6 тыс. рублей, в 2023 – 6 212,0 тыс. рублей, в 2024 – 212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109-114, 156, 165, 166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увеличение бюджетных ассигнований по министерству строительства Новосибирской области в 2022 году на общую сумму 494 844,1 тыс. рублей, в 2023 году на общую сумму 1 152 984,6 тыс. рублей, в 2024 году на общую сумму 399 689,4 тыс. рублей по объектам капитального строительства в муниципальных районах Новосибирской области, в том числе на проектирование здания школы на 100 мест в с.Лукошино Купинского района, завершение строительства стадиона в Мошково, проектирование подстанции скорой помощи в Матвеевке, реконструкцию школы №7 в Чик, хирургический корпус Каргатской ЦРБ и иные объекты;</w:t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118, 119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увеличение бюджетных ассигнований по министерству жилищно-коммунального хозяйства и энергетики Новосибирской области на разработку проектно-сметной документации (реконструкция станции водоподготовки в г. Чулыме) в 2022 году в сумме 19 960,9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120, 121, 124, 125, 131, 13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ют увеличение бюджетных ассигнований по министерству жилищно-коммунального хозяйства и энергетики Новосибирской области в 2022 году на общую сумму 112 577,2 тыс. рублей, в том числе на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благоустройства дворовых территорий многоквартирных домов, территорий общего пользования (ЛДС перенос части работ с 2021 года 2022 год) в сумме 86 243,1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дернизацию коммунальной инфраструктуры (строительство и реконструкция котельных, тепловых сетей, включая вынос водопроводов из каналов тепловой сети) в сумме 18 834,1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и реконструкция объектов централизованных систем водоотведения в сумме 7 5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126-130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ение финансового обеспечения инфраструктурных проектов по министерству жилищно-коммунального хозяйства и энергетики Новосибирской области: в 2022 году в сумме 2 519 616,9 тыс. рублей, в 2023 году - 1 568 131,1 тыс. рублей, в 2024 году - 1 342 176,7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134, 13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ют увеличение бюджетных ассигнований по министерству жилищно-коммунального хозяйства и энергетики Новосибирской области на 2022 год на сумму 294 000,0 тыс. рублей, на 2023 год – 525 000,0 тыс. рублей., в том числ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01"/>
          <w:rFonts w:cs="Times New Roman" w:ascii="Times New Roman" w:hAnsi="Times New Roman"/>
          <w:b w:val="false"/>
          <w:sz w:val="26"/>
          <w:szCs w:val="26"/>
        </w:rPr>
        <w:t>в 2022 году на ТКО полигон с мусоросортировочной линией в Каргатском район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Новосибирской области</w:t>
      </w:r>
      <w:r>
        <w:rPr>
          <w:rStyle w:val="Fontstyle01"/>
          <w:rFonts w:cs="Times New Roman" w:ascii="Times New Roman" w:hAnsi="Times New Roman"/>
          <w:b w:val="false"/>
          <w:sz w:val="26"/>
          <w:szCs w:val="26"/>
        </w:rPr>
        <w:t>, ТКО полигон в Кыштовском районе Новосибирской области, ТКО полигон ТБО в г. Болотное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b w:val="false"/>
          <w:sz w:val="26"/>
          <w:szCs w:val="26"/>
        </w:rPr>
        <w:t>- в 2023 году на ТКО полигоны с мусоросортировочной линией г. Куйбышев, г. Тогучин, г. Татарск, полигон ТБО вблизи с. Завьялово Искитимского район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133, 13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ют увеличение бюджетных ассигнований по министерству жилищно-коммунального хозяйства и энергетики Новосибирской области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2022 году на общую сумму 294 000,0 тыс. рублей (в том числе ТКО полигон с мусоросортировочной линией в Каргатском районе, ТКО полигон в Кыштовском районе, ТКО полигон ТБО в г. Болотное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2023 году на общую сумму 525 000 тыс. рублей (в том числе ТКО полигоны с мусоросортировочной линией г. Куйбышев, г. Тогучин, г. Татарск, полигон ТБО вблизи с. Завьялово Искитимского района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№ 136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 увеличение бюджетных ассигнований по министерству жилищно-коммунального хозяйства и энергетики Новосибирской области, в том числе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2022 году в сумме 14 600,0 тыс. рублей в рамках ГЧП Поликлиника по ул. Мухачева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2022 году в сумме 122 733,4 тыс. рублей в рамках ГЧП Инфекционная больница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2022 году в сумме 610 000,0 тыс. рублей, в 2023 – 182 800,0 тыс. рублей в рамках ГЧП Кампус НГУ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117, 137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увеличение бюджетных ассигнований по министерству жилищно-коммунального хозяйства и энергетики Новосибирской области на имущественный взнос в НО «Фонд модернизации и развития ЖКХ МО НСО» на обеспечение мероприятий по капитальному ремонту имущества в многоквартирных домах (по туристическим маршрутам передвижения гостей и спортивных делегаций к МЧМ) в 2022 году в сумме 213 912,1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№ 138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увеличение бюджетных ассигнований по министерству жилищно-коммунального хозяйства и энергетики Новосибирской области на обеспечение мероприятий по капительному ремонту многоквартирных домов (замена лифтового оборудования, отработавшего нормативный срок службы) в 2022 году в сумме 30 8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143, 14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ют увеличение бюджетных ассигнований по министерству транспорта и дорожного хозяйства Новосибирской области в 2022 году на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ю автомобильной дороги «Барабинск - Зюзя – Квашнино» в Барабинском районе Новосибирской области в сумме 50 0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мостового перехода через р. Обь в створе ул. Ипподромской города Новосибирска в сумме 72 0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№ 130, 144, 1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е (снижение) финансового обеспечения инфраструктурных проектов по министерству транспорта и дорожного хозяйства Новосибирской области в 2022 году в сумме - 71 090,0 тыс. рублей, в 2023 году в сумме - 4 100,0 тыс. рублей, и увеличение в 2024 году на сумму 250 0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162, 164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увеличение бюджетных ассигнований по министерству строительства Новосибирской област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я АО «АРЖС НСО» (инфраструктура п.Тулинский и п.Клюквенный) в 2022 году - 1 066 351,0 тыс. рублей, в 2023 году - 2 026 610,8 тыс. рублей, в 2024 году - 2 139 839,5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новой подстанции «Академическая» в 2022 году в сумме 212 15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№ 168, 16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атривают увеличение бюджетных ассигнований по министерству транспорта и дорожного хозяйства Новосибирской области (субсидия г.Новосибирску на реализацию мероприятий по устойчивому функционированию автомобильных дорог) в 2022 году в сумме 52 5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170-181, 75, 76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ы с увеличением бюджетных ассигнований по главным распорядителям бюджетных средств, в том числе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индексацию оплаты труда в 2022 – 2024 годах, в том числе: в 2022 году в сумме 3 238 325,2 тыс. рублей, в 2023 в сумме 3 234 047,1 тыс. рублей, в 2024 году в сумме 3 398 692,4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ексацию материальных затрат (8,9%) государственных и муниципальных учреждений в 2022 году на общую сумму 998 268,1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192-200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увеличение бюджетных ассигнований по главным распорядителям бюджетных средств в 2022 году на общую сумму 249 594,0 тыс. рублей в том числе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министерству культуры Новосибирской области (завершение отделки фасада ДК в Колывани в сумме 4 0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министерству культуры Новосибирской области (текущее содержание Новосибирского драматического театра 1 594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министерству промышленности, торговли и развития субъектов предпринимательства Новосибирской области (проведение ярмарок) на сумму 11 0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министерству строительства Новосибирской области (строительство ДШИ в Черепаново) 150 0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министерству культуры Новосибирской области (ремонт фасада социально-культурного центра в Черепаново 3 0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министерству строительства Новосибирской области (общежитие аграрного колледжа с.Довольное - корректировка ПСД, строительные работы 60 0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министерству строительства Новосибирской области (пристройка к школе №1 с.Довольное - ПСД в сумме 20 0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а № 2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атривает увеличение бюджетных ассигнований по министерству транспорта и дорожного хозяйства Новосибирской области в 2022 году на субсидии муниципальным районам Новосибирской области на дороги в сумме 300 0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1-9, 13, 14, 100, 117, 167, 182-190 </w:t>
      </w:r>
      <w:r>
        <w:rPr>
          <w:rFonts w:cs="Times New Roman" w:ascii="Times New Roman" w:hAnsi="Times New Roman"/>
          <w:color w:val="000000"/>
          <w:sz w:val="28"/>
          <w:szCs w:val="28"/>
        </w:rPr>
        <w:t>– изменения в текстовые статьи проекта закон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№ 150, 151, 201- 2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равки по замечаниям Контрольно-счетной палаты Новосибирской области, Законодательного Собрания Новосибирской област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№ 11, 12, 103, 1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зменения в приложения к проекту закон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№ 63, 104, 19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правки технического характера (изменения наименований ЦС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сование за принятие поправок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упивших от Губернатора Новосибирской области, связанных с увеличением расходной части областного бюджета. Включение их в Таблицу №1 (голосовали «за» единогласно), поправки включены в Таблицу №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Рассмотрение поправок, поступивших от Губернатора Новосибирской области, предусматривающих изменение объема финансирования и перераспределение бюджетных средств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№ 27, 54, 55, 50, 58, 59, 54, 55, 56, 57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перераспределение бюджетных ассигнований по министерству труда и социального развития Новосибирской области, в том числе путем уменьшения финансировани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ое и финансовое обеспечения деятельности Регионального центра компетенций (передача на министерство экономического развития Новосибирской области) в 2022-2024 годах в сумме 19 700,0 тыс. рублей ежегодно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я жилыми помещениями детей-сирот и детей, оставшихся без попечения родителей, лиц из их числа (передача бюджетных ассигнований министерству строительства Новосибирской области) в сумме 606 167,3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финансового обеспечения деятельности (оказания услуг) государственных учреждений, на создание условий для повышения квалификации, оздоровления и профессиональной реабилитации сотрудников социальных служб в 2022-2024 годах в сумме 4 247,3 тыс. рублей ежегодно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мероприятий на организацию и осуществление деятельности по опеке и попечительству, социальной поддержке детей-сирот и детей, оставшихся без попечения родителей в 2022-2024 годах в сумме 11 299,6 тыс. рублей ежегодно, на обеспечение жилыми помещениями детей-сирот и детей, оставшихся без попечения родителей, лиц из их числа в 2022 - 2024 года в сумме 6 904,1 ежегодно и осуществление отдельных государственных полномочий Новосибирской области по обеспечению социального обслуживания отдельных категорий граждан в 2022-2024 годах в сумме 4 395,5 ежегодно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73, 74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перераспределение бюджетных ассигнований по департаменту земельных и имущественных отношений Новосибирской области путем перераспределения между видами расходов по уплате НДС в 2022 году в сумме 4,8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№ 116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перераспределение бюджетных ассигнований по министерству экономического развития Новосибирской области путем увеличения бюджетных ассигнований на материально-техническое и финансовое обеспечение деятельности Регионального центра компетенций в сфере повышения производительности труда, в рамках РП «Адресная поддержка повышения производительности труда на предприятиях» (передача от Минтруда НСО) на 2022-2024 годы в сумме 19 700,0 тыс. рублей ежегодно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64, 65, 70-72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перераспределение бюджетных ассигнований по министерству строительства Новосибирской области на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бюджетных ассигнований на обеспечение жилыми помещениями детей-сирот и детей, оставшихся без попечения родителей, лиц из их числа (передача от министерства труда и социального развития Новосибирской области) на 2022 год в сумме 606 167,3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ьшение бюджетных ассигнований с направления предоставления субсидий отдельным категориям работников бюджетной сферы на оплату первоначального взноса по ипотечным жилищным кредитам (займам) и предоставление субсидий гражданам на строительство индивидуальных жилых домов в муниципальных районах Новосибирской области в сумме 1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е субсидии между муниципальными образованиями Новосибирской области на обеспечение жильем молодых семей (исходя из уточненной потребности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№ 22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 на перераспределение бюджетных ассигнований по министерству здравоохранения Новосибирской области, в том числе путем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я бюджетных ассигнований в сумме 733,0 тыс. рублей за классное руководство среднего профессионального образования между направлениями расходов (расходы на реализацию данного мероприятия необходимо отнести к расходам на предоставление субсидии на иные цели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я между кодами видов расходов на предоставление медицинского оборудования ГАУЗ НСО «ГКП №1», для достижения показателей результативности, предусмотренных рег. проектом «Развитие системы оказания первичной медико-санитарной помощи» в сумме: 2022 г. – 50 000,0 тыс. рублей 2023 г. - 20 000,0 тыс. рублей 2024 г. - 20 000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е между кодами видов расходов на обеспечение отдельных категорий граждан льготным слухопротезированием в 2022 - 2024 годах в сумме 600,0 тыс. рублей ежегодно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39, 4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ы на перераспределение бюджетных ассигнований по министерству образования Новосибирской области, в том числе путем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е между муниципальными образованиями Новосибирской области субсидий на оснащение, брендирование и обеспечение деятельности IT-кубов в связи с уточнением перечня создаваемых центров 2022-2024 годах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распределение между муниципальными образованиями субсидий на брендирование «Точек роста» в связи с уточнением перечня создаваемых центров в 2022 году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№ 139 - 146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перераспределение бюджетных ассигнований по министерству транспорта и дорожного хозяйства Новосибирской области, в том числе на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е бюджетных ассигнований по государственной программе Новосибирской области «Повышение безопасности дорожного движения» между КВР на 2022 год в сумме 269 614,7 тыс. рублей, на 2023 год в сумме 321 659,9 тыс. рублей, на 2024 год в сумме 230 000,0 тыс. рублей в связи с уточнением вида работ при разработке ПСД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е бюджетных ассигнований между объектами строительства и реконструкции автомобильных дорог регионального и межмуниципального значения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е бюджетных ассигнований на финансовое обеспечение деятельности муниципальных образований Новосибирской области по управлению дорожным хозяйством (субсидия на уплату налога на имущество автомобильных дорог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е бюджетных ассигнований между направлениями расходов дорожного фонда Новосибирской области для обеспечения транспортной доступности к ЦКП «СКИФ»: путем увеличения БА на реконструкцию автомобильной дороги «Инская - Барышево - 39 км а/д «К-19р» (в границах района)» в Новосибирском районе на 2023 год - 250 201,0 тыс. рублей, на 2024 год – 449 799,0 тыс. рублей и уменьшения бюджетных ассигнований на обеспечение сохранности и восстановления автомобильных дорог в 2023 году –на 250 201,0 тыс. рублей, на 2024 год - 449 799,0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№ 115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 на перераспределение бюджетных ассигнований по министерству жилищно-коммунального хозяйства и энергетики Новосибирской области на обеспечение услуг доступа к сети интернет 76-ти пожарных постов государственной противопожарной службы ГКУ НСО «Центр ГОиЧС и ПБ Новосибирской области» в 2022-2024 годах в сумме 3 100,8 тыс. рублей ежегодно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№ 62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 на перераспределение бюджетных ассигнований по министерству труда и социального развития Новосибирской области путем перераспределения бюджетных ассигнований между подразделами расходной бюджетной классификации в сумме 102 737,5 тыс. рублей на предоставление адресной социальной помощи отдельным категориям граждан, включая малоимущих граждан, граждан, находящихся в трудной жизненной ситуаци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83-92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перераспределение бюджетных ассигнований по министерству регионального развития Новосибирской области, в том числе на уточнение наименований отдельных мероприятий, добавление новых мероприятий и перераспределение бюджетных ассигнований отдельных мероприятий по подпрограмме «Реализация государственной национальной политики на территории Новосибирской области»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150, 151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перераспределение бюджетных ассигнований по министерству строительства Новосибирской области путем перераспределение между ЦСР по поликлиникам (модернизация первичного звена здравоохранения) в 2022-2024 годах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№ 146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 на перераспределение бюджетных ассигнований по министерству строительства Новосибирской области путем перераспределение между ФАПами на общую сумму 4 222,6 тыс. рубл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№ 2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а на перераспределение бюджетных ассигнований по министерству строительства Новосибирской области, в том числе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е бюджетных ассигнований на обеспечение социальных выплат по уходу за ребенком для детей, родившихся до 01.01.2020 год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е бюджетных ассигнований на финансовое обеспечение реализации региональной программы модернизация первичного звена здравоохранения между КЦСР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е бюджетных ассигнований на финансовое обеспечение реализации региональной программы модернизация первичного звена здравоохранения между КЦСР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е бюджетных ассигнований на осуществление медицинской деятельности, связанной с донорством органов человека в целях трансплантации между КЦСР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101-103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перераспределение бюджетных ассигнований по министерству физической культуры и спорта Новосибирской области путем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я бюджетных ассигнований по мерам социальной поддержки (соц. обеспечение детей-сирот, обучающихся в государственных образовательных организациях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е бюджетных ассигнований на реализацию мероприятий по приобретению реабилитационного и абилитационного оборудования между КЦСР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именование КЦСР 14.0.11.02920 «Субсидия некоммерческой организации АНО ХК «Сибсельмаш» на «Государственная поддержка некоммерческой организации АНО ХК «Сибсельмаш» без изменения сути расходов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именование таблицы № 45 приложения № 11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30, 3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ы на перераспределение бюджетных ассигнований по министерству физической культуры и спорта Новосибирской области, в том числе путем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я бюджетных ассигнований в 2022 году в сумме 10 000,0 тыс. рублей на организацию и проведение мероприятий, направленных на сохранение и популяризацию нематериального культурного и военно-исторического наследия народов России (уточнение ВР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е бюджетных ассигнований на финансовое обеспечение деятельности (оказание услуг) дворцов (домов) культуры и прочих учреждений культуры на 2022 – 2024 годы в сумме 5 000,0 тыс. рублей ежегодно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а № 38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 на перераспределение бюджетных ассигнований по министерству образований Новосибирской области, в том числе путем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я бюджетных ассигнований на создание новых мест в образовательных организациях между КЦСР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я бюджетных ассигнований на 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 в части повышенного районного коэффициента между КЦСР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распределения бюджетных ассигнований на создание (обновление) материально-технической базы образовательных организаций, реализующих программы среднего профессионального образования (брендирование мастерских) в рамках регионального проекта «Молодые профессионалы» между КЦСР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214, 215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перераспределение бюджетных ассигнований по министерству транспорта и дорожного хозяйства Новосибирской области, в том числе путем изменения кода целевой статьи расхода по государственной программе Новосибирской области «Повышение безопасности дорожного движения»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№ 217, 218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перераспределение бюджетных ассигнований по министерству жилищно-коммунального хозяйства и энергетики Новосибирской области путем перераспределения между видами расходов (материальное стимулирование деятельности добровольных пожарных за активное участие в профилактике и (или) тушении пожаров (субсидии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прокурор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ли отражение в поправках Губернатор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№№ 54, 55, 118, 119, 138, 219, 221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сование за принятие поправок, поступивших от Губернатора Новосибирской области, предусматривающих изменение объема финансирования и перераспределение бюджетных средств. Включение их в Таблицу №1 (голосовали «за» единогласно), поправки включены в Таблицу №1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2. Рассмотрение поправок комитета по бюджетной, финансово-экономической политике и собственно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, поступившие от Правительства Новосибирской области, поправки №№ 1-24 направленные на увеличение бюджетных ассигнований, в том числе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бюджетных ассигнований по министерству природных ресурсов и экологии Новосибирской области на приобретение спецтехники для подведомственного учреждения в 2022 году в сумме 12 510,8 тыс. рублей, в 2023 году в сумме 11 624,9 тыс. рублей, в 2024 году в сумме 21 067,0 тыс. рублей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финансирования по министерству строительства Новосибирской области на строительство школы в с. Репьево в 2022 году в сумме 116 650,0 тыс. рублей, на 2023 год в сумме 350 000,0 тыс. рублей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объема субсидии на организацию благоустройства дворовых территорий многоквартирных домов, территорий общего пользования на 2022 год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Новосибирску в сумме 200 000,0 тыс. рублей,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Бердску в сумме 13 000,0 тыс. рублей и г. Искитиму в сумме 7 000,0 тыс. рублей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ливневой канализации НГУ (Кампус) в сумме 77 100,0 тыс. рубле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№ 25-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ы на увеличение объема субсидии на сбалансированность местных бюджетов муниципальных образований Новосибирской области в 2022 году в сумме 304 000,0 тыс. рубле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кстовая поправка № 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вместно с прокурором Новосибирской области) которой предлагается в новой редакции изложить статью 29 проекта закона, устанавливающую особенности исполнения областного бюджета в 2022 год, в том числе основания для внесения в 2022 году изменений в показатели сводной бюджетной росписи областного бюджет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сование за принятие поправок и включение в Таблицу №1 (голосовали «за» единогласно), поправки включены в Таблицу №1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депутатов Законодательного Собрания Новосибирской област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первым и вторым чтениями рассмотрения проекта закона в установленный срок (до 3 декабря 2021 года) поступили поправки субъектов законодательной инициатив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авка депутата Законодательного Собрания Новосибирской области Лаптева Владимира Васильевича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комиссии по экологии Законодательного Собрания Новосибирской области, предусматривает увеличение бюджетных ассигнований на ремонт автодороги «Куйбышев-Венгерово-гр. Омской области (старый Московский тракт)» на 2022 год на сумму 10 000,0 тыс. рублей за счет средств резервного фонда Правительства Новосибирской обла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тета поправка депутата была отозва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токольная запись</w:t>
      </w:r>
      <w:r>
        <w:rPr>
          <w:rFonts w:cs="Times New Roman" w:ascii="Times New Roman" w:hAnsi="Times New Roman"/>
          <w:sz w:val="28"/>
          <w:szCs w:val="28"/>
        </w:rPr>
        <w:t xml:space="preserve">: Правительству Новосибирской области рассмотреть вопрос об увеличении бюджетных ассигнований на ремонт автодороги «Куйбышев-Венгерово-гр. Омской области (старый Московский тракт)» на 2022 год на сумму 10 000,0 тыс. рублей за счет средств резервного фонда Правительств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равки депутатов Законодательного Собран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Червова Валерия Дмитриевича, Козловского Дмитрия Анатольевича, Покровского Евгения Николаевича</w:t>
      </w:r>
      <w:r>
        <w:rPr>
          <w:rFonts w:cs="Times New Roman" w:ascii="Times New Roman" w:hAnsi="Times New Roman"/>
          <w:sz w:val="28"/>
          <w:szCs w:val="28"/>
        </w:rPr>
        <w:t>. Направленными поправками к проекту закона предложено за счет средств резервного фонда Правительств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финансирование на 2022 год на подготовку проектно-сметной документации и строительство двух детских садов жилого микрорайона «Радуга Сибири» по ул. Забалуева в Ленинском районе г. Новосибирска в сумме 611 896,4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финансирование на 2022 год на подготовку проектно-сметной документации для строительства двух школ на земельных участках в городе Новосибирске в сумме 19 000,0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на 2022 год на подготовку проектно-сметной документации для строительства автомобильной дороги с проведением геолого-изыскательских работ, с устройством ливневой канализации, освещением, тротуаром по ул. Забалуева от жилого микрорайона «Радуга Сибири» до ул. Порт-Артурская протяженностью 1,6 км в г. Новосибирск в сумме 32 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финансирование на 2022 год на подготовку проектно-сметной документации для строительства автомобильной дороги с проведением геолого- изыскательских работ, с устройством ливневой канализации, освещением, тротуаром по ул. Забалуева от жилого микрорайона «Радуга Сибири» до остановочной платформы «Пригородный простор» 1,2 км в г. Новосибирске в сумме 24 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финансирование на 2022 год на подготовку проектно-сметной документации и строительства тротуара длиной 800 метров от ул. Забалуева до ул. Спортивная в г. Новосибирске в сумме 15 5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финансирование на 2022 год на подготовку проектно-сметной документации для строительства транспортной развязки на ул. Станционная, Порт- Артурская. (Виадук) в г. Новосибирске в сумме 45 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финансирование на 2022 год на подготовку проектно-сметной документации для строительства ливневой канализации от жилого микрорайона «Радуга Сибири» до ул. Связистов длиной 3,2 км в г. Новосибирске в сумме 17 000,0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авки депутатов Законодательного Собрания Новосибирской области частично нашли отражение в поправках Губернатор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(№№168, 169)</w:t>
      </w:r>
      <w:r>
        <w:rPr>
          <w:rFonts w:cs="Times New Roman" w:ascii="Times New Roman" w:hAnsi="Times New Roman"/>
          <w:sz w:val="28"/>
          <w:szCs w:val="28"/>
        </w:rPr>
        <w:t>. На заседании комитета поправки были отозв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нести на рассмотрение сессии Законодательного Собрания Новосибирской области проект закона Новосибирской области «Об областном бюджете Новосибирской области на 2022 год и плановый период 2023 и 2024 годов»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Направить на рассмотрение </w:t>
      </w:r>
      <w:r>
        <w:rPr>
          <w:rFonts w:cs="Times New Roman" w:ascii="Times New Roman" w:hAnsi="Times New Roman"/>
          <w:sz w:val="28"/>
          <w:szCs w:val="28"/>
        </w:rPr>
        <w:t>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б областном бюджете Новосибирской области на 2022 год и плановый период 2023 и 2024 годов», прошедшие в рабочих группах комитета процедуру анализа и экспертизы, а также обсуждение на заседании комитета и сформированные в таблицу № 1 – поправки, рекомендуемые комитетом к принятию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 СЛУШАЛИ: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Новосибирской области «О внесении изменений в статью 7.1 Закона Новосибирской области «О приватизации государственного имущества Новосибирской области», второе чт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Диденко Ирина Валериевна – заместитель председ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статью 7.1 Закона Новосибирской области «О приватизации государственного имущества Новосибирской области»» и рекомендовать его к принятию во втор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 СЛУШАЛИ: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, второе чте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Диденко Ирина Валериевна – заместитель председател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 и рекомендовать его к принятию во втором чтении с учетом поправок, сформированных в таблицу № 1 – поправки, рекомендуемые комитетом к прин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 СЛУШАЛИ: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отдельные законы Новосибирской области, регулирующие вопросы организации и осуществления деятельности должностных лиц контрольно-счетных органов муниципальных образований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л: Сичкарев Валентин Викторович – заместитель председателя комит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отдельные законы Новосибирской области, регулирующие вопросы организации и осуществления деятельности должностных лиц контрольно-счетных органов муниципальных образований Новосибирской области» и рекомендовать его к принятию во втором чтении с учетом поправки, сформированной в таблицу № 1 – поправка, рекомендуемая комитетом к принят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СЛУШАЛИ: О проекте Закона Новосибирской области «О внесении изменений в Закон Новосибирской области «Об областном бюджете Новосибирской области на 2021 год и плановый период 2022 и 2023 годов», первое чтен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л: Голубенко Виталий Юрьевич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Правительства Новосибирской области – министр финансов и налоговой политики Новосиби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Николаев Федор Анатольевич – 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е: Шимкив А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21 год и плановый период 2022 и 2023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 СЛУШАЛИ: </w:t>
      </w:r>
      <w:r>
        <w:rPr>
          <w:rFonts w:cs="Times New Roman" w:ascii="Times New Roman" w:hAnsi="Times New Roman"/>
          <w:b/>
          <w:sz w:val="28"/>
          <w:szCs w:val="28"/>
        </w:rPr>
        <w:t>О проекте изменений в государственную программу Новосибирской области «Развитие субъектов малого и среднего предпринимательства в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Гончаров Андрей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инистр промышленности, торговли и развития предпринимательства Новосиби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 – заместитель председ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Принять к сведению информацию Гончарова Андрея Александровича, министра промышленности, торговли и развития предпринимательства Новосибирской области о проекте изменений в государственную программу Новосибирской области «Развитие субъектов малого и среднего предпринимательства в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огласовать проект изменений в государственную программу Новосибирской области «Развитие субъектов малого и среднего предпринимательства в Новосибир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24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 СЛУШАЛИ: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изменений в </w:t>
      </w: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  <w:lang w:val="en-US"/>
        </w:rPr>
        <w:t>ведомственную целевую программу Новосибирской области «Управление государственным имуществом и земельными ресурсами на территории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</w:t>
        <w:tab/>
        <w:t>Шилохвостов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 –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1. 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>Шилохвостова Романа Геннадьевича, руководителя департамента имущества и земельных отношений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изменений в ведомственную целевую программу Новосибирской области «Управление государственным имуществом и земельными ресурсами на территории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2.  Согласовать проект изменений </w:t>
      </w:r>
      <w:r>
        <w:rPr>
          <w:rFonts w:cs="Times New Roman" w:ascii="Times New Roman" w:hAnsi="Times New Roman"/>
          <w:sz w:val="28"/>
          <w:szCs w:val="28"/>
        </w:rPr>
        <w:t>в ведомственную целевую программу Новосибирской области «Управление государственным имуществом и земельными ресурсами на территории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 ДОП ВО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1. СЛУШАЛИ: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Диденко Ирина Валериевна – заместитель председа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на рассмотрение 15-ой сессии Законодательного Собрания Новосибирской области проект зак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Новосибирской области «О бюджетном процессе в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и рекомендовать его к принятию в первом чт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2. СЛУШАЛИ: </w:t>
      </w:r>
      <w:r>
        <w:rPr>
          <w:rFonts w:cs="Times New Roman" w:ascii="Times New Roman" w:hAnsi="Times New Roman"/>
          <w:b/>
          <w:sz w:val="28"/>
          <w:szCs w:val="28"/>
        </w:rPr>
        <w:t>О награж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Николаев Федор Анатольевич –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Гончарова Е.А., Панфёров А.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о награждении наградами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далью Законодательного Собрания Новосибирской области «Общественное признание» за многолетний добросовестный труд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сокие показатели в профессиональной деятельности и </w:t>
      </w:r>
      <w:r>
        <w:rPr>
          <w:rFonts w:cs="Times New Roman" w:ascii="Times New Roman" w:hAnsi="Times New Roman"/>
          <w:sz w:val="28"/>
          <w:szCs w:val="28"/>
        </w:rPr>
        <w:t>активное участие в совершенствовании законодательств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товкину Ирину Александро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чальника управления бюджетного планирования министерства финансов и налоговой политики Новосибирской области</w:t>
      </w:r>
      <w:r>
        <w:rPr>
          <w:rFonts w:cs="Times New Roman" w:ascii="Times New Roman" w:hAnsi="Times New Roman"/>
          <w:sz w:val="28"/>
          <w:szCs w:val="28"/>
          <w:shd w:fill="F7F8FA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четной грамотой Законодательного Собран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ноголетний добросовестный труд и </w:t>
      </w:r>
      <w:r>
        <w:rPr>
          <w:rFonts w:cs="Times New Roman" w:ascii="Times New Roman" w:hAnsi="Times New Roman"/>
          <w:sz w:val="28"/>
          <w:szCs w:val="28"/>
        </w:rPr>
        <w:t>высокий профессионализм в совершенствовании законодательств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Борисову Евгению Борисовну - заместителя начальника департамента по социально-экономическим вопрос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тынова Сергея Николаевича - начальника сводно-аналитической инспекции Контрольно-счетной палаты Новосибирской области за высокий профессионализм в совершенствовании законодательств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 xml:space="preserve">         </w:t>
        <w:tab/>
        <w:tab/>
        <w:t xml:space="preserve">    Ф.А. Николаев</w:t>
      </w:r>
    </w:p>
    <w:sectPr>
      <w:headerReference w:type="default" r:id="rId3"/>
      <w:type w:val="nextPage"/>
      <w:pgSz w:w="11906" w:h="16838"/>
      <w:pgMar w:left="1134" w:right="56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2"/>
      <w:sz w:val="25"/>
      <w:szCs w:val="25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9:00Z</dcterms:created>
  <dc:creator>1</dc:creator>
  <dc:description/>
  <cp:keywords/>
  <dc:language>en-US</dc:language>
  <cp:lastModifiedBy>Олляк Екатерина Николаевна</cp:lastModifiedBy>
  <cp:lastPrinted>2021-12-24T09:18:00Z</cp:lastPrinted>
  <dcterms:modified xsi:type="dcterms:W3CDTF">2021-12-27T02:07:00Z</dcterms:modified>
  <cp:revision>4</cp:revision>
  <dc:subject/>
  <dc:title/>
</cp:coreProperties>
</file>