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 июня 2020 года</w:t>
        <w:tab/>
        <w:t xml:space="preserve">          </w:t>
        <w:tab/>
        <w:tab/>
        <w:tab/>
        <w:tab/>
        <w:tab/>
        <w:t xml:space="preserve"> </w:t>
        <w:tab/>
        <w:t xml:space="preserve"> </w:t>
        <w:tab/>
        <w:t xml:space="preserve">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е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повцев Глеб Александрович  - заместитель председателя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арющенков Алексей Анатольеви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айдук Сергей Александрович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Терешков Дмитрий Михайлович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Шашукова Лариса Анатолье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: Ион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Савельев В.А., Червов Д.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7 вопросов) и список приглашенных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: Морозов А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овестку заседания комитета следующими вопрос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екте закона Новосибирской области «О внесении изменений в Закон Новосибирской области «Об областном бюджете Новосибирской области на 2020 год и плановый период 2021 и 2022 годы», первое чт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екте Закона Новосибирской области «О внесении изменения в Закон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, первое чт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зменениях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вх.2717/1, вх.2718/1 от 22.06.202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 итогах социально-экономического развития Новосибирской области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не заслушивался, с информацией по вопросу ознакомл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 Диденко Ирины Валериевны, заместителя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ов, выступлений не был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ю об итогах социально-экономического развития Новосибирской области за 2019 год на рассмотрение сессии Законодательного Собрания Новосибирской области и рекомендовать принять ее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9 год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и содоклады не заслушивались, с информацией по вопросу ознаком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на рассмотрение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9 год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56-ой сессии Законодательного Собрания Новосибирской области установить срок подачи поправок до 3 августа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т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итогам исполнения областного бюджета Новосибирской области за 2019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бластного бюджета Новосибирской области составили 159 625 462,04 тыс. руб., расходы – 165 906 277,45 тыс.руб. (рост на 12 160 825,94 тыс.руб. и 25 852 294,05 тыс.руб. соответственно к уровню 2018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и неналоговые поступления составили 125 160 314,0 тыс. руб. (рост на 2 592 017,4 тыс.руб. к уровню 2018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капитальных вложений в объекты государственной собственности Новосибирской области составил 15 234 030,6 тыс. руб. (рост на 8 441 438,6 тыс.руб. к уровню 2018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период с 2015 по 2019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бластного бюджета Новосибирской области увеличились на 56 639 182,64 тыс.руб., расходы – на 52 186 440,85 тыс.руб., налоговые и неналоговые поступления – на 40 790 914,1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о 3120 наказов на общую сумму 42,2 млрд рублей, в том числе 29,6 млрд рублей - средства областного бюджета Новосибирской области (в пятом созыве Законодательного Собрания Новосибирской области - 1835 наказов на сумму 24,1 млрд. рублей, в том числе 14,4 млрд. рублей - средства областного бюджета Новосибирской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роцессе исполнения областного бюджета Новосибирской области в 2020 году продолжить ра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вышению налогового потенциала и обеспечению роста собственных доходов областного бюджет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инятию мер, направленных на обеспечение финансирования государственных программ Новосибирской области, ведомственных целевых программ Новосибирской области в объеме, необходимом для достижения целевых показателей их реал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ализации комплекса мер по поддержке, стабилизации и развитию экономики Новосибирской области в целях минимизации негативных последствий от распространения новой коронавирусной инфекции (COVID-19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ализации инвестиционных проектов и решению стратегических задач развития Новосибирской области, предусмотренных Стратегией социально-экономического развития Новосибирской области на период до 203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сти инвентаризацию наказов избирателей депутатам Законодательного Собрания Новосибирской области шестого созыва, нереализованных или исполненных частично, с целью включения их в проект программы реализации наказов избирателей депутатам Законодательного Собрания Новосибирской области седьмого созыва по согласованию с депутатам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3. Для обеспечения социальной стабильности, восстановления занятости и доходов населения, а также поддержания устойчивого развития экономики Новосибирской области в условиях распространения новой коронавирусной инфекции (COVID-19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меры государственной поддержки, установленные в Новосибирской области в отношении субъектов малого и среднего предпринимательства, инвесторов, с целью расширения инструментов государственной поддержки для обеспечения сохранения деловой активности и численности занятых в экономике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ую реализацию начатых инфраструктурных проектов, в том числе за счет активизации взаимодействия с федеральными органами государственной власти, институтами развития, коммерческими структурами в целях привлечения средств федерального бюджета и внебюджетных 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привлечение местных товаропроизводителей к участию в государственных закупках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зможность увеличения финансовой помощи местным бюджетам Новосибирской области с целью повышения уровня бюджетной обеспеченности муниципальных образований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ктивное взаимодействие с федеральными органами государственной власти в целях проведения реструктуризации долговых обязательств Новосибирской и привлечения дополнительных трансфертов из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, направленные на недопущение снижения реальных располагаемых доходо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сводном заключении комитета Законодательного Собрания Новосибирской области по бюджетной, финансово-экономической политике и собственности на проект закона Новосибирской области «Об исполнении областного бюджета Новосибирской области за 2019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не заслушивался, с информацией по вопросу ознакомл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выводами, изложенными в сводном заключении комитета Законодательного Собрания Новосибирской области по бюджетной, финансово-экономической политике и собственности на проект закона Новосибирской области «Об исполнении областного бюджета Новосибирской области за 2019 год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выступить с выводами сводного заключения на 56-ой сессии Законодательного Собрания Новосибирской области Морозову Александру Владимировичу, председателю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 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 приостановлении действия отдельных положений Закона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6-ой сессии Законодательного Собрания Новосибирской области проект закона Новосибирской области «О приостановлении действия отдельных положений Закона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порядке предоставления государственных гарантий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порядке предоставления государственных гарантий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б управлении и распоряжении государственной собственностью Новосибирской области за период с 01.01.2019 по 31.12.201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 Диденко Ирины Валериевны, заместителя председателя комите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В., Терешков Д.М., Семка Н.Н., Поповцев Г.А., Шимкив А.И., Знатков В.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итогам рассмотрения Отчета об управлении и распоряжении государственной собственностью Новосибирской области за 2019 год (далее - Отчет) отметить высокий уровень взаимодействия департамента имущества и земельных отношений Новосибирской области с Законодательным Собранием Новосибирской области при подготовке От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в настоящее время положение по учету объектов незавершенного строительства не принято, а также не определен уполномоченный орган по учету объектов незавершенного строительства, что снижает эффективность использования бюджетных инвестиций в объекты капитального строительства государственной собственности Новосибирской области и контроль за их использ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авительству Новосибир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смотреть в законе Новосибирской области об областном бюджете Новосибирской области бюджетные ассигнования Новосибирской области для модернизации отдельных программных компонентов Реестра государственной собственности Новосибирской области, направленных на формирование инструмента по внесению (интеграции), учету и анализу информации, необходимой для подготовки Отчета, а также для проведения оценки эффективности управления и распоряжения государственной собственностью Новосибир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ть работу по формированию методики оценки эффективности управления и распоряжения государственной собственностью Новосибирской области в отношении институтов развития Новосибирской области и определению критериев эффективности их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епартаменту имущества и земельных отношений Новосибирской области продолжить работу п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ю и вовлечению в оборот земельных участков, предоставленных садоводческим и дачным некоммерческим объединениям граждан и неиспользуемых по целевому назначению, на территории Новосибир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ю и вовлечению в хозяйственный оборот неиспользуемых и неэффективно используемых объектов недвижимого имущества, находящихся в государственной собственности Новосибир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ению Перечней недвижимого имущества, приобретенного в государственную собственность Новосибирской области и отчужденного из государственной собственности Новосибирской области, информацией о целях принятия недвижимого имущества и сведениями о второй стороне совершенных сдел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тету Законодательного Собрания Новосибирской области по бюджетной, финансово-экономической политике и собственности внести изменения в Закон Новосибирской области от 06.07.2018 № 271-ОЗ «Об управлении и распоряжении государственной собственностью Новосибирской области» с учетом предложений Контрольно-счетной палаты Новосибирской области, департамента имущества и земельных отношений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ти Отчет об управлении и распоряжении государственной собственностью Новосибирской области за 2019 год на рассмотрение сессии Законодательного Собрания Новосибирской области и рекомендовать его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ЛУШАЛИ:</w:t>
      </w:r>
      <w:r>
        <w:rPr>
          <w:rFonts w:cs="Times New Roman" w:ascii="Times New Roman" w:hAnsi="Times New Roman"/>
          <w:sz w:val="28"/>
          <w:szCs w:val="28"/>
        </w:rPr>
        <w:t xml:space="preserve"> О сводном годовом докладе о ходе реализации и об оценке эффективности государственных программ Новосибирской области за 2019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 Решетников Лев Николаевич, и.о. министра экономического развития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 Сичкарева Валентина Викторовича, заместителя председателя 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не бы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: Сичкарев В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Решетникова Л. Н., и.о. министра экономического развития Новосибирской области о сводном годовом докладе о ходе реализации и об оценке эффективности государственных программ Новосибирской области за 2019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поддержку малых форм хозяйствования в агропромышленном комплексе и развитие сельской кооперации в 2019 году и за текущий период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 Саблина Елена Николаевна, аудитор Контрольно-счетной палаты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Поповцев Г.А., Лещенко Е.М., Морозов А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аудитора Контрольно-счетной палаты Новосибирской области Саблиной Е. Н. об отчете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поддержку малых форм хозяйствования в агропромышленном комплексе и развитие сельской кооперации в 2019 году и за текущий период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 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 выполнении плана реализации наказов избирателей депутатам Законодательного Собрания Новосибирской области шестого созыва на 2019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Решетников Лев Николаевич, и.о. министра экономического развития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нять к сведению информацию Решетникова Л. Н., и.о. министра экономического развития Новосибирской области об отчете о выполнении плана реализации наказов избирателей депутатам Законодательного Собрания Новосибирской области шестого созыва на 2019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Рекомендовать комиссии Законодательного Собрания Новосибирской области по наказам избирателей внести отчет о выполнении плана реализации наказов избирателей депутатам Законодательного Собрания Новосибирской области шестого созыва на 2019 год на рассмотрение сессии Законодательного Собрания Новосибирской области для утвер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 выполнении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Решетников Лев Николаевич, и.о. министра экономического развития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Аксененко А.С., Морозов А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инять к сведению информацию Решетникова Л. Н., и.о. министра экономического развития Новосибирской области об отчете о выполнении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Рекомендовать комиссии Законодательного Собрания Новосибирской области по наказам избирателей внести отчет о выполнении программы реализации наказов избирателей депутатам Законодательного Собрания Новосибирской области шестого созыва на рассмотрение сессии Законодательного Собрания Новосибирской области для утвер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едварительных итогах исполнения областного бюджета Новосибирской области за первое полугодие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Терешков Д.М., Голубенко В.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.Ю. о предварительных итогах исполнения областного бюджета Новосибирской области за первое полугодие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 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б исполнении государственной программы Новосибирской области «Управление государственными финансами в Новосибирской области» за 2019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.Ю. об отчете об исполнении государственной программы Новосибирской области «Управление государственными финансами в Новосибирской области» за 2019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 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едложениях по внесению изменений в план законопроектных работ Законодательного Собрания Новосибирской области на 2020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Морозов Александр Владимирович, председатель 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ессии Законодательного Собрания Новосибирской области внести изменения в план законопроектной работы Законодательного Собрания Новосибирской области на 2020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 «Государственное строительство, местное самоуправление, народовластие и защита прав гражда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9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06"/>
        <w:gridCol w:w="2268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Новосибирской области «О внесении изменения в Закон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кварт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зделе 2 «Бюджет, налоги, государственная собственность Новосибир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7, 8, 9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06"/>
        <w:gridCol w:w="2268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Новосибирской области «О приостановлении действия отдельных положений Закона Новосибирской области «О бюджетном процессе в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кварт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3 «Наука, экономика, промышленность, строительство, транспорт» дополнить пунктом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06"/>
        <w:gridCol w:w="2268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Новосибирской области «О внесении изменений в Закон Новосибирской области «Об 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ЛУШАЛИ: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Морозов Александр Владимирович, председатель 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Ходатайствовать о награжд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имкива Андрея Ивановича – председателя Законодательного Собрания Новосибирской области медалью Законодательного Собрания Новосибирской области «За вклад в развитие законодательства Новосибирской области» за особый личный вклад в развитие законодательства Новосибирской области, обеспечение прав и свобод человека и гражданина на территории Новосибир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мову Зою Семеновну - Председателя совета ветеранов-пенсионеров, войны, труда, военной службы и правоохранительных органов Прокудского сельсовета Коченевского района Новосибирской области медалью Законодательного Собрания Новосибирской области «Общественное признание» за многолетний добросовестный труд, большой вклад в социально-экономическое развитие Новосибирской области и активную общественн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1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20 год и плановый период 2021 и 2022 годы», первое чт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 Сичкарева Валентина Викторовича, заместителя председателя 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20 год и плановый период 2021 и 2022 годы» и рекомендовать его к принятию в первом чт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я в Закон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, первое чт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 Зерняева Елена Александровна -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 Сичкарева Валентина Викторовича, заместителя председателя 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Терешков Д.М., Сичкарев В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на рассмотрение 56-ой сессии Законодательного Собрания Новосибирской области проект Закона Новосибирской области «О внесении изменения в Закон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 и рекомендовать его к принятию в первом чт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внесения поправок до 3 августа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3. СЛУШАЛИ: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обращение вх.2717/1, вх.2718/1 от 22.06.202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Лещенко Евгений Михайлович, министр сельского хозяйства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1. Принять к сведению информацию министра сельского хозяйства Новосибирской области Е.М. Лещенк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изменений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изменений в постановление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2. Согласовать изменения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А.В. Морозов 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3:00Z</dcterms:created>
  <dc:creator>1</dc:creator>
  <dc:description/>
  <cp:keywords/>
  <dc:language>en-US</dc:language>
  <cp:lastModifiedBy>Олляк Екатерина Николаевна</cp:lastModifiedBy>
  <cp:lastPrinted>2020-03-26T12:36:00Z</cp:lastPrinted>
  <dcterms:modified xsi:type="dcterms:W3CDTF">2020-07-08T12:35:00Z</dcterms:modified>
  <cp:revision>6</cp:revision>
  <dc:subject/>
  <dc:title/>
</cp:coreProperties>
</file>