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0 апреля 2020 года</w:t>
        <w:tab/>
        <w:tab/>
        <w:t xml:space="preserve">     </w:t>
        <w:tab/>
        <w:tab/>
        <w:tab/>
        <w:t xml:space="preserve">          </w:t>
        <w:tab/>
        <w:t xml:space="preserve">        г. Новосибирск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малый за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Морозов Александр Владимирович - председатель комитет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Диденко Ирина Валериевна - заместитель председателя комитета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Сичкарев Валентин Викторович - заместитель председателя комите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Аксененко Александр Сергеевич, заместитель председателя комите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арющенков Алексей Анатольевич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Гайдук Сергей Александрович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повцев Глеб Александрович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Савельев Владислав Иванович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Шашукова Лариса Анатольевн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Червов Валерий Дмитриевич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: Терешков Д.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ы комитета: Ионова Е.В., Притуленко О.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ник комитета Олляк Е.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4 вопроса) и список приглашенных прилагаю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ов, выступлений не был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103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 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б областном бюджете Новосибирской области на 2020 год и плановый период 2021 и 2022 годов», второе чтение. Рассмотрение поправок субъектов права законодательной инициатив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10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10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03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, выступления: Голубенко В. Ю., Морозов А. В., Червов В.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ссмотрение поправок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Губернатора Новосибирской области, предусматривающие расходы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2-6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усматривают </w:t>
      </w:r>
      <w:r>
        <w:rPr>
          <w:rFonts w:cs="Times New Roman" w:ascii="Times New Roman" w:hAnsi="Times New Roman"/>
          <w:sz w:val="28"/>
          <w:szCs w:val="28"/>
        </w:rPr>
        <w:t xml:space="preserve">увелич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х ассигнова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</w:rPr>
        <w:t>министерству финансов и налоговой политики Новосибир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увеличение субсидии на реализацию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2020 году в сумме 46 021,8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гучинскому району на повышение заработной платы педагогическим работникам муниципальных учреждений дополнительного образования детей в сумме 404,1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. Искитиму на повышение заработной платы педагогическим работникам муниципальных учреждений дополнительного образования детей в сумме 1 496,4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инскому району на повышение заработной платы педагогическим работникам муниципальных учреждений дополнительного образования детей в сумме 448,9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. Искитиму для частичного финансового обеспечения расходов местного бюджета по решению вопросов местного значения в сумме 23 200,0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ыванскому району на оплату исполнительного листа по выполненным работам по строительству газовых сетей в сумме 11 800,0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пановскому району в сумме 5 734,2 тыс. рублей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конструкцию сетей водоснабжения в сумме 2 052,0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роительство трех водозаборных скважин в г. Черепаново в сумме 505,3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роительство водозаборной скважины в с. В-Мильтюши и водовода в п. Пушной в сумме 900,8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гашение кредиторской задолженности за потребленные топливно-энергетические ресурсы в сумме 429,1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услуг вневедомственной и пожарной охраны, установки, наладки и эксплуатации охранной и пожарной сигнализации в сумме 1 293,0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конструкцию водопровода в р.п. Дорогино в сумме 554,0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роду Оби на капитальный ремонт МБУ ДК «Крылья Сибири» в сумме 2 117,8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оправка № 65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уменьшение бюджетных ассигнований по министерству финансов и налоговой политики Новосибирской области объема субсидии на реализацию мероприятий по обеспечению сбалансированности местных бюджетов государственной программы Новосибирской области «Управление государственными финансами в Новосибирской области» на 2020 год городу Новосибирску в сумме 615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4-46, 50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усматривают увеличение бюджетных ассигнований по министерству строительства Новосиби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21 год в сумме 150 000,0 тыс. рублей</w:t>
      </w:r>
      <w:r>
        <w:rPr>
          <w:rFonts w:cs="Times New Roman" w:ascii="Times New Roman" w:hAnsi="Times New Roman"/>
          <w:sz w:val="28"/>
          <w:szCs w:val="28"/>
        </w:rPr>
        <w:t xml:space="preserve"> на 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бсидии местным бюджетам на строительство (приобретение на первичном рынке) служебного жиль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6, 2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правлены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величение бюджетных ассигнований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ерству физической культуры и спорта Новосибирской области на 2020 год на предоставление субсидии местному бюджету на завершение строительства хоккейной коробки в Каргатском рай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ум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9 803,7 тыс. рубл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1-5, 21, 22, 24, 25, 29, 30, 34, 43, 49, 50, 67-69, 77, 78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усматривают соответствующ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зменения в текстовые статьи проекта закон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</w:t>
      </w:r>
      <w:r>
        <w:rPr>
          <w:rStyle w:val="Fontstyle01"/>
          <w:rFonts w:cs="Times New Roman" w:ascii="Times New Roman" w:hAnsi="Times New Roman"/>
          <w:sz w:val="28"/>
          <w:szCs w:val="28"/>
        </w:rPr>
        <w:t>2, 4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правки по замечаниям аппарата Законодательного Собрания Новосибирской област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6-20, 23, 26-28, 33, 35-42, 44-48, 51-</w:t>
      </w:r>
      <w:r>
        <w:rPr>
          <w:rStyle w:val="Fontstyle01"/>
          <w:rFonts w:cs="Times New Roman" w:ascii="Times New Roman" w:hAnsi="Times New Roman"/>
          <w:sz w:val="28"/>
          <w:szCs w:val="28"/>
        </w:rPr>
        <w:t>66, 70-76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усматривают соответствующие изменени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я к проекту закон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правки Губернатора Новосибирской области, предусматривающие п</w:t>
      </w:r>
      <w:r>
        <w:rPr>
          <w:rFonts w:cs="Times New Roman" w:ascii="Times New Roman" w:hAnsi="Times New Roman"/>
          <w:b/>
          <w:sz w:val="28"/>
          <w:szCs w:val="28"/>
        </w:rPr>
        <w:t xml:space="preserve">ерераспределение бюджетных средств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14-16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правлены на перераспределение бюджетных ассигнований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ерству здравоохранения Новосибирской области на 2020 год в сумме 16 476, 5 тыс. рублей в рамках реализации государственной программы Новосибирской области «Развитие здравоохранения Новосибирской области», уменьшив бюджетные ассигнования на средние специальные учебные заведения на сумму 2 476,5 тыс. рублей, на создание благоприятных условий для пребывания пациентов и работы медицинского персонала в медицинских организациях Новосибирской области, а также повышение качества оказания медицинской помощи в сумме 14 000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личив бюджетные ассигнования на подготовку мастерских по компетенциям для проведения конкурса «WorldSkills» на базе ГБУЗ НСО «Новосибирский медицинский колледж в сумме 16 476,5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25, 35-37, 38, 39-42, 77 </w:t>
      </w:r>
      <w:r>
        <w:rPr>
          <w:rFonts w:cs="Times New Roman" w:ascii="Times New Roman" w:hAnsi="Times New Roman"/>
          <w:bCs/>
          <w:sz w:val="28"/>
          <w:szCs w:val="28"/>
        </w:rPr>
        <w:t>направлены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распределение бюджетных ассигнований по министерству строительства Новосибирской област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2020 году увеличить </w:t>
      </w:r>
      <w:r>
        <w:rPr>
          <w:rFonts w:cs="Times New Roman" w:ascii="Times New Roman" w:hAnsi="Times New Roman"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бвенции на обеспечение жильем ветеранов Великой Отечественной войны 1941-1945 годов на 1 979,0 тыс. рублей, уменьшив объем субсидии юридическим лицам на возмещение недополученных доходов при предоставлении гражданам кредитов (займов) по льготной ставке в 2020 году на 1 979,0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2022 году увеличить объем субсидии г.Новосибирску на реализацию мероприятий по модернизации образовательных организаций, реализующих программы общего образования по объекту «Здание школы с бассейном по ул. Тургенева, 84 в Октябрьском районе» в 2022 году на сумму 281 565,5 тыс. рублей за сч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меньшения субсидии местным бюджетам на реализацию мероприятий по модернизации образовательных организаций, реализующих программы общего образования по объекту «Здание школы с бассейном по ул. Тургенева, 84 в Октябрьском районе» в 2022 году на сумму 281 565,5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0 году увеличить на 200 679,4 тыс.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ъем субсидии на создание новых мест в общеобразовательных организациях, реализующих программы общего образования по объекту «Корпус школы младших классов с бассейном и лабораториями для «Лицея №130 им. академика М.А. Лаврентьева»</w:t>
      </w:r>
      <w:r>
        <w:rPr>
          <w:rFonts w:cs="Times New Roman" w:ascii="Times New Roman" w:hAnsi="Times New Roman"/>
          <w:sz w:val="28"/>
          <w:szCs w:val="28"/>
        </w:rPr>
        <w:t xml:space="preserve"> уменьшив на эту сумму объем субсидии местным бюджетам на реализацию мероприятий по модернизации образовательных организаций, реализующих программы общего образования по объекту «Корпус школы младших классов с бассейном и лабораториями для «Лицея №130 им. академика М.А. Лаврентьев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ерераспределение бюджетных ассигнований на капитальные вложения из областного бюджета в 2020 году в части строительства фельдшерско-акушерских пунктов на общую сумму 65 243,2 тыс. рублей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гласно приложению к поправке, увеличив бюджетные ассигнования по муниципальным районам Новосибирской области: Новосибирскому району на сумму 1 200,0 тыс. рублей, Здвинскому району на сумму 1 200,0 тыс. рублей, Кыштовскому району на сумму 15 219,1 тыс. рублей, </w:t>
      </w:r>
      <w:r>
        <w:rPr>
          <w:rFonts w:cs="Times New Roman" w:ascii="Times New Roman" w:hAnsi="Times New Roman"/>
          <w:sz w:val="28"/>
          <w:szCs w:val="28"/>
        </w:rPr>
        <w:t xml:space="preserve">Мошковскому району на сумму 4 495,7 тыс. рублей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улымскому району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сумму 2 400,0 тыс. рублей, Коченевскому району на сумму 1 200,0 тыс. рублей, Чановскому району на сумму 2 400,0 тыс. рублей, Искитимскому району на сумму 1 200,0 тыс. рублей, уменьшив бюджетные ассигнования Коченевскому району (д. Крохалевка, д. Буньково) на сумму 22 333,4 тыс. рублей, Купинскому району (д. Мальково) на сумму 2 485,5 тыс. рублей, Мошковскому району (п. Широкий Яр) на сумму 1 723,3 тыс. рублей, Новосибирский район (с. Береговое) на сумму 2 772,4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ерераспределение бюджетных ассигнований в целях уточнения КБК в части региональных проектов Новосибирской обла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17, 18, 19-22, 67 </w:t>
      </w:r>
      <w:r>
        <w:rPr>
          <w:rFonts w:cs="Times New Roman" w:ascii="Times New Roman" w:hAnsi="Times New Roman"/>
          <w:bCs/>
          <w:sz w:val="28"/>
          <w:szCs w:val="28"/>
        </w:rPr>
        <w:t>направлены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распределение бюджетных ассигнований в 2020 году по министерств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льтуры Новосибирской области, в част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рамках мероприятий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 уменьшив бюджетные ассигнования по предоставлению субсидий на иные цели по расходам на обеспечение условий для интеграции инвалидов в общество на 2020 год в сумме 1 871,0 тыс. рублей, увеличив бюджетные ассигнования по предоставлению иных межбюджетных трансфертов на реализацию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в сумме 2 071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рераспределение бюджетных ассигнований в рамках мероприятий государственной программы Новосибирской области «Культура Новосибирской области», исключив бюджетные ассигнования на мероприятия по поддержке отрасли культуры (подключение муниципальных общедоступных библиотек и государственных центральных библиотек субъектов Российской Федерации к информационно-телекоммуникационной сети Интернет и развитие библиотечного дела с учетом задачи расширения информационных технологий и оцифровки) на сумму 1 603,3 тыс. рублей, предусмотрев бюджетные ассигнования на мероприятия по поддержке отрасли культуры (подключение муниципальных общедоступных библиотек и государственных центральных библиотек субъектов Российской Федерации к информационно -телекоммуникационной сети Интернет и развитие библиотечного дела с учетом задачи расширения информационных технологий и оцифровки) в сумме 1 603,3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71-74, 78 </w:t>
      </w:r>
      <w:r>
        <w:rPr>
          <w:rFonts w:cs="Times New Roman" w:ascii="Times New Roman" w:hAnsi="Times New Roman"/>
          <w:bCs/>
          <w:sz w:val="28"/>
          <w:szCs w:val="28"/>
        </w:rPr>
        <w:t>направлены на перераспределение бюджетных ассигнований в 2020 году по министерств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изической культуры и спорта Новосибир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ньшены бюджетные ассигнования для приобретения жилых помещений спортсменам, проживающим на территории Новосибирской области и выступающим в составе спортивных команд Российской Федерации от Новосибирской области на сумму 12 700,0 тыс. рублей и на материальное обеспечение спортсменов Новосибирской области и их тренеров в виде приза в денежной форме, ежемесячной стипендии, пожизненной ежемесячной денежной выплаты на сумму 7 300,0 тыс. рублей. Увеличен объём субсидии по реализации мероприятий государственной программы Новосибирской области «Развитие физической культуры и спорта в Новосибирской области» на строительство физкультурно-оздоровительных комплексов открытого типа в сумме 20 000,0 тыс. рублей, в том числе: Новосибирскому району на сумму 10 000 тыс. рублей, Чановскому району на сумму 10 000,0 тыс. рубле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7-13 </w:t>
      </w:r>
      <w:r>
        <w:rPr>
          <w:rFonts w:cs="Times New Roman" w:ascii="Times New Roman" w:hAnsi="Times New Roman"/>
          <w:bCs/>
          <w:sz w:val="28"/>
          <w:szCs w:val="28"/>
        </w:rPr>
        <w:t>направлены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распределение бюджетных ассигнований федерального бюджета в 2020 году по министерству природных ресурсов и экологии Новосибирской области на осуществление отдельных полномочий в области лесных отношений на содержание и обеспечение деятельности государственного органа субъекта Российской Федерации в сумме 1 990,6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68-70 </w:t>
      </w:r>
      <w:r>
        <w:rPr>
          <w:rFonts w:cs="Times New Roman" w:ascii="Times New Roman" w:hAnsi="Times New Roman"/>
          <w:bCs/>
          <w:sz w:val="28"/>
          <w:szCs w:val="28"/>
        </w:rPr>
        <w:t>направлены на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рераспредел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20 год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умме 2 200 000,0 тыс. рублей бюджетных ассигнований по министерству финансов и налоговой политики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сточника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инансирования дефицита бюджет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предоставления городу Новосибирску бюджетного креди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23-25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Управлению ветеринарии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правлены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очнение наименования субвенции на организацию проведения мероприятий по отлову и содержанию безнадзорных животных в части приведения в соответствие с нормами федерального законодательства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28 – 29, 30-34, 49 </w:t>
      </w:r>
      <w:r>
        <w:rPr>
          <w:rFonts w:cs="Times New Roman" w:ascii="Times New Roman" w:hAnsi="Times New Roman"/>
          <w:bCs/>
          <w:sz w:val="28"/>
          <w:szCs w:val="28"/>
        </w:rPr>
        <w:t>направлены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распределение бюджетных ассигнований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илищно-коммунального хозяйства и энергетики Новосибирской области, в частност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ить имущественный взнос в некоммерческую организацию «Фонд модернизации и развития жилищно-коммунального хозяйства муниципальных образований Новосибирской области» на обеспечение мероприятий по модернизации коммунальной инфраструктуры в рамках государственной программы Новосибирской области «Энергосбережение и повышение энергетической эффективности Новосибирской области» на 2020 год на сумму 12 000,0 тыс. рублей, на 2021 год – 8 118,0 тыс. рублей, на 2022 год – 8 118,0 тыс. рублей, предусмотрев на эти же года и суммы субсидии на реализацию мероприятий по изменению механизма теплоснабжения в рамках государственной программы Новосибирской области «Энергосбережение и повышение энергетической эффективности Новосибирской области» (в целях реализации концессионного соглашения с участием ГК «Фонд содействия реформированию ЖКХ»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троительству и реконструкции (модернизацию) объектов питьевого водоснабжения подпрограммы «Чистая вода» в рамках государственной программы Новосибирской области «Жилищно-коммунальное хозяйство Новосибирской области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 год уменьшить объем субсидии Маслянинскому району на 25 098,7 тыс. рублей, Татарскому району на 35 844,1 тыс. рублей, Тогучинскому району на 71,7 тыс. рублей и увеличить объем субсидии Усть-Таркскому району на 61 014,5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уменьшить объем субсидии Коченевскому району на 283 666,3 тыс. рублей и увеличить объем субсидии Краснозерскому району на 129 102,1 тыс. рублей, Татарскому району - на 142 919,4 тыс. рублей, Усть-Таркскому району - на 11 644,8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51, 75, 76 </w:t>
      </w:r>
      <w:r>
        <w:rPr>
          <w:rFonts w:cs="Times New Roman" w:ascii="Times New Roman" w:hAnsi="Times New Roman"/>
          <w:bCs/>
          <w:sz w:val="28"/>
          <w:szCs w:val="28"/>
        </w:rPr>
        <w:t>направлены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распределение средств в 2020 году в сумме 615,0 тыс. рублей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рамках мероприятий государственной программы Новосибирской области «Управление финансами в Новосибирской области», 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 министерству здравоохранения Новосибирской области увеличить бюджетные ассигнования на создание благоприятных условий для пребывания пациентов и работы медицинского персонала в медицинских организациях Новосибирской области, а также повышение качества оказания медицинской помощи в сумме 245,0 тыс. рублей, в том числе на приобретение мебели в кабинеты и зоны комфортного ожидания для ГБУЗ НСО «Городская поликлиника № 29» в сумме 130 ,0 тыс. рублей и на приобретение спортивного оборудования и инвентаря для ГБУЗ НСО «НОККВД» в сумме 115,0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 министерству труда и социального развития Новосибирской области увеличить бюджетные ассигнования на расходы на предоставление субсидий бюджетным учреждениям на сумму 225,0 тыс. рублей, в том числе на приобретение облучателей-рециркуляторов для ГБУ НСО «Центр помощи детям, оставшихся без попечения родителей «Рассвет» (95,0 тыс. руб), на ремонт душевой и санузла приёмного отделения для ГБУ СО НСО «Социально-реабилитационный центр для несовершеннолетних «Снегири» (130,0 тыс. рублей), на расходы на предоставление субсидий автономным учреждениям на сумму 35,0 тыс. рублей на приобретение снегоуборочной машины для ГАУ СО НСО ОКЦСР «Надежд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 министерству физической культуры и спорта Новосибирской области увеличить бюджетные ассигнования на предоставление субсидии автономным учреждениям на иные цели для приобретения защитной экипировки и коньков для ГАУ НСО «ЦСП НСО» Ледовая арена «Родник» в 2020 году на сумму 110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поправок Губернатора Новосибирской област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5, 6 </w:t>
      </w:r>
      <w:r>
        <w:rPr>
          <w:rFonts w:cs="Times New Roman" w:ascii="Times New Roman" w:hAnsi="Times New Roman"/>
          <w:bCs/>
          <w:sz w:val="28"/>
          <w:szCs w:val="28"/>
        </w:rPr>
        <w:t>направлены на уменьшение в 2020 году бюджетных ассигнований Резервного фонда Правительства Новосибирской области на сумму 55 825,5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поправки № 43, 47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ы на уменьшение условно утвержденных расходов в 2021 году на сумму 150 000,0 тыс. рубл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сование за принятие поправок Губернатора Новосибирской области и включение их в Таблицу № 1 (голосовали «за» единогласно), поправки включены в Таблицу №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20 год и плановый период 2021 и 2022 годов» и рекомендовать его к принятию во втором чтении с учетом поправок, сформированных в таблицу № 1 – поправки, рекомендуемые комитетом к принят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 СЛУШАЛИ: </w:t>
      </w:r>
      <w:r>
        <w:rPr>
          <w:rFonts w:cs="Times New Roman" w:ascii="Times New Roman" w:hAnsi="Times New Roman"/>
          <w:sz w:val="28"/>
          <w:szCs w:val="28"/>
        </w:rPr>
        <w:t>Об избрании заместителя председателя комитета.</w:t>
      </w:r>
    </w:p>
    <w:p>
      <w:pPr>
        <w:pStyle w:val="Normal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соответствии со статьей 3 Регламента Законодательного Собрания Новосибирской области избрать заместителем председателя комитета Законодательного Собрания Новосибирской области по бюджетной финансово-экономической политике и собственности Поповцева Глеба Александрович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комендовать сессии Законодательного Собрания Новосибирской области внести изменения в пункт 1 части 1 постановления Законодательного Собрания Новосибирской области от 8 октября 2015 года № 14 «Об избрании председателей комитетов, заместителей председателей комитетов Законодательного Собрания Новосибирской области»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А.В. Морозов</w:t>
      </w:r>
    </w:p>
    <w:sectPr>
      <w:headerReference w:type="default" r:id="rId3"/>
      <w:type w:val="nextPage"/>
      <w:pgSz w:w="11906" w:h="16838"/>
      <w:pgMar w:left="1418" w:right="849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17:00Z</dcterms:created>
  <dc:creator>1</dc:creator>
  <dc:description/>
  <cp:keywords/>
  <dc:language>en-US</dc:language>
  <cp:lastModifiedBy>Сергеева Татьяна Михайловна</cp:lastModifiedBy>
  <cp:lastPrinted>2020-04-30T09:20:00Z</cp:lastPrinted>
  <dcterms:modified xsi:type="dcterms:W3CDTF">2020-05-08T09:33:00Z</dcterms:modified>
  <cp:revision>7</cp:revision>
  <dc:subject/>
  <dc:title/>
</cp:coreProperties>
</file>