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 мая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  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Аксененко Александр Сергее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повцев Глеб Александ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авельев Владислав Ива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Сичкарев В.В., Терешков Д.М., Червов В.Д., Шашукова Л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: Морозов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еренести рассмотрение вопроса № 7 «Об отчете об исполнении государственной программы новосибирской области «Управление государственными финансами в Новосибирской области» за 2019 год» на заседание комитета в июне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Докладывал Решетников Лев Николаевич, и.о. министра экономического развития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одоклад Диденко Ирины Валериевны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Решетников Л.Н., Диденко И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а Президента Российской Федерации от 07.05.2018 № 204, национальных и региональных проектов (программ) в 2019 год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Диденко И.В., Подковырин П.В., Лещенко Е.М., Морозов А.В., Поповцев Г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местителя председателя Контрольно-счетной палаты Новосибирской области Подковырина П. В.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а Президента Российской Федерации от 07.05.2018 № 204, национальных и региональных проектов (программ) в 2019 год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б изменениях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 Васильев Алексей Владимирович, министр науки и инновационн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оклад Диденко Ирины Валериевны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ов, 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Принять к сведению информацию министра науки и инновационной политики Новосибирской области Васильева А. В. об изменениях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Согласовать изменения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 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изменениях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огласовать изменения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ях в государственную программу Новосибирской области «Устойчивое развитие сельского хозяйства и регулирования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Решетников Л.Н., Шимкив А.И., Поповцев Г.А., Гайдук С.А., Голубенко В.Ю., Лещенко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нять к сведению информацию министра сельского хозяйства Новосибирской области Е.М. Лещенко об изменениях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огласовать изменения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Рекомендовать министерству сельского хозяйств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 предоставлении мер государственной поддержки для сельскохозяйственных производителей Новосибирской области учитывать условие непревышения объема направляемой государственной поддержки по отношению к объему налогов, поступающих в бюджет Новосибирской области от получателей дан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едоставить в комитет по бюджетной, финансово-экономической политике и собственности информацию (статистический анализ) о работниках, занятых в сфере сельского производства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ли: «за»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»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Поповцев Г.А., Решетников Л.Н., Семка С.Н., Дид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нять к сведению информацию министра промышленности, торговли и развития предпринимательства Новосибирской области Гончарова А. А. 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»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Направить справку департамента по социально-экономическим вопросам аппарата Законодательного Собрания Новосибирской области на отчёт о реализации государственной программы Новосибирской области «Развитие субъектов малого и среднего предпринимательства в Новосибирской области» за 2019 год в министерство промышленности, торговли и развития предпринимательства Новосибирской области для учет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»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Аксененко А.С., Диденко И.В., Васильев А.В., Поповцев Г.А., Решетников Л.Н., Лещенко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и.о. министра экономического развития Новосибирской области Решетникова Л. Н.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» за 2019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 В целях повышения энергетической эффективности в экономике Новосибирской области рекомендовать Правительству Новосибирской области (Семка С.Н.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тить особое внимание на сложно решаемые вопросы присоединения к электрическим сетям (выделения дополнительных мощностей) как для реализации инвестиционных проектов, так и для реализации программ развития действующих предприятий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силить межведомственное взаимодействие министерств Новосибирской области и энергоснабжающих организаций по </w:t>
      </w:r>
      <w:r>
        <w:rPr>
          <w:rFonts w:cs="Times New Roman" w:ascii="Times New Roman" w:hAnsi="Times New Roman"/>
          <w:sz w:val="28"/>
          <w:szCs w:val="28"/>
        </w:rPr>
        <w:t>согласованию и учету программ развития  действующих предприятий и новых инвестиционных проектов в программах развития энергоснабж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исполнении ведомственной целевой программы Новосибирской области «Управление государственной собственностью Новосибирской области» в 2019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Диденко И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нять к сведению информацию Шилохвостова Р.Г. -  руководителя департамента имущества и земельных отношений Новосибирской области об отчете об исполнении ведомственной целевой программы Новосибирской области «Управление государственным имуществом и земельными ресурсами на территории Новосибирской области на 2019-2022 годы» з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править справку департамента по социально-экономическим вопросам аппарата Законодательного Собрания Новосибирской области на информацию о ходе реализации ведомственной целевой программы «Управление государственным имуществом и земельными ресурсами на территории Новосибирской области на 2019-2022 годы» в 2019 году в департамент имущества и земельных отношений Новосибирской области для учет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А.В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1:00Z</dcterms:created>
  <dc:creator>1</dc:creator>
  <dc:description/>
  <dc:language>en-US</dc:language>
  <cp:lastModifiedBy>Притуленко Ольга Сергеевна</cp:lastModifiedBy>
  <cp:lastPrinted>2020-05-28T16:50:00Z</cp:lastPrinted>
  <dcterms:modified xsi:type="dcterms:W3CDTF">2020-05-28T09:53:00Z</dcterms:modified>
  <cp:revision>5</cp:revision>
  <dc:subject/>
  <dc:title/>
</cp:coreProperties>
</file>