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 марта 2020 года</w:t>
        <w:tab/>
        <w:t xml:space="preserve">          </w:t>
        <w:tab/>
        <w:tab/>
        <w:tab/>
        <w:tab/>
        <w:tab/>
        <w:t xml:space="preserve"> </w:t>
        <w:tab/>
        <w:t xml:space="preserve"> </w:t>
        <w:tab/>
        <w:t xml:space="preserve">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е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рющенков Алексей Анатольевич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повцев Глеб Александрови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ервов Валерий Дмитри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Шашукова Лариса Анато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: Ионова Е.В., Притуленко О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Гайдук С.А., Терешков Д.М., Савельев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нчаров Андрей Александрович, министр промышленности, торговли и развития и предпринима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ов, выступлений не бы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к сведению информацию министра промышленности, торговли и развития предпринимательства Новосибирской области Гончарова А. А. «О 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совать изменения в государственную программу Новосибирской области «Развитие субъектов малого и среднего предпринимательства в Новосибирской области» с учетом справки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А.В. Морозов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3:00Z</dcterms:created>
  <dc:creator>1</dc:creator>
  <dc:description/>
  <cp:keywords/>
  <dc:language>en-US</dc:language>
  <cp:lastModifiedBy>Олляк Екатерина Николаевна</cp:lastModifiedBy>
  <cp:lastPrinted>2020-03-26T12:36:00Z</cp:lastPrinted>
  <dcterms:modified xsi:type="dcterms:W3CDTF">2020-03-26T05:37:00Z</dcterms:modified>
  <cp:revision>4</cp:revision>
  <dc:subject/>
  <dc:title/>
</cp:coreProperties>
</file>