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 ноября 2020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каб 5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ёдор Анатольевич, председатель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чкарев Валентин Викто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дрее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роз Иван Григо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цев Глеб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Аксёненко А.С., Гайдук С.А., Кальченко С.В., Червов В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: Притуленк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Николаев Фёдор Анатолье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за «единоглас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Закона Новосибирской области «О внесении изменения в статью 7 Закона Новосибирской области «Об областном бюджете Новосибирской области на 2020 год и плановый период 2021 и 2022 годов», первое чт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Николаев Ф.А., Мороз И.Г., Бакулина В.И., Дубровка А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я в статью 7 Закона Новосибирской области «Об областном бюджете Новосибирской области на 2020 год и плановый период 2021 и 2022 годов»» и рекомендовать его к принятию в первом чт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Ф.А. Никол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2:00Z</dcterms:created>
  <dc:creator>1</dc:creator>
  <dc:description/>
  <cp:keywords/>
  <dc:language>en-US</dc:language>
  <cp:lastModifiedBy>Притуленко Ольга Сергеевна</cp:lastModifiedBy>
  <cp:lastPrinted>2020-11-24T17:08:00Z</cp:lastPrinted>
  <dcterms:modified xsi:type="dcterms:W3CDTF">2020-11-26T08:34:00Z</dcterms:modified>
  <cp:revision>4</cp:revision>
  <dc:subject/>
  <dc:title/>
</cp:coreProperties>
</file>