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-447675</wp:posOffset>
                </wp:positionV>
                <wp:extent cx="395605" cy="344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4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5.9pt;margin-top:-35.25pt;width:31.1pt;height:27.0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970" cy="65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 декабря 2020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(заочное голос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Фёдор Анатольевич, председатель ком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чкарев Валентин Викторо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льченко Сергей Владимиро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ксёненко Александр Серг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дрее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шкар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Мороз Иван Григорь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повцев Глеб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Червов Валерий Дмитриевич (больничный, не голосов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, советник комитета: Притуленко О.С., Олл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>: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«единоглас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б областном бюджете Новосибирской области на 2021 год и плановый период 2022 и 2023 годов», третье чт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областном бюджете Новосибирской области на 2021 год и плановый период 2022 и 2023 годов» и рекомендовать его к принятию в третьем ч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Ф.А. Никол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3:00Z</dcterms:created>
  <dc:creator>1</dc:creator>
  <dc:description/>
  <cp:keywords/>
  <dc:language>en-US</dc:language>
  <cp:lastModifiedBy>Притуленко Ольга Сергеевна</cp:lastModifiedBy>
  <cp:lastPrinted>2020-12-09T15:19:00Z</cp:lastPrinted>
  <dcterms:modified xsi:type="dcterms:W3CDTF">2020-12-22T04:35:00Z</dcterms:modified>
  <cp:revision>4</cp:revision>
  <dc:subject/>
  <dc:title/>
</cp:coreProperties>
</file>