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 апреля 2020 года</w:t>
        <w:tab/>
        <w:tab/>
        <w:t xml:space="preserve">     </w:t>
        <w:tab/>
        <w:tab/>
        <w:tab/>
        <w:tab/>
        <w:t xml:space="preserve"> </w:t>
        <w:tab/>
        <w:t xml:space="preserve"> </w:t>
        <w:tab/>
        <w:t xml:space="preserve">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Аксененко Александр Сергеевич,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арющенков Алексей Анатол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айдук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повцев Глеб Александр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авельев Владислав Иван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Терешков Дмитрий Михайл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Шашукова Лариса Анатол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Червов Валерий Дмитрие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ы комитета: Ионова Е.В., Притуленко О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Олляк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внесении изменений в приложение к Закону Новосибирской области «Об утверждении Методики распределения субвенций из федерального бюджета, предоставляемых для финансирования расходов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, между бюджетами муниципальных образований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ов, выступлений не был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приложение к Закону Новосибирской области «Об утверждении Методики распределения субвенций из федерального бюджета, предоставляемых для финансирования расходов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, между бюджетами муниципальных образований Новосибирской области» и рекомендовать его к принятию во втором чт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екте закона Новосибирской области «О внесении изменений в статьи 7 и 12 Закона Новосибирской области «О развитии малого и среднего предпринимательства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вала Диденко Ирина Валериевна, заместитель председателя комит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ов, выступлений не был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54-ой сессии Законодательного Собрания Новосибирской области проект закона Новосибирской области ««О внесении изменений в статьи 7 и 12 Закона Новосибирской области «О развитии малого и среднего предпринимательства в Новосибирской области» и рекомендовать его к принятию во втором чтен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4. СЛУШАЛ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: О проекте закона Новосибирской области «О внесении изменений в Закон Новосибирской области «Об областном бюджете Новосибирской области на 2020 год и плановый период 2021 и 2022 годов», первое чт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доклад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опросы, выступления: Терешков Д.М., Голубенко В.Ю., Шашукова Л.А., Козловский Д.А., Морозов А.В., Панферов А.Б., Шимкив А.И., Сичкарев В.В., Поповцев Г.А., Карпов В.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20 год и плановый период 2021 и 2022 годов» и рекомендовать его к принятию в первом чтени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лосовали: «за» - 10 членов комитет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 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годовом отчете о деятельности Контрольно-счетной палаты Новосибирской области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Терешков Д.М., Диденко И.В., Гончарова Е.А., Шашукова Л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ложить в проект повестки дня 54-ой сессии Законодательного Собрания Новосибирской области включить вопрос «О годовом отчете о деятельности Контрольно-счетной палаты Новосибирской области за 2019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на рассмотрение 54-ой сессии Законодательного Собрания Новосибирской области проект постановления Законодательного Собрания Новосибирской области «О годовом отчете о деятельности Контрольно-счетной палаты Новосибирской области за 2019 год» и рекомендовать его к принятию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Правительству Новосибирской области учесть в работе рекомендации, изложенные в годовом отчете о деятельности Контрольно-счетной палаты Новосибирской области за 2019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кладе о деятельности Уполномоченного по защите прав предпринимателей в Новосибирской области за 2019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амулат Николай Егорович, Уполномоченный по защите прав предпринимателей в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Поповцев Г.А., Терешков Д.М., Шашукова Л.А., Червов В.Д., Морозов А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 Терешкова Д.М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распространением новой коронавирусной инфекции (COVID – 19) министерству финансов и налоговой политики Новосибирской области провести мониторинг уровня оплаты труда работников предприятий сфер торговли и промышленности на территории Новосибирской области с целью анализа ситуации на рынке труда и принятия дальнейших мер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деятельности Уполномоченного по защите прав предпринимателей в Новосибирской области за 2019 год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совали: «за»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 о мерах по поддержке, стабилизации и развитию экономики, принимаемых Правительством Новосибирской области в условиях ухудшения ситуации в связи с распространением новой коронавирусной инфек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 Семка Сергей Николаевич, заместитель Губернатор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тников Лев Николаевич, исполняющий обязанности министра экономического развития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Поповцев Г.А., Панферов А.Б., Решетников Л.Н., Семка С.Н., Шашукова Л.А., Голубенко В.Ю., Червов В.Д., Сичкарев В.В., Аксененко А.С., Козловский Д.А., Морозов А.В., Диденко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е членов комитет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работать совместно с депутатами Законодательного Собрания Новосибирской области, министерством финансов и налоговой политики Новосибирской области и Контрольно-счетной палатой Новосибирской области вопрос о дополнении перечня целей предоставления субсидии на реализацию мероприятий по обеспечению сбалансированности местных бюджетов в рамках реализации государственной программы Новосибирской области «Управление финансами в Новосибирской области» целью по оказанию мер социальной поддержки гражданам Новосибирской области (ответственный - Сичкарев В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 Терешкова Д.М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ть совместно с депутатами Законодательного Собрания Новосибирской области, Уполномоченным по защите прав предпринимателей в Новосибирской области и внести на рассмотрение сессии Законодательного Собрания Новосибирской области обращение в Правительство Новосибирской области о необходимости выработки комплексных мер поддержки субъектов малого и среднего предпринимательства, пострадавших от последствий новой коронавирусной инфекции (COVID – 19), в части списания задолженности по уплате налогов (ответственный – Терешков Д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мерах по поддержке, стабилизации и развитию экономики, принимаемых Правительством Новосибирской области в условиях ухудшения ситуации в связи с распространением новой коронавирусной инфекции (COVID - 19)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ложениях в план законопроектных работ Законодательного Собрания Новосибирской области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сессии Законодательного Собрания Новосибирской области внести изменения в план законопроектной работы Законодательного Собрания Новосибирской области на 2020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зделе 2 «Бюджет, налоги, государственная собственность Новосибирской области» в колонке «Срок рассмотрения Законодательным Собранием» в пункте 1 слова «I квартал» заменить словами «II квартал», в пункте 2 слова «I квартал» заменить словами «II-III квартал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стоящим празднованием 50-летия со дня рождения ходатайствуем о награждении Медалью Законодательного Собрания Новосибирской области «Общественное признание» за особый вклад в социально-экономическое развитие Новосибирской области, высокие профессиональные достижения Сичкарева Валентина Викторовича - заместителя председателя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А.В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</dc:creator>
  <dc:description/>
  <cp:keywords/>
  <dc:language>en-US</dc:language>
  <cp:lastModifiedBy>Олляк Екатерина Николаевна</cp:lastModifiedBy>
  <cp:lastPrinted>2020-04-27T10:01:00Z</cp:lastPrinted>
  <dcterms:modified xsi:type="dcterms:W3CDTF">2020-05-26T10:32:00Z</dcterms:modified>
  <cp:revision>6</cp:revision>
  <dc:subject/>
  <dc:title/>
</cp:coreProperties>
</file>