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8 ноября 2020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 xml:space="preserve">    г. Новосибир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иколаев Фёдор Анатольевич, председатель ком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денко Ирина Валериевна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Сичкарев Валентин Викторович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льченко Сергей Владимирович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председателя комитета (ВК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Андрее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Машкарин Николай Влад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повцев Глеб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Червов Валерий Дмитрие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сутствовали: Аксёненко А.С., Гайдук С.А., Мороз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ференты комитета: Притуленко О.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вестка дня (10 вопросов) и список приглашенных при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Николаев Фёдор Анатолье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тупления: Николаев Ф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овестку следующими вопрос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О прогнозе социально-экономического развития Новосибирской области на 2021 год и плановый период 2022 и 2023 годов» - заслушать перед вопросом повестки № 2 «О проекте Закона Новосибирской области «Об областном бюджете Новосибирской области на 2021 год и плановый период 2022 и 2023 годов», первое чтение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О награжден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Заслушать вопрос повестки № 8 «О проекте изменений в государственную программу Новосибирской области «Стимулирование инвестиционной активности в Новосибирской области» и № 7 «Об отчёте о ходе исполнения Плана мероприятий по реализации Стратегии социально-экономического развития Новосибирской области на период до 2030 года за 2019 год»  после вопроса № 4 «О проекте постановления Законодательного Собрания Новосибирской области «Об областном бюджете Новосибирской области  на 2021 год и плановый период 2022 и 2023 год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«единогласн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рогнозе социально-экономического развития Новосибирской области на 2021 год и плановый период 2022 и 2023 год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Решетников Лев Николаевич – министр экономического развития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ы, выступления: Поповцев Г.А., Червов В.Д., Диденко И.В., Панферов А.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Принять к сведению информацию Решетникова Л.Н., министра экономического развития Новосибирской области «О прогнозе социально-экономического развития Новосибирской области на 2021 год и плановый период 2022 и 2023 годов» к свед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 Рекомендовать сессии Законодательного Собрания Новосибирской области рассмотреть информацию о прогнозе социально-экономического развития Новосибирской области на 2021 год и плановый период 2022 и 2023 годов в рамках рассмотрения вопроса «Об областном бюджете Новосибирской области на 2021 год и плановый период 2022 и 2023 год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 В связи с существенными изменениями внешних и внутренних факторов, связанных, прежде всего, с распространением новой коронавирусной инфекции, рекомендовать Правительству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делить особое внимание на изменившийся баланс трудовых ресурсов, на повышенную востребованность рабочих профессий для экономики Новосибирской области и в связи с этим - необходимость активного развития сферы средне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целях улучшения демографической ситуации в Новосибирской области активизировать информационно-просветительскую работу в рамках достижения национальных целей развития Российской Федерации на период до 2030 года, в том числе через сеть Интернет, информируя граждан о тенденциях и возможностях в Новосибирской области для жителей области (самореализация, развитие, комфортная безопасная среда, достойный труд, здоровье, благополуч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3. СЛУШАЛ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проекте Закона Новосибирской области «Об областном бюджете Новосибирской области на 2021 год и плановый период 2022 и 2023 годов», первое чт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окла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ковырин Павел Викторович, заместитель председателя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акулиной Веры Ивановны, начальника департамента по  социально-экономическим вопро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ы, выступления: Диденко И.В., Поповцев Г.А., Решетников Л.Н., Николаев Ф.А., Знатков В.М., Сичкарев В.В., Панферов А.Б., Антонов К.А., Шимкив А.И., Легостае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областном бюджете Новосибирской области на 2021 год и плановый период 2022 и 2023 годов» и рекомендовать его к принятию в первом чт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ложить установить срок подачи поправок до 4 декаб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за» единогласн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 СЛУШАЛИ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на 2021 год и плановый период 2022 и 2023 год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л: Сичкарёв Валентин Викторович, заместитель председателя комитет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ыступлений не было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Согласиться с выводами, изложенными в сводном заключении комитета Законодательного Собрания Новосибирской области по бюджетной, финансово-экономической политике и собственности на проект закона Новосибирской области «Об областном бюджете Новосибирской области на 2021 год и плановый период 2022 и 2023 годов»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оручить выступить с выводами сводного заключения на сессии Законодательного Собрания Новосибирской области Николаеву Фёдору Анатольевичу, председателю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за»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z w:val="28"/>
          <w:szCs w:val="28"/>
        </w:rPr>
        <w:t>СЛУШАЛ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: О проекте постановления Законодательного Собрания Новосибирской области «Об областном бюджете Новосибирской области на 2021 год и плановый период 2022 и 2023 год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Докладывает: Николаев Фёдор Анатолье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ить в проект постановления Законодательного Собрания Новосибирской области «Об областном бюджете Новосибирской области на 2021 год и плановый период 2022 и 2023 годов» (прилагается) рекомендации Правительству Новосибирской области, сформированные по итогам проведения     5 ноября 2020 года публичных слушаний по проекту закона Новосибирской области «Об областном бюджете Новосибирской области на 2021 год и плановый период 2022 и 2023 год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олосование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 СЛУША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роекте изменений в государственную программу Новосибирской области «Стимулирование инвестиционной активности в Новосибирской обла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Решетников Лев Николаевич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ы, выступления: Диденко И.В., Сичкарев В.В., Поповцев Г.А., Николаев Ф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1. Принять к сведению информацию Решетникова Л. Н., министра экономического развития Новосибирской области «О проекте изменений в государственную программу Новосибирской области «Стимулирование инвестиционной активности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2. С учетом решения комитета от 21 октября 2020 года, справки департамента по социально-экономическим вопросам аппарата Законодательного Собрания Новосибирской области на проект изменений, согласовать проект изменений в государственную программу Новосибирской области «Стимулирование инвестиционной активности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3. Включить в план работы комитета на 2021 год заслушивание информации о деятельности (достижениях, развитии, планах) следующих проектов: Агентство инвестиционного развития Новосибирской области, </w:t>
      </w:r>
      <w:r>
        <w:rPr>
          <w:rFonts w:cs="Times New Roman;Times New Roman" w:ascii="Times New Roman;Times New Roman" w:hAnsi="Times New Roman;Times New Roman"/>
          <w:color w:val="323232"/>
          <w:sz w:val="28"/>
          <w:szCs w:val="28"/>
          <w:shd w:fill="FFFFFF" w:val="clear"/>
        </w:rPr>
        <w:t>Биотехнопарк Новосибир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хнопарк Новосибирского Академгород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Промышленно-логистический парк Новосибирской области, Агропарк Новосибир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4. Рекомендовать министерству экономического развития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при внесении изменений в государственную программу формировать базовые принципы ее изменений, которые в дальнейшем будут уточняться в изменениях областного бюджет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расширить основное мероприятие государственной программы «Создание и реконструкция объектов инженерной, дорожно-транспортной и иной инфраструктуры Новосибирского ПЛП» не только одним Новосибирским ПЛП, но и другими промышленными производствами (площадками) в Новосибирской области. Таким образом дополнить государственную программу новой задачей «Создание, ремонт и реконструкция объектов инженерной, дорожно-транспортной и иной инфраструктуры промышленных производств (площадок) в Новосибирской области»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представить в комитет до 11 декабря 2020 года дорожную карту о планируемой работе министерства с предложениями по наказам, по корректировке Стратегии социально-экономического развития Новосибирской области на период до 2030 года, Плана мероприятий по реализации Стратегии социально-экономического развития Новосибирской области на период до 2030 года и в соответствии с ними государственных программ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за» - 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 xml:space="preserve">     «воздержался» - 1 (Червов В.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. СЛУША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 отчёте о ходе исполнения Плана мероприятий по реализации Стратегии социально-экономического развития Новосибирской области на период до 2030 года за 2019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Решетников Лев Николаевич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ы, выступления: Сичкарев В.В. Николаев Ф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Принять к сведению информацию министра экономического развития Новосибирской области Решетникова Л.Н. «Об отчёте о ходе исполнения Плана мероприятий по реализации Стратегии социально-экономического развития Новосибирской области на период до 2030 года за 2019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Согласится с выводами, изложенными в Аналитической справке департамента по социально-экономическим вопросам аппарата Законодательного Собрания Новосибирской области, подготовленной на отчёт о ходе исполнения Плана мероприятий по реализации Стратегии социально-экономического развития Новосибирской области на период до 2030 года за 2019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Включить в проект постановления Законодательного Собрания Новосибирской области «Об отчёте о ходе исполнения Плана мероприятий по реализации Стратегии социально-экономического развития Новосибирской области на период до 2030 года за 2019 год» (прилагается) следующие рекомендации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 актуализировать Стратегию социально-экономического развития Новосибирской области на период до 2030 года, утвержденную постановлением Правительства Новосибирской области от 19.03.2019 № 105-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>оптимизировать систему показателей (ключевых показателей достижения стратегических приоритетов, показателей достижения стратегических целей (ц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дополнить План информацией в разрезе мероприятий о планируемых к исполнению ключевых событиях (объектах, территориях, конкретных действиях), сроках их исполнения, значениях целевых индикаторов, отражающих результаты реализации мероприятий, а также о прогнозных объёмах и источниках затрат на реализацию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Вынести отчёт о ходе исполнения Плана мероприятий по реализации Стратегии социально-экономического развития Новосибирской области на период до 2030 года за 2019 год на рассмотрение сессии Законодательного Собрания Новосибирской области для принятия к све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8. СЛУШАЛ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проекте закона Новосибирской области «О внесении изменений в статьи 3 и 6 Закона Новосибирской области «О приватизации государственного имущества Новосибирской области», первое чт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статьи 3 и 6 Закона Новосибирской области «О приватизации государственного имущества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ложить установить срок подачи поправок до 26 декаб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9. СЛУША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роекте закона Новосибирской области «О внесении изменений статьи 28 и 34 Закона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тупления: Сичкаре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статьи 28 и 34 Закона Новосибирской области «Об управлении и распоряжении государственной собственностью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ить установить срок подачи поправок до 4 декаб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0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тчете об исполнении областного бюджета Новосибирской области за   9 месяцев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ы, выступления: Легостаев А.В., Червов Д.В., Поповцев Г.А., Сичкарев В.В., Шмидт И.И., Диденко И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к сведению информацию Голубенко В. Ю., заместителя Председателя Правительства Новосибирской области – министра финансов и налоговой политики Новосибирской области об отчете об исполнении областного бюджета Новосибирской области за 9 месяцев 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1.1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датайствовать о награждении Медалью Законодательного Собрания Новосибирской области «Общественное признание» за профессиональное мастерство и многолетний добросовестный труд Петуховой Наталье Георгиевне, главному бухгалтеру АО «Новосибирский картонно-бумажный комбинат» и Рожкову Евгению Анатольевичу, заместителю генерального директо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О «Новосибирский картонно-бумажный комбина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Ф.А. Николае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8:00Z</dcterms:created>
  <dc:creator>1</dc:creator>
  <dc:description/>
  <cp:keywords/>
  <dc:language>en-US</dc:language>
  <cp:lastModifiedBy>Притуленко Ольга Сергеевна</cp:lastModifiedBy>
  <cp:lastPrinted>2020-11-24T17:08:00Z</cp:lastPrinted>
  <dcterms:modified xsi:type="dcterms:W3CDTF">2020-11-24T10:54:00Z</dcterms:modified>
  <cp:revision>23</cp:revision>
  <dc:subject/>
  <dc:title/>
</cp:coreProperties>
</file>