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 марта 2020 года</w:t>
        <w:tab/>
        <w:tab/>
        <w:t xml:space="preserve">     </w:t>
        <w:tab/>
        <w:tab/>
        <w:tab/>
        <w:tab/>
        <w:t xml:space="preserve"> </w:t>
        <w:tab/>
        <w:t xml:space="preserve"> </w:t>
        <w:tab/>
        <w:t xml:space="preserve">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айдук Сергей Александрович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повцев Глеб Александрович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арющенков Алексей Анатоль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Шашукова Лариса Анатольев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авельев Владислав Ивано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ы комитета: Ионова Е.В., Притуленко О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комитета Олляк Е.Н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Морозов А.В., Аксененко А.С., Терешков Д.М., Червов В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9 вопросов) и список приглашенных прилаг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Сичкарев В.В., Диденко И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сключить из повестки заседания комитета вопрос 4 «О проекте закона Новосибирской области «О внесении изменения в Закон Новосибирской области «Об отдельных вопросах организации и деятельности контрольно-счетных органов муниципальных образований Новосибирской области» и Закон Новосибирской области «О Контрольно-счетной палате Новосибирской области», первое чтение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овестку заседания комитета следующими вопрос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 награж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б обращении Законодательного Собрания Новосибирской области в Правительство Российской Федерации и Государственную Думу Федерального Собрания Российской Федерации о необходимости внесения изменений в федеральное законодательство о несостоятельности (банкротств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О проекте закона Новосибирской области «О внесении изменений в приложение к Закону Новосибирской области «Об утверждении Методики распределения субвенций из федерального бюджета, предоставляемых для финансирования расходов на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, между бюджетами муниципальных образований Новосибирской области», первое чт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Калентьева Наталья Владимировна, заместитель начальника управления – начальник отдела законопроектных работ управления законопроектных работ и ведения регистра министерства юстици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ов, выступлений не был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Внести на рассмотрение сессии Законодательного Собрания Новосибирской области проект закона Новосибирской области «О внесении изменений в приложение к Закону Новосибирской области «Об утверждении Методики распределения субвенций из федерального бюджета, предоставляемых для финансирования расходов на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, между бюджетами муниципальных образований Новосибирской области» и рекомендовать его к принятию в первом чт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Установить срок поправок до 8 апреля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оекте закона Новосибирской области «О внесении изменений в статьи 7 и 12 Закона Новосибирской области «О развитии малого и среднего предпринимательства в Новосибирской области», первое чтени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ывала: Амосова Анна Николаевна, заместитель начальника управления промышленности и предпринимательства - начальник отдела развития малого и среднего предпринимательства министерства промышленности, торговли и развития и предпринимательства Новосибир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: Поповцев Г.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Внести на рассмотрение сессии Законодательного Собрания Новосибирской области проект закона Новосибирской области «О внесении изменений в статьи 7 и 12 Закона Новосибирской области «О развитии малого и среднего предпринимательства в Новосибирской области» и рекомендовать его к принятию в первом чтен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Установить срок поправок до 8 апреля 2020 год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5. СЛУШАЛ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: О заключении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Болотнинского, Татарского и Усть-Таркского районов Новосибирской области за 2018 г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кладывал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просы: Умербаев И.Р., Сичкарев В.В., Шарпф С.Л., Шимкив А.И., Знатков В.М., Гайдук С.А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ять к сведению информацию заместителя председателя Контрольно-счетной палаты Новосибирской области Подковырина П. В. об отчете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Болотнинского, Татарского и Усть-Таркского районов Новосибирской области за 2018 год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 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екте изменений в государственную программу Новосибирской области «Стимулирование инвестиционной активности в Новосибир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Решетников Лев Николаевич, 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: Диденко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Шарпф С.Л., Решетников Л.Н., Сичкарев В.В., Гончаров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Принять к сведению информацию и.о. министра экономического развития Новосибирской области Решетникова Л. Н. «О проекте изменений в государственную программу Новосибирской области «Стимулирование инвестиционной активности в Новосибирской области» (далее – проект государственной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огласовать изменения в проект государственной программы с учетом справки департамента по социально-экономическим вопросам Законодательного Собрания Новосибирской области и рекомендовать министерству экономического развития Новосибирской области доработать её с учетом утвержденной Стратегии социально-экономического развития Новосибирской области на период до 2030 года, разработанного Плана мероприятий по реализации Стратегии социально-экономического развития Новосибирской области на период до 2030 года, решений комитета по рассмотрению государственной программы Новосибирской области и её изменений, а также предложений депутатов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екте изменений в государственную программу Новосибирской области «Управление финансами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Шарпф Светлана Леонидовна, и.о.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 Принять к сведению информацию и.о. министра финансов и налоговой политики Новосибирской области Шарпф С. Л. о внесении изменений в государственную программу «Управление финансами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 Согласовать изменения в государственную программу «Управление финансами в Новосибирской области» с учетом замечаний, изложенных в справке департамента по социально-экономически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ложениях в план законопроектных работ Законодательного Собрания Новосибирской области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ь сессии Законодательного Собрания Новосибирской области внести изменения в план законопроектной работы Законодательного Собрания Новосибирской области на 2020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зделе 2 «Бюджет, налоги, государственная собственность Новосибирской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1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5"/>
        <w:gridCol w:w="2267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законопро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ъект права законодательн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ок рассмотрения Законодательным Собра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 проекте Закона Новосибирской области «О внесении изменений в приложение к Закону Новосибирской области «Об утверждении Методики распределения субвенций из федерального бюджета, предоставляемых для финансирования расходов на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, между бюджетами муниципальных образований Новосибир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убернатор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I кварта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1 раздела 3 «Наука, экономика, промышленность, строительство, транспорт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268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законо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ъект права законодательной инициа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ок рассмотрения Законодательным Собра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 проекте закона Новосибирской области «О внесении изменений в статьи 7 и 12 Закона Новосибирской области «О развитии малого и среднего предпринимательства в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убернатор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I кварт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1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гра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ься в Законодательное Собрание Новосибирской области с ходатайством о награждении Медалью Законодательного Собрания Новосибирской области «Общественное признание» за многолетний добросовестный труд, большой вклад в социально-экономическое развитие Новосибирской области и активную общественную деятель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Грамзина Алексея Владимировича, заведующего отделением – врача-детского хирурга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Добарскую Эмилию Александровну, помощника депута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СЛУШАЛИ:</w:t>
      </w:r>
      <w:r>
        <w:rPr>
          <w:rFonts w:cs="Times New Roman" w:ascii="Times New Roman" w:hAnsi="Times New Roman"/>
          <w:sz w:val="28"/>
          <w:szCs w:val="28"/>
        </w:rPr>
        <w:t xml:space="preserve"> Об обращении Законодательного Собрания Новосибирской области в Правительство Российской Федерации и Государственную Думу Федерального Собрания Российской Федерации о необходимости внесения изменений в федеральное законодательство о несостоятельности (банкротств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Мамулат Н.Е., Поповцев Г.А., Гончарова Е.А., Диденко И.В., Сичкарев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обращение Законодательного Собрания Новосибирской области в Правительство Российской Федерации и Государственную Думу Федерального Собрания Российской Федерации о необходимости внесения изменений в федеральное законодательство о несостоятельности (банкротств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                                                          В.В. Сичкарев</w:t>
      </w:r>
    </w:p>
    <w:sectPr>
      <w:headerReference w:type="default" r:id="rId3"/>
      <w:type w:val="nextPage"/>
      <w:pgSz w:w="11906" w:h="16838"/>
      <w:pgMar w:left="1134" w:right="566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43:00Z</dcterms:created>
  <dc:creator>1</dc:creator>
  <dc:description/>
  <cp:keywords/>
  <dc:language>en-US</dc:language>
  <cp:lastModifiedBy>Олляк Екатерина Николаевна</cp:lastModifiedBy>
  <cp:lastPrinted>2020-01-20T17:17:00Z</cp:lastPrinted>
  <dcterms:modified xsi:type="dcterms:W3CDTF">2020-03-20T05:43:00Z</dcterms:modified>
  <cp:revision>2</cp:revision>
  <dc:subject/>
  <dc:title/>
</cp:coreProperties>
</file>