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 января 2020 года</w:t>
        <w:tab/>
        <w:t xml:space="preserve">          </w:t>
        <w:tab/>
        <w:tab/>
        <w:tab/>
        <w:tab/>
        <w:tab/>
        <w:t xml:space="preserve"> </w:t>
        <w:tab/>
        <w:t xml:space="preserve">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повцев Глеб Александрович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авельев Владислав Иван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Терешков Дмитри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Style20"/>
        <w:spacing w:lineRule="auto" w:line="240" w:before="0" w:after="0"/>
        <w:ind w:left="0" w:right="27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Аксёненко А.С., Червов В.Д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27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вестку заседания комитета следующими вопросами: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чете о работе комитета Законодательного Собрания Новосибирской области по бюджетной, финансово-экономической политике и собственности за 2019 год;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граждении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согласовании Перечня объектов, право собственности на которые принадлежит или будет принадлежать Новосибирской области и в отношении которых планируется заключение концессионных соглашений.</w:t>
      </w:r>
    </w:p>
    <w:p>
      <w:pPr>
        <w:pStyle w:val="Normal"/>
        <w:tabs>
          <w:tab w:val="clear" w:pos="708"/>
          <w:tab w:val="left" w:pos="709" w:leader="none"/>
          <w:tab w:val="left" w:pos="10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10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709" w:leader="none"/>
          <w:tab w:val="left" w:pos="10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Поповцев Г.А., Аббасова Н.А., Диденко И.В., Терешков Д.М., Шашукова Л.А., Хальзов К.В., Сичкарев В.В., Голубенко В.Ю., Знатков В.М., Морозов А.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инять к сведению информацию и.о. министра экономического развития Новосибирской области Решетникова Льва Николаевича «О перечне объектов, право собственности на которые принадлежит или будет принадлежать Новосибирской области, в отношении которых планируется заключение концессионных соглашений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тметить, что при формировании перечня объектов, право собственности на которые принадлежит или будет принадлежать Новосибирской области и в отношении которых планируется заключение концессионных соглашений, внесенного в Законодательное Собрание Новосибирской области, в части объектов жилищно-коммунального хозяйства (полигоны с мусоросортировочными линиями) не учтена рекомендация Законодательного Собрания Новосибирской области, предложенная в постановлении сорок второй сессии Законодательного Собрания Новосибирской области от 26 апреля 2019 года № 77 «О перечне объектов, право собственности на которые принадлежит или будет принадлежать Новосибирской области и в отношении которых планируется заключение концессионных соглашений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нести перечень объектов, в отношении которых планируется заключение концессионных соглашений, на рассмотрение сессии Законодательного Собрания Новосибирской области для согласования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-8 человек, «против» - 1 челове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депутата Терешкова Д.М.: исключить из перечня объектов, право собственности на которые принадлежит или будет принадлежать Новосибирской области, в отношении которых планируется заключение концессионных соглашений, объекты здравоохранения, физической культуры и спорта (3 объекта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1 человек, «против» - 8 челове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екте государственной программы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ывал: Васильев Алексей Владимирович, министр науки и инновационной политики Новосибир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В., Поповцев Г.А., Сичкарев В.В., Диденко И.В., Терешков Д.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министра науки и инновационной политики Новосибирской области Васильева А.В. о государственной программе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тчете Контрольно-счетной палаты Новосибирской области по результатам проверки законности и результативности использования субсидий, предоставленных муниципальным образованиям из областного бюджета на софинансирование капитальных вложений в объекты муниципальной собственности в 2018 году и за текущий период 2019 года (выборочно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Алехин Валерий Николаевич,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Поповцев Г.А., Шмидт И.И., Морозов А.В., Диденко И.В., Знатков В.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аудитора Контрольно-счетной палаты Новосибирской области Алехина В. Н. об отчете Контрольно-счетной палаты Новосибирской области по результатам проверки законности и результативности использования субсидий, предоставленных муниципальным образованиям из областного бюджета на софинансирование капитальных вложений в объекты муниципальной собственности в 2018 году и за текущий период 2019 года (выборочно)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5. 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 Об отчете Контрольно-счетной палаты Новосибирской области по результатам проверки законности и эффективности управления и распоряжения имуществом (имущественным комплексом) ГУП НСО «Новосибирский областной центр развития промышленности и предпринимательства» в 2018 году и за текущий период 2019 года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ы, выступления: Терешков Д.М., Морозов А.В., Васильев В.В., Диденко И.В., Сичкарев В.В., Шашукова Л.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ения по данному вопросу не приним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 Мороз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седателя комит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ожить рассмотрение вопроса для дополнительного изучения результатов проверки законности и эффективности управления и распоряжения имуществом (имущественным комплексом) ГУП НСО «Новосибирский областной центр развития промышленности и предприниматель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1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чете о работе комитета Законодательного Собрания Новосибирской области по бюджетной, финансово-экономической политике и собственности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, Диденко И.В., Карпов В.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работе комитета Законодательного Собрания Новосибирской области по бюджетной, финансово-экономической политике и собственности за 2019 год (прилагаетс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вать о награждении Мозжерина Александра Александровича, Главы города Оби Новосибирской области, Медалью Законодательного Собрания Новосибирской области «Общественное признание» за многолетний добросовестный труд, большой вклад в социально-экономическое развитие Новосибирской области и активную обществе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9:00Z</dcterms:created>
  <dc:creator>1</dc:creator>
  <dc:description/>
  <cp:keywords/>
  <dc:language>en-US</dc:language>
  <cp:lastModifiedBy>Олляк Екатерина Николаевна</cp:lastModifiedBy>
  <cp:lastPrinted>2020-01-20T17:17:00Z</cp:lastPrinted>
  <dcterms:modified xsi:type="dcterms:W3CDTF">2020-03-05T02:57:00Z</dcterms:modified>
  <cp:revision>7</cp:revision>
  <dc:subject/>
  <dc:title/>
</cp:coreProperties>
</file>