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 февраля 2020 года</w:t>
        <w:tab/>
        <w:t xml:space="preserve">          </w:t>
        <w:tab/>
        <w:tab/>
        <w:tab/>
        <w:tab/>
        <w:tab/>
        <w:t xml:space="preserve"> </w:t>
        <w:tab/>
        <w:t xml:space="preserve"> </w:t>
        <w:tab/>
        <w:t xml:space="preserve"> г. 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малый з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Морозов Александр Владимирович - председатель комитет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 xml:space="preserve">Диденко Ирина Валериевна - заместитель председателя комитета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Сичкарев Валентин Викторович - заместитель председателя комитет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Аксененко Александр Сергеевич - заместитель председателя комитет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Гайдук Сергей Александрович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Поповцев Глеб Александрович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Варющенков Алексей Анатольевич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Терешков Дмитрий Михайлович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Шашукова Лариса Анато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ы комитета: Ионова Е.В., Притуленко О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ник комитета Олляк Е.Н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ующие: Червов В.Д., Савельев В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8 вопросов) и список приглашенных прилаг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я: Морозов А.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/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повестку заседания комитета следующими вопросам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‒ 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екте изменений в государственную программу Новосибирской области «Устойчивое развитие сельских территорий в Новосибирской области» (вх. 505/2 от 06.02.2020 год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‒ 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екте изменений в государственную программу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 (вх. 504/2 от 06.02.2020 год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‒ 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екте изменений в ведомственную целевую программу «Управление государственным имуществом и земельными ресурсами на территории Новосибирской области на 2019-2022 годы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‒ 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Правительства Новосибирской области от 26 декабря 2018 года № 567-п «О государственной программе Новосибирской области «Управление финансами в Новосибирской обла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внесении изменений в статьи 4 и 25 Закона Новосибирской области «О развитии малого и среднего предпринимательства в Новосибирской области», второе чтение. Рассмотрение поправок субъектов права законодательной инициатив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а: Диденко Ирина Валериевна, заместитель председателя комит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просов, выступлений не был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Внести на рассмотрение сессии Законодательного Собрания Новосибирской области проект закона Новосибирской области «О внесении изменений в статьи 4 и 25 Закона Новосибирской области «О развитии малого и среднего предпринимательства в Новосибирской области» и рекомендовать его к принятию во втором чт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 СЛУША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внесении изменения в статью 10 Закона Новосибирской области «О приватизации государственного имущества Новосибирской области», второе чтение. Рассмотрение поправок субъектов права законодательной инициативы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ывала: Диденко Ирина Валериевна, заместитель председателя комитет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ов, выступлений не было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bCs/>
          <w:sz w:val="28"/>
          <w:szCs w:val="28"/>
        </w:rPr>
        <w:t>Внести на рассмотрение сессии Законодательного Собрания Новосибирской области проект закона Новосибирской области «О внесении изменения в статью 10 Закона Новосибирской области «О приватизации государственного имущества Новосибирской области» и рекомендовать его к принятию во втором чтени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совали: «за» единогласно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проекте закона Новосибирской области «О внесении изменений в Закон Новосибирской области «О бюджетном процессе в Новосибирской области», второе чтение. Рассмотрение поправок субъектов права законодательной инициативы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ывал: Сичкарев Валентин Викторович, заместитель председателя комитет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, выступления: Решетников Л.Н., Мочалин Н.А., Морозов А.В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Внести на рассмотрение сессии Законодательного Собрания Новосибирской области проект закона Новосибирской области «О внесении изменений в Закон Новосибирской области «О бюджетном процессе в Новосибирской области» и рекомендовать его к принятию во втором чтен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5. СЛУШАЛ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: О согласовании изменений в государственную программу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 (обращение № 6067/1 от 13.12.2019 г.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Докладывал: Лещенко Евгений Михайлович, министр сельского хозяйств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опросов не было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опросы, выступления:: Поповцев Г.А., Морозов В.А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5.1. Принять к сведению информацию о проекте изменений в постановление Правительства Новосибирской области от 02.02.2015 № 37-п «О государственной программе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5.2. Направить справку департамента по социально-экономическим вопросам аппарата Законодательного Собрания Новосибирской области на проект изменений в постановление Правительства Новосибирской области от 02.02.2015 № 37-п «О государственной программе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 в министерство сельского хозяйства Новосибирской области для учета в работе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СЛУШАЛИ: </w:t>
      </w:r>
      <w:r>
        <w:rPr>
          <w:rFonts w:cs="Times New Roman" w:ascii="Times New Roman" w:hAnsi="Times New Roman"/>
          <w:color w:val="000000"/>
          <w:sz w:val="28"/>
          <w:szCs w:val="28"/>
        </w:rPr>
        <w:t>О согласовании изменений в государственную программу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 (обращение № 458/2 от 04.02.2020 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Лещенко Евгений Михайлович, министр сельского хозяйств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Поповцев Г.А., Морозов А.В., Лещенко Е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Принять к сведению информацию министра сельского хозяйства Новосибирской области Е.М. Лещенко о проекте изменений в постановление Правительства Новосибирской области от 02.02.2015 № 37-п «О государственной программе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Направить справку департамента по социально-экономическим вопросам аппарата Законодательного Собрания Новосибирской области на проект изменений в постановление Правительства Новосибирской области от 02.02.2015 № 37-п «О государственной программе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 в министерство сельского хозяйства Новосибирской области для учета в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. СЛУШАЛИ: </w:t>
      </w:r>
      <w:r>
        <w:rPr>
          <w:rFonts w:cs="Times New Roman" w:ascii="Times New Roman" w:hAnsi="Times New Roman"/>
          <w:color w:val="000000"/>
          <w:sz w:val="28"/>
          <w:szCs w:val="28"/>
        </w:rPr>
        <w:t>О награ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ов, выступлений не б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титься в Законодательное Собрание Новосибирской области с ходатайством о награжд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Медалью Законодательного Собрания Новосибирской области «Общественное признание» за многолетний добросовестный труд, большой вклад в социально-экономическое развитие Новосибирской области и активную общественную деятельнос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‒ </w:t>
      </w:r>
      <w:r>
        <w:rPr>
          <w:rFonts w:cs="Times New Roman" w:ascii="Times New Roman" w:hAnsi="Times New Roman"/>
          <w:color w:val="000000"/>
          <w:sz w:val="28"/>
          <w:szCs w:val="28"/>
        </w:rPr>
        <w:t>Турлакова Александра Петровича, главу Усть-Тарского района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‒ </w:t>
      </w:r>
      <w:r>
        <w:rPr>
          <w:rFonts w:cs="Times New Roman" w:ascii="Times New Roman" w:hAnsi="Times New Roman"/>
          <w:color w:val="000000"/>
          <w:sz w:val="28"/>
          <w:szCs w:val="28"/>
        </w:rPr>
        <w:t>Палько Леонида Леонидовича, генерального директора ООО «Издательство «Вече», Председателя Совета директоров ОАО «Новосибирсккниг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четной грамотой Законодательного Собрания Новосибирской области за многолетний добросовестный труд и высокие достижения в профессиональной деятельности Будыгину Наталью Викторовну, главного бухгалтера «Новосибирсккниг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.1. СЛУШАЛИ: </w:t>
      </w:r>
      <w:r>
        <w:rPr>
          <w:rFonts w:cs="Times New Roman" w:ascii="Times New Roman" w:hAnsi="Times New Roman"/>
          <w:color w:val="000000"/>
          <w:sz w:val="28"/>
          <w:szCs w:val="28"/>
        </w:rPr>
        <w:t>О согласовании изменений в государственную программу Новосибирской области «. О проекте изменений в государственную программу Новосибирской области «Устойчивое развитие сельских территорий в Новосибирской области» (обращение № 505/2 от 06.02.2020 года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Лещенко Евгений Михайлович, министр сельского хозяйств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ов не б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я: Поповцев Г.А., Морозов В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1. Принять к сведению информацию министра сельского хозяйства Новосибирской области Е.М. Лещенко о проекте изменений государственную программу Новосибирской области «Устойчивое развитие сельских территорий в Новосибирской области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2. Согласовать изменения в государственную программу Новосибирской области «Устойчивое развитие сельских территорий в Новосибирской области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2. СЛУШАЛИ:</w:t>
      </w:r>
      <w:r>
        <w:rPr>
          <w:rFonts w:cs="Times New Roman" w:ascii="Times New Roman" w:hAnsi="Times New Roman"/>
          <w:sz w:val="28"/>
          <w:szCs w:val="28"/>
        </w:rPr>
        <w:t xml:space="preserve"> О проекте изменений в государственную программу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 (вх. 504/2 от 06.02.2020 го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Лещенко Евгений Михайлович, министр сельского хозяйств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 не был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я: Поповцев Г.А., Сичкарев В.В., Лещенко Е.М., Дид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1. Принять к сведению информацию министра сельского хозяйства Новосибирской области Е.М. Лещенко о проекте изменений государственную программу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2. Согласовать изменения в государственную программу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3. Рекомендовать министерству сельского хозяйства Новосибирской области разработать меры, направленные на стимулирование и развитие пищевой и перерабатывающей промышленности, основанные на перспективах развития пищевой и перерабатывающей промышленности в Новосибирской области (объемов производства сельскохозяйственной продукции на территории Новосибирской области), территориального развития Новосибирской области, а также учитывая потенциал развития рынков сбыта (развитие экспорт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стороннего рассмотрения и проработки указанных мер привлечь к совместной работе министерство промышленности, торговли и развития предпринимательства Новосибирской области, министерство экономического развития Новосибирской области, а также депутатов Законодательного Собрания Новосибирской области из профильных комите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ые предложения учитывать при внесении изменений в государственные программы Новосибирской области, направленные на развитие сельского хозяйства, промышленности и инвестиций в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3. СЛУШАЛИ:</w:t>
      </w:r>
      <w:r>
        <w:rPr>
          <w:rFonts w:cs="Times New Roman" w:ascii="Times New Roman" w:hAnsi="Times New Roman"/>
          <w:sz w:val="28"/>
          <w:szCs w:val="28"/>
        </w:rPr>
        <w:t xml:space="preserve"> О проекте изменений в ведомственную целевую программу «Управление государственным имуществом и земельными ресурсами на территории Новосибирской области на 2019-2022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Шилохвостов Роман Геннадьевич, руководитель департамента имущества и земельных отношений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: Диденко И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1. Принять к сведению информацию Шилохвостова Р.Г., руководителя департамента имущества и земельных отношений Новосибирской области об изменениях в ведомственную целевую программу «Управление государственным имуществом и земельными ресурсами на территории Новосибирской области на 2019-2022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2. Согласовать изменения в ведомственную целевую программу «Управление государственным имуществом и земельными ресурсами на территории Новосибирской области на 2019-2022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4. СЛУШАЛИ: </w:t>
      </w:r>
      <w:r>
        <w:rPr>
          <w:rFonts w:cs="Times New Roman" w:ascii="Times New Roman" w:hAnsi="Times New Roman"/>
          <w:sz w:val="28"/>
          <w:szCs w:val="28"/>
        </w:rPr>
        <w:t>О проекте изменений в постановление Правительства Новосибирской области от 26 декабря 2018 года № 567-п «О государственной программе Новосибирской области «Управление финансами в Новосибирской облас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ывал: заместитель Председателя Правительства Новосибирской области – министр финансов и налоговой политики Новосибирской области Голубенко Виталий Юрьевич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: Сичкарев В.В., Морозов А.В., Голубенко В.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1. Принять к сведению информацию заместителя Председателя Правительства Новосибирской области – министра финансов и налоговой политики Новосибирской области Голубенко В.Ю. о внесении изменений в постановление Правительства Новосибирской области от 26 декабря 2018 года № 567-п «О государственной программе «Управление финансами в Новосибир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2. Согласовать изменения в постановление Правительства Новосибирской области от 26 декабря 2018 года № 567-п «О государственной программе «Управление финансами в Новосибир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А.В. Морозов </w:t>
      </w:r>
    </w:p>
    <w:sectPr>
      <w:headerReference w:type="default" r:id="rId3"/>
      <w:type w:val="nextPage"/>
      <w:pgSz w:w="11906" w:h="16838"/>
      <w:pgMar w:left="1134" w:right="566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58:00Z</dcterms:created>
  <dc:creator>1</dc:creator>
  <dc:description/>
  <dc:language>en-US</dc:language>
  <cp:lastModifiedBy>Притуленко Ольга Сергеевна</cp:lastModifiedBy>
  <cp:lastPrinted>2020-01-20T17:17:00Z</cp:lastPrinted>
  <dcterms:modified xsi:type="dcterms:W3CDTF">2020-02-14T11:00:00Z</dcterms:modified>
  <cp:revision>3</cp:revision>
  <dc:subject/>
  <dc:title/>
</cp:coreProperties>
</file>