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 декабря   2019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решков Дмитри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 Ионова Е.В., Притуленко О.С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ник комитета </w:t>
      </w:r>
    </w:p>
    <w:p>
      <w:pPr>
        <w:pStyle w:val="Style20"/>
        <w:spacing w:lineRule="auto" w:line="240" w:before="0" w:after="0"/>
        <w:ind w:left="0" w:right="27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Аксёненко А. С., Гайдук С. А., Червов В. Д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7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Диденко И. В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с рассмотрения вопрос № 8 «О согласовании приобретения в государственную собственность Новосибирской области акций ОАО «Стадион «Спартак» в связи с дополнительной проработкой вопроса в Правительстве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вестку заседания комитета следующими вопросами: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изменений в государственную программу Новосибирской области «Развитие субъектов малого и среднего предпринимательства в Новосибирской области»;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изменений в государственную программу Новосибирской области «Стимулирование инвестиционной и инновационной активности в Новосибирской области»;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роекта государственной программы Новосибирской области «Комплексное развитие сельских территорий в Новосибирской области»;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ложениях комитета по бюджетной, финансово-экономической политике и собственности Законодательного Собрания Новосибирской области в план законопроектной работы Законодательного Собрания Новосибирской области на 2020 год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б областном бюджете Новосибирской области на 2020 год и плановый период 2021 и 2022 годов», третье чтени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ов, 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20 год и плановый период 2021 и 2022 годов» и рекомендовать его к принятию в третьем чтен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Сичкарев В. В., Дуплякин К. Р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закона Новосибирской области «О внесении изменений в статьи 6 и 8 Закона Новосибирской области «О планировании социально-экономического развития Новосибирской области», второе чтение. Рассмотрение поправок субъектов законодательной инициатив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ов, 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6 и 8 Закона Новосибирской области «О планировании социально-экономического развития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5. 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 проекте закона Новосибирской области «О внесении изменений в статьи 4 и 25 Закона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ести на рассмотрение 49-й сессии Законодательного Собрания Новосибирской области проект закона Новосибирской области «О внесении изменений в статьи 4 и 25 Закона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новить срок поправок до 22 января 2020 года.</w:t>
      </w:r>
    </w:p>
    <w:p>
      <w:pPr>
        <w:pStyle w:val="Normal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статью 10 Закона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9-ой сессии Законодательного Собрания Новосибирской области проект закона Новосибирской области «О внесении изменения в статью 10 Закона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рок поправок до 22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о соблюдении и исполнении Закона Новосибирской области от 6 июля 2018 года № 271-ОЗ «Об управлении и распоряжении государственной собственностью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Шилохвостова Романа Геннадьевича,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Шимкив А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ринять информацию заместителя председателя комитета по бюджетной, финансово-экономической политике и собственности Диденко И. В. и руководителя департамента имущества и земельных отношений Новосибирской области Шилохвостова Р. Г. по вопросу «О соблюдении и исполнении Закона Новосибирской области от 6 июля 2018 года № 271-ОЗ «Об управлении и распоряжении государственной собственностью Новосибирской области»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ынести рассмотрение данного вопроса на рассмотрение 49-ой сессии Законодательного Собрания Новосибирской области и рекомендовать признать исполнение Закона Новосибирской области от 6 июля 2018 года № 271-ОЗ «Об управлении и распоряжении государственной собственностью Новосибирской области» надле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здании автономной некоммерческой организации «Центр опережающей профессиональной подготовки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Флек Александр Александрович, заместитель министра образов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создание автономной некоммерческой организации «Центр опережающей профессиональной подготовк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Невзорова Светлана Анатольевна, заместитель министра сельского хозяй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Поповцев Г. А., Знатков В. М., Шимкив А. 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заместителя министра сельского хозяйства Новосибирской области Невзоровой С. А. «О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ЛУШАЛИ: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областного бюджета Новосибирской области за 9 месяцев 2019 года и прогнозе исполнения областного бюджет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Дуплякин Константин Рудольфович, заместитель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Сичкарев В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о отчету об исполнении областного бюджета Новосибирской области за 9 месяцев 2019 года и прогнозе исполнения областного бюджет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 СЛУШАЛИ: </w:t>
      </w:r>
      <w:r>
        <w:rPr>
          <w:rFonts w:cs="Times New Roman" w:ascii="Times New Roman" w:hAnsi="Times New Roman"/>
          <w:sz w:val="28"/>
          <w:szCs w:val="28"/>
        </w:rPr>
        <w:t>Об отчете о реализации Инвестиционной стратегии Новосибирской области до 2030 года за 2018 год и ожидаемых итогах реализаци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Диденко И. В., Сичкарев В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  Принять к сведению информацию и.о. министра экономического развития Новосибирской области Решетникова Л. Н. «О реализации Инвестиционной стратегии Новосибирской области до 2030 года за 2018 год и ожидаемых итогах реализации за 2019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  Включить рассмотрение информации «О реализации Инвестиционной стратегии Новосибирской области до 2030 года за 2019 год и за текущий период 2020 года» в план работы комитета на IV квартал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СЛУШАЛИ: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реализации проектов государственно-частного партнерства (муниципально-частного партнерства) на территории Новосибирской области за 2018 год и ожидаемых итогах реализаци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Диденко И. В., Сичкарев В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Принять к сведению информацию и.о. министра экономического развития Новосибирской области Решетникова Л. Н. «О результатах реализации проектов государственно-частного партнерства (муниципально-частного партнерства) на территории Новосибирской области за 2018 год и ожидаемых итогах реализации за 2019 го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 Включить рассмотрение информации «О результатах реализации проектов государственно-частного партнерства (муниципально-частного партнерства) на территории Новосибирской области за 2019 год и за текущий период 2020 года» в план работы комитета на IV квартал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 СЛУШАЛИ: </w:t>
      </w:r>
      <w:r>
        <w:rPr>
          <w:rFonts w:cs="Times New Roman" w:ascii="Times New Roman" w:hAnsi="Times New Roman"/>
          <w:sz w:val="28"/>
          <w:szCs w:val="28"/>
        </w:rPr>
        <w:t>О развитии территорий опережающего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Диденко И. В., Сичкарев В. В., Поповцев Г. А., Шашукова Л. А., Панферов А.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  Принять к сведению информацию и.о. министра экономического развития Новосибирской области Решетникова Л. Н. «О развитии территорий опережающего социально-экономического развития Новосибир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 Включить рассмотрение информации «О развитии территорий опережающего социально-экономического развития Новосибирской области в  2019 году и за текущий период 2020 года» в план работы комитета на IV квартал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 СЛУШАЛИ: </w:t>
      </w:r>
      <w:r>
        <w:rPr>
          <w:rFonts w:cs="Times New Roman" w:ascii="Times New Roman" w:hAnsi="Times New Roman"/>
          <w:sz w:val="28"/>
          <w:szCs w:val="28"/>
        </w:rPr>
        <w:t>О проекте плана работы комитета по бюджетной, финансово-экономической политике и собственности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нятых решений по вопросам № 12 - 14 утвердить план работы комитета по бюджетной, финансово-экономической политике и собственности на 2020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Раз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1. 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Поповцев Г. А., Мамулат Н. Е., Шашукова Л. А., Диденко И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</w:t>
        <w:tab/>
        <w:t>Принять к сведению информацию министра промышленности, торговли и развития предпринимательства Новосибирской области Гончарова А. А. «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» с учетом справки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2. СЛУШАЛИ: </w:t>
      </w:r>
      <w:r>
        <w:rPr>
          <w:rFonts w:cs="Times New Roman" w:ascii="Times New Roman" w:hAnsi="Times New Roman"/>
          <w:sz w:val="28"/>
          <w:szCs w:val="28"/>
        </w:rPr>
        <w:t>О согласовании изменений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 Принять к сведению информацию и.о. министра экономического развития Новосибирской области Решетникова Л. Н. «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 Согласовать изменения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3. СЛУШАЛИ: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проекта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Невзорова Светлана Анатольевна, заместитель министра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Диденко И. В., Сичкарев В. В., Поповцев Г. А., Варющенков А.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министра сельского хозяйства Новосибирской области Невзоровой С. А. «О проекте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4. СЛУШАЛИ: </w:t>
      </w:r>
      <w:r>
        <w:rPr>
          <w:rFonts w:cs="Times New Roman" w:ascii="Times New Roman" w:hAnsi="Times New Roman"/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включения в проект плана законопроектной работы Законодательного Собрания Новосибирской области на 2020 год следующие проекты зак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73"/>
        <w:gridCol w:w="2268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Новосибирской области «О внесении изменений в Закон Новосибирской области «О бюджетном процессе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Новосибирской области «О внесении изменений в Закон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ых нормативах отчислений в бюджеты муниципальных образований Новосибирской области от отдельных налогов, передаче в бюджеты сельских поселений Новосибирской области налоговых доходов от отдельных налогов, подлежащих зачислению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 и межбюджетных трансфертах между обла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м Новосибирской области и бюджетам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полугод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Новосибирской области «О внесении изменений в Закон Новосибирской области «Об отдельных вопросах 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отношений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полугод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Новосибирской области «О наделении органов местного самоуправления в Новосибирской области отдельными государ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ми Новосибирской области по расчету и предоставлению дот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поселений на выравнивание бюджетной обеспеч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9:00Z</dcterms:created>
  <dc:creator>1</dc:creator>
  <dc:description/>
  <dc:language>en-US</dc:language>
  <cp:lastModifiedBy>Притуленко Ольга Сергеевна</cp:lastModifiedBy>
  <cp:lastPrinted>2019-12-24T12:44:00Z</cp:lastPrinted>
  <dcterms:modified xsi:type="dcterms:W3CDTF">2019-12-24T05:47:00Z</dcterms:modified>
  <cp:revision>5</cp:revision>
  <dc:subject/>
  <dc:title/>
</cp:coreProperties>
</file>