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 декабря 2019 года</w:t>
        <w:tab/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перерыве сессии)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повцев Глеб Александрович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ент комитета Притуленко О. С., 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ент комитета Ионова Е. В., 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 Н.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Червов Валерий Дмитриевич.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 приостановлении действия частей 2 и 2.1 статьи 22 Закона Новосибирской области «О бюджетном процессе в Новосибирской области» и регулировании отдельных бюджетных правоотношений в Новосибирской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торое чтение. Рассмотрение поправок субъектов права законодательной инициати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Сичкарев Валентин Викторович, заместителя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 приостановлении действия частей 2 и 2.1 статьи 22 Закона Новосибирской области «О бюджетном процессе в Новосибирской области» и регулировании отдельных бюджетных правоотношений в Новосибирской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я в статью 2 Закона Новосибирской области «О 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торое чтение. Рассмотрение поправок субъектов права законодательной инициати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Сичкарев Валентин Викторович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я в статью 2 Закона Новосибирской области «О 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8:00Z</dcterms:created>
  <dc:creator>1</dc:creator>
  <dc:description/>
  <cp:keywords/>
  <dc:language>en-US</dc:language>
  <cp:lastModifiedBy>Сергеева Татьяна Михайловна</cp:lastModifiedBy>
  <cp:lastPrinted>2019-12-16T12:01:00Z</cp:lastPrinted>
  <dcterms:modified xsi:type="dcterms:W3CDTF">2019-12-16T10:08:00Z</dcterms:modified>
  <cp:revision>2</cp:revision>
  <dc:subject/>
  <dc:title/>
</cp:coreProperties>
</file>