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14935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hanging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июня 2020 года                                                                                           в 11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б итогах социально-экономического развития Новосибирской области за 2019 г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Решетников Лев Николаевич, и.о. министра экономического развития Новосибирской облас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доклад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 проекте закона Новосибирской области «Об исполнении областного бюджета Новосибирской области за 2019 год», первое чт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: Бакулина Вера Ивановна, начальник департамента по социально- экономическим вопросам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а Елена Анатольевна, председатель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 сводном заключении комитета Законодательного Собрания Новосибирской области по бюджетной, финансово-экономической политике и собственности на проект закона Новосибирской области «Об исполнении областного бюджета Новосибирской области за 2019 г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 проекте закона Новосибирской области «О внесении изменений в Закон Новосибирской области «О бюджетном процессе в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 проекте закона Новосибирской области «О приостановлении действия отдельных положений Закона Новосибирской области «О бюджетном процессе в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 проекте закона Новосибирской области «О внесении изменений в Закон Новосибирской области «О порядке предоставления государственных гарантий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Style18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8. Об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lang w:val="en-US"/>
        </w:rPr>
        <w:t>отчете об управлении и распоряжении государственной собственностью Новосибирской области за период с 01.01.2019 по 31.12.2019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  <w:lang w:val="en-US"/>
        </w:rPr>
        <w:t>Докладывает: Шилохвостов Роман Геннадьевич, руководитель департамента имущества и земельных отношений Новосибирской облас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доклад: Диденко Ирина Валериевна, заместитель председателя комите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0pt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О св</w:t>
      </w:r>
      <w:r>
        <w:rPr>
          <w:rStyle w:val="0pt"/>
          <w:sz w:val="28"/>
          <w:szCs w:val="28"/>
        </w:rPr>
        <w:t>одном годовом докладе о ходе реализации и об оценке эффективности государственных программ Новосибирской области за 2019 г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Решетников Лев Николаевич, и.о. министра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0pt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Об отчете Контрольно-счетной палаты Новосибирской области по результатам проверки законности и результативности использования средств областного бюджета, направленных на поддержку малых форм хозяйствования в агропромышленном комплексе и развитие сельской кооперации в 2019 году и за текущий период 2020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аблина Елена Николаевна, аудитор Контрольно-счетной палаты Новосиби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Об отчете о выполнении плана реализации наказов избирателей депутатам Законодательного Собрания Новосибирской области шестого созыва на 2019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Решетников Лев Николаевич, и.о. министра экономического развития Новосиби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Об отчете о выполнении программы реализации наказов избирателей депутатам Законодательного Собрания Новосибирской области шестого созы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Решетников Лев Николаевич, и.о. министра экономического развития Новосиби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О предварительных итогах исполнения областного бюджета Новосибирской области за первое полугодие 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14. </w:t>
      </w:r>
      <w:r>
        <w:rPr>
          <w:rFonts w:cs="Times New Roman" w:ascii="Times New Roman" w:hAnsi="Times New Roman"/>
          <w:sz w:val="28"/>
          <w:szCs w:val="28"/>
        </w:rPr>
        <w:t>Об отчете об исполнении государственной программы Новосибирской области «Управление государственными финансами в Новосибирской области» за 2019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Style1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О предложениях по внесению изменений в план законопроектных работ Законодательного Собрания Новосибирской области на 2020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 О награжд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  <w:tab/>
        <w:tab/>
        <w:tab/>
        <w:tab/>
        <w:tab/>
        <w:tab/>
        <w:tab/>
        <w:t xml:space="preserve">      А.В. Мороз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1">
    <w:name w:val="Основной текст (11)_"/>
    <w:qFormat/>
    <w:rPr>
      <w:spacing w:val="-7"/>
      <w:sz w:val="26"/>
      <w:szCs w:val="26"/>
      <w:shd w:fill="FFFFFF" w:val="clear"/>
    </w:rPr>
  </w:style>
  <w:style w:type="character" w:styleId="Style18">
    <w:name w:val="Основной текст_"/>
    <w:qFormat/>
    <w:rPr>
      <w:spacing w:val="1"/>
      <w:sz w:val="25"/>
      <w:szCs w:val="25"/>
      <w:shd w:fill="FFFFFF" w:val="clear"/>
    </w:rPr>
  </w:style>
  <w:style w:type="character" w:styleId="Fontstyle01">
    <w:name w:val="fontstyle0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spacing w:val="-7"/>
      <w:sz w:val="26"/>
      <w:szCs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1"/>
      <w:sz w:val="25"/>
      <w:szCs w:val="25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cs="Times New Roman"/>
      <w:color w:val="000000"/>
      <w:spacing w:val="-1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29:00Z</dcterms:created>
  <dc:creator>1</dc:creator>
  <dc:description/>
  <cp:keywords/>
  <dc:language>en-US</dc:language>
  <cp:lastModifiedBy>Сергеева Татьяна Михайловна</cp:lastModifiedBy>
  <cp:lastPrinted>2020-05-18T15:36:00Z</cp:lastPrinted>
  <dcterms:modified xsi:type="dcterms:W3CDTF">2020-06-22T07:36:00Z</dcterms:modified>
  <cp:revision>26</cp:revision>
  <dc:subject/>
  <dc:title>                                                                          </dc:title>
</cp:coreProperties>
</file>