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114935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hanging="0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апреля 2020 года                                                                                           в 11-0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 проекте закона Новосибирской области «О внесении изменений в приложение к Закону Новосибирской области «Об утверждении Методики распределения субвенций из федерального бюджета, предоставляемых для финансирования расходов на осуществление государственных полномочий по составлению (изменению и дополнению) списков кандидатов в присяжные заседатели федеральных судов общей юрисдикции, между бюджетами муниципальных образований Новосибирской области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оекте закона Новосиби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статьи 7 и 12 Закона Новосибирской области «О развитии малого и среднего предпринимательства в Новосибирской области», второе чтение. </w:t>
      </w:r>
      <w:r>
        <w:rPr>
          <w:rFonts w:cs="Times New Roman" w:ascii="Times New Roman" w:hAnsi="Times New Roman"/>
          <w:sz w:val="28"/>
          <w:szCs w:val="28"/>
        </w:rPr>
        <w:t>Рассмотрение поправок субъектов права законодательной инициатив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Докладывает: Диденко Ирина Валериевна,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О проекте закона Новосибирской области «О внесении изменений в Закон Новосибирской области «Об областном бюджете Новосибирской области на 2020 год и плановый период 2021 и 2022 годы», первое чт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заместитель Председателя Правительства Новосибирской области -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 годовом отчете о деятельности Контрольно-счетной палаты Новосибирской области за 2019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нчарова Елена Анатольевна, председатель Контрольно-счетной палаты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</w:t>
      </w:r>
      <w:r>
        <w:rPr>
          <w:rFonts w:cs="Times New Roman" w:ascii="Times New Roman" w:hAnsi="Times New Roman"/>
          <w:sz w:val="28"/>
          <w:szCs w:val="27"/>
        </w:rPr>
        <w:t>О докладе о деятельности Уполномоченного по защите прав предпринимателей в Новосибирской области за 2019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Докладывает: Мамулат Николай Егорович, Уполномоченный по защите прав предпринимателей в Новосибир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Информация о мерах по поддержке, стабилизации и развитию экономики, принимаемых Правительством Новосибирской области в условиях ухудшения ситуации в связи с распространением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Семка Сергей Николаевич, заместитель Губернатор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нчаров Андрей Александрович, министр промышленности, торговли и развития предпринимательства Новосибир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i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Раз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едседатель комитета                                                            А.В. Морозов </w:t>
      </w:r>
    </w:p>
    <w:sectPr>
      <w:type w:val="nextPage"/>
      <w:pgSz w:w="11906" w:h="16838"/>
      <w:pgMar w:left="1276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1">
    <w:name w:val="Основной текст (11)_"/>
    <w:qFormat/>
    <w:rPr>
      <w:spacing w:val="-7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spacing w:val="-7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14:00Z</dcterms:created>
  <dc:creator>1</dc:creator>
  <dc:description/>
  <cp:keywords/>
  <dc:language>en-US</dc:language>
  <cp:lastModifiedBy>Сергеева Татьяна Михайловна</cp:lastModifiedBy>
  <cp:lastPrinted>2020-04-14T10:31:00Z</cp:lastPrinted>
  <dcterms:modified xsi:type="dcterms:W3CDTF">2020-04-16T03:14:00Z</dcterms:modified>
  <cp:revision>8</cp:revision>
  <dc:subject/>
  <dc:title>                                                                          </dc:title>
</cp:coreProperties>
</file>