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Повестка дня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0 года 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 проекте закона Новосибирской области «О внесении изменений в приложение к Закону Новосибирской области «Об утверждении Методики распределения субвенций из федерального бюджета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, первое чт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Омелехина Наталья Владимировна,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татьи 7 и 12 Закона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Докладывает: Гончаров Андрей Александрович, министр промышленности, торговли и развития и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оклад: Диденко Ирина Валериевна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проекте зак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 и Закон Новосибирской области «О Контрольно-счетной палате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 заключении Контрольно-счетной палаты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проверки годовых отчетов об исполнении бюджетов</w:t>
        <w:br/>
        <w:t>высокодотационных муниципальных образований Болотнинского,</w:t>
        <w:br/>
        <w:t>Татарского и Усть-Таркского районов Новосибирской области за 2018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О проекте изменений в государственную программу Новосибирской области «Стимулирование инвестиционной активности в Новосибирской област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 проекте изменений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 предложениях в план законопроектных работ Законодательного Собрания Новосибирской области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2:00Z</dcterms:created>
  <dc:creator>1</dc:creator>
  <dc:description/>
  <cp:keywords/>
  <dc:language>en-US</dc:language>
  <cp:lastModifiedBy>Притуленко Ольга Сергеевна</cp:lastModifiedBy>
  <cp:lastPrinted>2020-03-11T14:44:00Z</cp:lastPrinted>
  <dcterms:modified xsi:type="dcterms:W3CDTF">2020-03-11T07:57:00Z</dcterms:modified>
  <cp:revision>5</cp:revision>
  <dc:subject/>
  <dc:title>                                                                          </dc:title>
</cp:coreProperties>
</file>