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0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согласовании Перечня объектов, право собственности на которые принадлежит или будет принадлежать Новосибирской области и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проекте государственной программы Новосибирской области «Стимулирование научной, научно-технической и инновационной деятельности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Васильев Алексей Владимирович, министр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 отчете Контрольно-счетной палаты Новосибирской области по результатам проверки законности и результативности использования субсидий, предоставленных муниципальным образованиям из областного бюджета на софинансирование капитальных вложений в объекты муниципальной собственности в 2018 году и за текущий период 2019 года (выбороч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тчете Контрольно-счетной палаты Новосибирской области по результатам проверки законности и эффективности управления и распоряжения имуществом (имущественным комплексом) ГУП НСО «Новосибирский областной центр развития промышленности и предпринимательства» в 2018 году и за текущий период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А.В. Морозов</w:t>
      </w:r>
    </w:p>
    <w:sectPr>
      <w:type w:val="nextPage"/>
      <w:pgSz w:w="11906" w:h="16838"/>
      <w:pgMar w:left="1134" w:right="849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9:00Z</dcterms:created>
  <dc:creator>1</dc:creator>
  <dc:description/>
  <cp:keywords/>
  <dc:language>en-US</dc:language>
  <cp:lastModifiedBy>Сергеева Татьяна Михайловна</cp:lastModifiedBy>
  <cp:lastPrinted>2020-01-13T11:44:00Z</cp:lastPrinted>
  <dcterms:modified xsi:type="dcterms:W3CDTF">2020-01-13T06:02:00Z</dcterms:modified>
  <cp:revision>13</cp:revision>
  <dc:subject/>
  <dc:title>                                                                          </dc:title>
</cp:coreProperties>
</file>