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Дополнительные вопросы в повестку дня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20 года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з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О проекте изменений в государственную программу Новосибирской области «Устойчивое развитие сельских территорий в Новосибирской области» (вх. 505/2 от 06.02.2020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Лещенко Евгений Михайлович, министр сельского хозяйств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О проекте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вх. 504/2 от 06.02.2020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Лещенко Евгений Михайлович, министр сельского хозяйств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О проекте изменений в ведомственную целевую программу «Управление государственным имуществом и земельными ресурсами на территории Новосибирской области на 2019-2022 год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Шилохвостов Роман Геннадьевич, руководитель департамента имущества и земельных отношений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 внесении изменений в постановление Правительства Новосибирской области от 26 декабря 2018 года № 567-п «О государственной программе Новосибирской области «Управление финансами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-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7:00Z</dcterms:created>
  <dc:creator>1</dc:creator>
  <dc:description/>
  <cp:keywords/>
  <dc:language>en-US</dc:language>
  <cp:lastModifiedBy>Ионова Екатерина Васильевна</cp:lastModifiedBy>
  <cp:lastPrinted>2020-02-04T11:20:00Z</cp:lastPrinted>
  <dcterms:modified xsi:type="dcterms:W3CDTF">2020-02-11T06:43:00Z</dcterms:modified>
  <cp:revision>4</cp:revision>
  <dc:subject/>
  <dc:title>                                                                          </dc:title>
</cp:coreProperties>
</file>