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Повестка дня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9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 проекте закона Новосибирской области «Об областном бюджете Новосибирской области на 2020 год и плановый период 2021 и 2022 годов», третье чт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статьи 6 и 8 Закона Новосибирской области «О планировании социально-экономического развития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проекте закона Новосибирской области «О внесении изменений в статьи 4 и 25 Закона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роекте закона Новосибирской области «О внесении изменения в статью 10 Закона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соблюдении и исполн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6 июля 2018 года № 271-ОЗ «Об управлении и распоряжении государственной собственностью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 согласовании приобретения в государственную собственность Новосибирской области акций ОАО «Стадион «Спарта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Ахапов Сергей Александрович, министр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создании автономной некоммерческой организации «Центр опережающей профессиональной подготовки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Федорчук Сергей Владимирович,  министр образов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 отчете об исполнении областного бюджета Новосибирской области за 9 месяцев 2019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9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б отчете о реализации Инвестиционной стратегии Новосибирской области до 2030 года за 2018 год и ожидаемых итогах реализаци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 результатах реализации проектов государственно-частного партнерства (муниципально-частного партнерства) на территории Новосибирской области за 2018 год и ожидаемых итогах реализаци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 развитии территорий опережающего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 проекте плана работы комитета по бюджетной, финансово-экономической политике и собственно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34C7CEBA3F38C50977C5ACB1E959E11B1FA504A78E4FDB9A2135B0268B72F9BBC68CC7C0CF131C8A08188A9501777302B6c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6:00Z</dcterms:created>
  <dc:creator>1</dc:creator>
  <dc:description/>
  <cp:keywords/>
  <dc:language>en-US</dc:language>
  <cp:lastModifiedBy>Притуленко Ольга Сергеевна</cp:lastModifiedBy>
  <cp:lastPrinted>2019-10-22T14:51:00Z</cp:lastPrinted>
  <dcterms:modified xsi:type="dcterms:W3CDTF">2019-12-09T05:42:00Z</dcterms:modified>
  <cp:revision>20</cp:revision>
  <dc:subject/>
  <dc:title>                                                                          </dc:title>
</cp:coreProperties>
</file>