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К О М И Т Е 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АГРАРНОЙ ПОЛИТИКЕ, ПРИРОДНЫМ РЕСУРСАМ И ЗЕМЕЛЬНЫМ ОТНОШЕНИЯ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3-66, 8 (383) 296-53-67</w:t>
            </w:r>
          </w:p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 мая 2025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68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т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96"/>
      </w:tblGrid>
      <w:tr>
        <w:trPr/>
        <w:tc>
          <w:tcPr>
            <w:tcW w:w="5009" w:type="dxa"/>
            <w:tcBorders/>
          </w:tcPr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Председатель комитета</w:t>
            </w:r>
          </w:p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(председательствующий)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убботин Денис Викто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284"/>
              <w:rPr>
                <w:bCs w:val="false"/>
              </w:rPr>
            </w:pPr>
            <w:r>
              <w:rPr/>
              <w:t>Заместители председателя комитета: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ушнир Виктор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Левшенков Сергей Владими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Яковлев Роман Борис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>
                <w:bCs w:val="false"/>
              </w:rPr>
            </w:pPr>
            <w:r>
              <w:rPr/>
              <w:t>Члены комитета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Биль Андрей Альберт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Бугаков Олег Юр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Казаков Роман Антон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епляков Александр Александ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Отсутствовали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Жуков Анатолий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ошкин Юрий Алекс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/>
              <w:t>Мочалин Николай Андр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Референты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оновальчикова Софья Сергеев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Шадура Олег Валерье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Александрова Дар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Белкун Александр Юрьевич – представитель Регионального исполкома Общероссийского общественного движения «Народный фронт «За Россию» в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Бобров Роман Валентинович – глава города Барабинска Барабинского района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Быков Виталий Евгеньевич – 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Еремина Ольга Александровна – прокурор отдела по надзору за исполнением законов в социальной сфере прокуратуры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Комаров Павел Григорьевич – заместитель руководителя департамента имущества и земельных отношений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7"/>
        </w:rPr>
        <w:t>Макаров Сергей Викторович – заместитель начальника управления ветеринар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Мальцева Татьяна Александровна – заместитель министра труда и социального развития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7"/>
        </w:rPr>
        <w:t>Миловидов Даниил Васильевич – заместитель министра сельского хозяйства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Мурзин Роман Александрович – депутат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Парфенцова Татьяна Михайловна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Саблина Елена Николаевна – аудитор Контрольно-счетной палаты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Сколубович Юрий Леонидович – председатель Общественного совета при министерстве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Шарикалов Андрей Геннадьевич – заместитель председателя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Шестернин Евгений Анатольевич – министр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Шинделов Андрей Викторович – заместитель Председателя Правительства Новосибирской области – министр сельск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</w:t>
      </w:r>
      <w:r>
        <w:rPr>
          <w:b/>
          <w:bCs w:val="false"/>
          <w:szCs w:val="27"/>
          <w:lang w:eastAsia="en-US"/>
        </w:rPr>
        <w:t>О повестке и регламенте заседания комитет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Утвердить повестку в целом и порядок заседани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Style28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2. </w:t>
      </w:r>
      <w:r>
        <w:rPr>
          <w:b/>
          <w:bCs/>
        </w:rPr>
        <w:t xml:space="preserve">О проекте закона Новосибирской области «О внесении изменения в статью 3 Закона Новосибирской области «О разграничении полномочий органов государственной власти Новосибирской области в области обращения с животными» </w:t>
      </w:r>
      <w:r>
        <w:rPr>
          <w:b/>
          <w:bCs/>
          <w:szCs w:val="28"/>
        </w:rPr>
        <w:t>(второе чтение).</w:t>
      </w:r>
    </w:p>
    <w:p>
      <w:pPr>
        <w:pStyle w:val="Style28"/>
        <w:ind w:firstLine="709"/>
        <w:jc w:val="both"/>
        <w:rPr>
          <w:highlight w:val="yellow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О внесении изменения в статью 3 Закона Новосибирской области «О разграничении полномочий органов государственной власти Новосибирской области в области обращения с животными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b/>
        </w:rPr>
        <w:t>3. </w:t>
      </w:r>
      <w:r>
        <w:rPr>
          <w:b/>
          <w:bCs/>
        </w:rPr>
        <w:t xml:space="preserve">О проекте закона Новосибирской области «Об экологическом просвещении в Новосибирской области» </w:t>
      </w:r>
      <w:r>
        <w:rPr>
          <w:b/>
          <w:bCs/>
          <w:szCs w:val="28"/>
        </w:rPr>
        <w:t>(второе чтение)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Внести проект закона Новосибирской области «Об экологическом просвещении в Новосибирской области» и таблицу поправок №1 на сессию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4. </w:t>
      </w:r>
      <w:r>
        <w:rPr>
          <w:b/>
          <w:bCs/>
        </w:rPr>
        <w:t>О проекте закона Новосибирской области «О внесении изменений в статьи 7 и 10 Закона Новосибирской области «Об охоте и сохранении охотничьих ресурсов на территории Новосибирской области»</w:t>
      </w:r>
      <w:r>
        <w:rPr>
          <w:b/>
          <w:bCs/>
          <w:szCs w:val="28"/>
        </w:rPr>
        <w:t xml:space="preserve"> (первое чтение).</w:t>
      </w:r>
    </w:p>
    <w:p>
      <w:pPr>
        <w:pStyle w:val="Style28"/>
        <w:ind w:firstLine="709"/>
        <w:jc w:val="both"/>
        <w:rPr>
          <w:rFonts w:eastAsia="Calibri"/>
          <w:highlight w:val="yellow"/>
          <w:lang w:eastAsia="en-US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 Р.Б., Карпов В.Я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1. Внести в качестве законодательной инициативы в Законодательное Собрание проект закона Новосибирской области «О внесении изменений в статьи 7 и 10 Закона Новосибирской области «Об охоте и сохранении охотничьих ресурсов на территории Новосибирской области» и рекомендовать сессии Законодательного Собрания Новосибирской области принять законопроект в первом чтении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2. Назначить представителем комитета на всех стадиях рассмотрения указанного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аграрной политике, природным ресурсам и земельным отношениям Субботина Дениса Викторович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rFonts w:eastAsia="Calibri"/>
          <w:b/>
          <w:lang w:eastAsia="en-US"/>
        </w:rPr>
        <w:t>5. </w:t>
      </w:r>
      <w:r>
        <w:rPr>
          <w:b/>
          <w:bCs/>
          <w:szCs w:val="28"/>
          <w:lang w:bidi="ru-RU"/>
        </w:rPr>
        <w:t>О проекте закона Новосибирской области «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 (первое чтение).</w:t>
      </w:r>
    </w:p>
    <w:p>
      <w:pPr>
        <w:pStyle w:val="Style28"/>
        <w:ind w:firstLine="709"/>
        <w:jc w:val="both"/>
        <w:rPr>
          <w:rFonts w:eastAsia="Calibri"/>
          <w:highlight w:val="yellow"/>
          <w:lang w:eastAsia="en-US"/>
        </w:rPr>
      </w:pPr>
      <w:r>
        <w:rPr>
          <w:szCs w:val="27"/>
        </w:rPr>
        <w:t>Доклад:</w:t>
      </w:r>
      <w:r>
        <w:rPr>
          <w:bCs/>
        </w:rPr>
        <w:t xml:space="preserve"> </w:t>
      </w:r>
      <w:r>
        <w:rPr>
          <w:szCs w:val="27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 Р.Б., Субботин Д.В., Тепляков А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6. </w:t>
      </w:r>
      <w:r>
        <w:rPr>
          <w:b/>
          <w:bCs/>
          <w:szCs w:val="27"/>
        </w:rPr>
        <w:t xml:space="preserve">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и статью 8 Закона Новосибирской области «О социальной поддержке многодетных семей на территории Новосибирской области» </w:t>
      </w:r>
      <w:r>
        <w:rPr>
          <w:b/>
          <w:bCs/>
          <w:szCs w:val="28"/>
        </w:rPr>
        <w:t>(первое чтение).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Мальцева Татьяна Александровна – заместитель министра труда и социального развития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 Р.Б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Рекомендовать комитету Законодательного Собрания Новосибирской области по социальной политике, здравоохранению, охране труда и занятости населения внести проект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и статью 8 Закона Новосибирской области «О социальной поддержке многодетных семей на территории Новосибирской области» на сессию Законодательного Собрания Новосибирской области для рассмотрения в перв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/>
          <w:lang w:eastAsia="en-US"/>
        </w:rPr>
        <w:t>7. </w:t>
      </w:r>
      <w:r>
        <w:rPr>
          <w:b/>
          <w:bCs/>
          <w:szCs w:val="27"/>
        </w:rPr>
        <w:t xml:space="preserve">О годовом отчёте </w:t>
      </w:r>
      <w:r>
        <w:rPr>
          <w:b/>
          <w:szCs w:val="28"/>
        </w:rPr>
        <w:t xml:space="preserve">о ходе реализации государственной программы </w:t>
      </w:r>
      <w:r>
        <w:rPr>
          <w:b/>
          <w:bCs/>
          <w:color w:val="000000"/>
          <w:szCs w:val="27"/>
        </w:rPr>
        <w:t xml:space="preserve">Новосибирской области </w:t>
      </w:r>
      <w:r>
        <w:rPr>
          <w:b/>
          <w:szCs w:val="28"/>
        </w:rPr>
        <w:t>«Развитие сельского хозяйства и регулирование рынков сельскохозяйственной продукции, сырья и продовольствия в Новосибирской области» за 2024 год</w:t>
      </w:r>
      <w:r>
        <w:rPr>
          <w:b/>
          <w:bCs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</w:t>
      </w:r>
      <w:r>
        <w:rPr>
          <w:iCs/>
        </w:rPr>
        <w:t>Шинделов Андрей Викторович</w:t>
      </w:r>
      <w:r>
        <w:rPr/>
        <w:t xml:space="preserve">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szCs w:val="27"/>
        </w:rPr>
        <w:t xml:space="preserve"> министр сельского хозяйств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иль А.А., Яковлев Р.Б., Субботин Д.В., Тепляков А.А., Левшенков С.В., Быков В.Е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1. Информацию о годовом отчёте о ходе реализации государственной программы «Развитие сельского хозяйства и регулирование рынков сельскохозяйственной продукции, сырья и продовольствия в Новосибирской области» за 2024 год принять к сведению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</w:rPr>
        <w:t>2. Рекомендовать Правительству Новосибирской области в ускоренном порядке рассмотреть разработанные министерством сельского хозяйства Новосибирской области изменения в нормативные правовые акты по доведению средств государственной поддержки сельхозтоваропроизводителей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/>
          <w:lang w:eastAsia="en-US"/>
        </w:rPr>
        <w:t>8. </w:t>
      </w:r>
      <w:r>
        <w:rPr>
          <w:b/>
          <w:bCs/>
          <w:szCs w:val="27"/>
        </w:rPr>
        <w:t xml:space="preserve">О годовом отчёте </w:t>
      </w:r>
      <w:r>
        <w:rPr>
          <w:b/>
          <w:szCs w:val="28"/>
        </w:rPr>
        <w:t xml:space="preserve">о ходе реализации государственной программы </w:t>
      </w:r>
      <w:r>
        <w:rPr>
          <w:b/>
          <w:bCs/>
          <w:color w:val="000000"/>
          <w:szCs w:val="27"/>
        </w:rPr>
        <w:t xml:space="preserve">Новосибирской области </w:t>
      </w:r>
      <w:r>
        <w:rPr>
          <w:b/>
          <w:szCs w:val="28"/>
        </w:rPr>
        <w:t>«</w:t>
      </w:r>
      <w:r>
        <w:rPr>
          <w:b/>
          <w:bCs/>
          <w:szCs w:val="28"/>
        </w:rPr>
        <w:t>Комплексное развитие сельских территорий в Новосибирской области</w:t>
      </w:r>
      <w:r>
        <w:rPr>
          <w:b/>
          <w:bCs/>
        </w:rPr>
        <w:t>»</w:t>
      </w:r>
      <w:r>
        <w:rPr>
          <w:b/>
          <w:szCs w:val="28"/>
        </w:rPr>
        <w:t xml:space="preserve"> за 2024 год</w:t>
      </w:r>
      <w:r>
        <w:rPr>
          <w:b/>
          <w:bCs/>
          <w:szCs w:val="27"/>
        </w:rPr>
        <w:t xml:space="preserve">. 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</w:t>
      </w:r>
      <w:r>
        <w:rPr>
          <w:iCs/>
        </w:rPr>
        <w:t>Шинделов Андрей Викторович</w:t>
      </w:r>
      <w:r>
        <w:rPr/>
        <w:t xml:space="preserve">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szCs w:val="27"/>
        </w:rPr>
        <w:t xml:space="preserve"> министр сельского хозяйств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Тепляков А.А., Яковлев Р.Б., Субботин 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Информацию о годовом отчёте о ходе реализации государственной программы «Комплексное развитие сельских территорий в Новосибирской области» за 2024 год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  <w:color w:val="000000"/>
          <w:szCs w:val="28"/>
        </w:rPr>
      </w:pPr>
      <w:r>
        <w:rPr>
          <w:rFonts w:eastAsia="Calibri"/>
          <w:b/>
          <w:lang w:eastAsia="en-US"/>
        </w:rPr>
        <w:t>9. </w:t>
      </w:r>
      <w:r>
        <w:rPr>
          <w:b/>
          <w:bCs/>
          <w:color w:val="000000"/>
          <w:szCs w:val="27"/>
        </w:rPr>
        <w:t xml:space="preserve">О годовом отчёте </w:t>
      </w:r>
      <w:r>
        <w:rPr>
          <w:b/>
          <w:bCs/>
        </w:rPr>
        <w:t>о ходе реализации государственной программы</w:t>
      </w:r>
      <w:r>
        <w:rPr>
          <w:b/>
          <w:bCs/>
          <w:color w:val="000000"/>
          <w:szCs w:val="27"/>
        </w:rPr>
        <w:t xml:space="preserve"> Новосибирской области «Охрана окружающей среды» </w:t>
      </w:r>
      <w:r>
        <w:rPr>
          <w:b/>
          <w:bCs/>
        </w:rPr>
        <w:t>за 2024 год.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Доклад: Шестернин Евгений Анатольевич – министр природных ресурсов и экологии Новосибирской области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 Д.В., Тепляков А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Информацию о годовом отчёте о ходе реализации государственной программы Новосибирской области «Охрана окружающей среды» по итогам 2024 года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rFonts w:eastAsia="Calibri"/>
          <w:b/>
          <w:lang w:eastAsia="en-US"/>
        </w:rPr>
        <w:t>10. </w:t>
      </w:r>
      <w:r>
        <w:rPr>
          <w:b/>
          <w:bCs/>
          <w:color w:val="000000"/>
          <w:szCs w:val="27"/>
        </w:rPr>
        <w:t>О годовом отчёте</w:t>
      </w:r>
      <w:r>
        <w:rPr>
          <w:b/>
          <w:bCs/>
        </w:rPr>
        <w:t xml:space="preserve"> о ходе реализации государственной программы Новосибирской области «Развитие лесного хозяйства Новосибирской области» за 2024 год.</w:t>
      </w:r>
    </w:p>
    <w:p>
      <w:pPr>
        <w:pStyle w:val="Style28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Доклад: Шестернин Евгений Анатольевич – министр природных ресурсов и экологии Новосибирской области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Тепляков А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Информацию о годовом отчёте о ходе реализации государственной программы Новосибирской области «Развитие лесного хозяйства Новосибирской области» по итогам 2024 года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11. </w:t>
      </w:r>
      <w:r>
        <w:rPr>
          <w:b/>
          <w:bCs/>
        </w:rPr>
        <w:t>О согласовании предложения о передаче земельного участка, находящегося в государственной собственности Новосибирской области, в муниципальную собственность города Барабинска Барабинского района Новосибирской области для обеспечения льготной категории граждан (ветераны боевых действий, граждане, имеющие трех и более детей) земельными участками для индивидуального жилищного строительства.</w:t>
      </w:r>
    </w:p>
    <w:p>
      <w:pPr>
        <w:pStyle w:val="Style28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Доклад: </w:t>
      </w:r>
      <w:r>
        <w:rPr>
          <w:szCs w:val="27"/>
        </w:rPr>
        <w:t>Комаров Павел Григорьевич – заместитель руководителя департамента имущества и земельных отношений Новосибирской области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Тепляков А.А., Яковлев Р.Б., Бобров Р.В., Биль А.А., Субботин 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Рекомендовать сессии Законодательного Собрания Новосибирской области согласовать предложение о передаче земельного участка, находящегося в государственной собственности Новосибирской области, в муниципальную собственность города Барабинска Барабинского района Новосибирской области для обеспечения льготной категории граждан (ветераны боевых действий; граждане, имеющие трех и более детей) земельными участками для индивидуального жилищного строительства, земельного участка с кадастровым номером 54:02:010413:488, местоположение установлено относительно ориентира, расположенного в границах участка. Почтовый адрес ориентира: обл. Новосибирская, г. Барабинск, территория ПУ № 82, площадью 20240 кв. м, категория земель – земли населенных пунктов, вид разрешенного использования – для эксплуатации объектов народного образования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rFonts w:eastAsia="Calibri"/>
          <w:b/>
          <w:lang w:eastAsia="en-US"/>
        </w:rPr>
        <w:t>12. </w:t>
      </w:r>
      <w:r>
        <w:rPr>
          <w:b/>
          <w:bCs/>
        </w:rPr>
        <w:t>О проекте приказа управления ветеринарии Новосибирской области.</w:t>
      </w:r>
    </w:p>
    <w:p>
      <w:pPr>
        <w:pStyle w:val="Style28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Доклад:</w:t>
      </w:r>
      <w:r>
        <w:rPr>
          <w:szCs w:val="27"/>
        </w:rPr>
        <w:t> Рожков Олег Александрович – начальник управления ветеринарии Новосибирской област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 Р.Б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</w:rPr>
        <w:t>Информацию о проекте приказа управления ветеринарии Новосибирской области «Об установлении порядка проведения оценки наличия или отсутствия немотивированной агрессивности у животных без владельцев в отношении других животных или человека»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13. </w:t>
      </w:r>
      <w:r>
        <w:rPr>
          <w:b/>
          <w:bCs/>
          <w:szCs w:val="27"/>
        </w:rPr>
        <w:t>О награждении.</w:t>
      </w:r>
    </w:p>
    <w:p>
      <w:pPr>
        <w:pStyle w:val="Style28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Представить к награждению Медалью Законодательного Собрания Новосибирской области «Общественное признание»: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1) за многолетний добросовестный труд, личный вклад в социально-экономическое развитие Ордынского района Новосибирской области и активную общественную деятельность: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Белову Татьяну Александровну – начальника отдела экономики и учета Закрытого акционерного общества племзавод «ИРМЕНЬ»;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  <w:color w:val="000000"/>
          <w:shd w:fill="FFFFFF" w:val="clear"/>
        </w:rPr>
        <w:t>Воюш Тамару Ивановну – ветерана труда, председателя районного Совета ветеранов педагогического труда Ордынского района Новосибирской области;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Силакову Татьяну Юрьевну – ветерана труда, председателя Общественного Совета при Главе Ордынского района Новосибирской области;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  <w:color w:val="000000"/>
          <w:shd w:fill="FFFFFF" w:val="clear"/>
        </w:rPr>
      </w:pPr>
      <w:r>
        <w:rPr>
          <w:rFonts w:eastAsia="Verdana"/>
          <w:bCs w:val="false"/>
          <w:color w:val="000000"/>
          <w:shd w:fill="FFFFFF" w:val="clear"/>
        </w:rPr>
        <w:t>2) Воробьеву Нэлли Михайловну – заместителя председателя Новосибирской областной общественной организации детей погибших участников ВОВ – «ЭХО» – за активную общественную деятельность по сохранению памяти о защитниках Отечества, погибших в годы ВОВ 1941-45г.г. и в связи с 80-летием Победы в Великой отечественной войне;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Verdana"/>
          <w:bCs w:val="false"/>
          <w:color w:val="000000"/>
          <w:shd w:fill="FFFFFF" w:val="clear"/>
        </w:rPr>
        <w:t>3) Кузикову Веру Васильевну – почетного работника образования Российской Федерации – за многолетний добросовестный труд, достигнутые успехи в воспитании подрастающего поколения и активную общественную деятельность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14. Разное.</w:t>
      </w:r>
    </w:p>
    <w:p>
      <w:pPr>
        <w:pStyle w:val="Style28"/>
        <w:ind w:firstLine="709"/>
        <w:jc w:val="both"/>
        <w:rPr>
          <w:bCs/>
          <w:strike/>
          <w:szCs w:val="27"/>
        </w:rPr>
      </w:pPr>
      <w:r>
        <w:rPr>
          <w:bCs/>
          <w:szCs w:val="27"/>
        </w:rPr>
        <w:t>Вопросов не поступило.</w:t>
      </w:r>
    </w:p>
    <w:p>
      <w:pPr>
        <w:pStyle w:val="Normal"/>
        <w:jc w:val="both"/>
        <w:rPr>
          <w:rFonts w:eastAsia="Calibri"/>
          <w:bCs w:val="false"/>
          <w:strike/>
          <w:szCs w:val="27"/>
          <w:lang w:eastAsia="en-US"/>
        </w:rPr>
      </w:pPr>
      <w:r>
        <w:rPr>
          <w:rFonts w:eastAsia="Calibri"/>
          <w:bCs w:val="false"/>
          <w:strike/>
          <w:szCs w:val="27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677"/>
        <w:gridCol w:w="2302"/>
      </w:tblGrid>
      <w:tr>
        <w:trPr>
          <w:trHeight w:val="340" w:hRule="atLeast"/>
        </w:trPr>
        <w:tc>
          <w:tcPr>
            <w:tcW w:w="3511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редседатель комитет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.В. Субботин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pacing w:val="6"/>
      <w:shd w:fill="FFFFFF" w:val="clear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5-05-13T14:18:00Z</cp:lastPrinted>
  <dcterms:modified xsi:type="dcterms:W3CDTF">2025-05-13T07:42:00Z</dcterms:modified>
  <cp:revision>159</cp:revision>
  <dc:subject/>
  <dc:title>СОДЕРЖАНИЕ</dc:title>
</cp:coreProperties>
</file>