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 марта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6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highlight w:val="green"/>
              </w:rPr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  <w:highlight w:val="green"/>
              </w:rPr>
            </w:pPr>
            <w:r>
              <w:rPr>
                <w:bCs w:val="false"/>
                <w:highlight w:val="green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/>
        <w:t>Александрова Дар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zCs w:val="27"/>
        </w:rPr>
        <w:t>Белкун Александр Юрьевич –представитель Регионального исполкома Общероссийского общественного движения «Народный фронт «За Россию» в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ережная Нина Ивановна </w:t>
      </w:r>
      <w:r>
        <w:rPr>
          <w:szCs w:val="27"/>
        </w:rPr>
        <w:t>–</w:t>
      </w:r>
      <w:r>
        <w:rPr/>
        <w:t xml:space="preserve"> директор Новосибирского филиала АО «Страховая компания «РСХБ – Страхование»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Бондаренко Ольга Викторовна – начальник отдела</w:t>
      </w:r>
      <w:r>
        <w:rPr/>
        <w:t xml:space="preserve"> </w:t>
      </w:r>
      <w:r>
        <w:rPr>
          <w:szCs w:val="27"/>
        </w:rPr>
        <w:t>правового обеспечения деятельности управление правового, кадрового и документационного обеспечения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Быков Виталий Евгень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Вилкова Татьяна Васильевна – </w:t>
      </w:r>
      <w:r>
        <w:rPr>
          <w:szCs w:val="27"/>
          <w:shd w:fill="FFFFFF" w:val="clear"/>
        </w:rPr>
        <w:t xml:space="preserve">заместитель </w:t>
      </w:r>
      <w:r>
        <w:rPr>
          <w:szCs w:val="27"/>
        </w:rPr>
        <w:t>министра сельского хозяйств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ридина Ольга Александровна </w:t>
      </w:r>
      <w:r>
        <w:rPr>
          <w:szCs w:val="27"/>
        </w:rPr>
        <w:t>–</w:t>
      </w:r>
      <w:r>
        <w:rPr/>
        <w:t xml:space="preserve"> директор филиала ООО «Абсолют страхование» в г. Новосибирске;</w:t>
      </w:r>
    </w:p>
    <w:p>
      <w:pPr>
        <w:pStyle w:val="Normal"/>
        <w:ind w:firstLine="709"/>
        <w:jc w:val="both"/>
        <w:rPr>
          <w:rStyle w:val="Style22"/>
          <w:rFonts w:eastAsia="Arial"/>
        </w:rPr>
      </w:pPr>
      <w:r>
        <w:rPr/>
        <w:t>Давыдов Станислав Сергеевич – представитель фермеров Ордынского района Новосибирской области;</w:t>
      </w:r>
    </w:p>
    <w:p>
      <w:pPr>
        <w:pStyle w:val="Normal"/>
        <w:ind w:firstLine="709"/>
        <w:jc w:val="both"/>
        <w:rPr>
          <w:rStyle w:val="Style22"/>
          <w:rFonts w:eastAsia="Arial"/>
          <w:szCs w:val="27"/>
        </w:rPr>
      </w:pPr>
      <w:r>
        <w:rPr/>
        <w:t xml:space="preserve">Долженков Виктор Николаевич </w:t>
      </w:r>
      <w:r>
        <w:rPr>
          <w:szCs w:val="27"/>
        </w:rPr>
        <w:t>–</w:t>
      </w:r>
      <w:r>
        <w:rPr/>
        <w:t xml:space="preserve"> заместитель директора Новосибирского филиала СПАО «Ингосстрах»</w:t>
      </w:r>
      <w:r>
        <w:rPr>
          <w:rStyle w:val="Style22"/>
          <w:rFonts w:eastAsia="Arial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22"/>
          <w:rFonts w:eastAsia="Arial"/>
          <w:szCs w:val="27"/>
        </w:rPr>
        <w:t>Иванова Людмила Александровна – начальник корпоративного отдела Сибирского филиала ООО «СК «Согласие»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Лапчик Анна Михайловна – начальник Гидрометцентра ФГБУ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/>
      </w:pPr>
      <w:r>
        <w:rPr/>
        <w:t>Монастырёв Владислав Владимирович – главный специалист в аппарате Уполномоченного по защите прав предпринимателей в Новосибирской области;</w:t>
      </w:r>
    </w:p>
    <w:p>
      <w:pPr>
        <w:pStyle w:val="Normal"/>
        <w:ind w:firstLine="709"/>
        <w:jc w:val="both"/>
        <w:rPr/>
      </w:pPr>
      <w:r>
        <w:rPr/>
        <w:t>Морозов Александр Сергеевич – начальник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/>
      </w:pPr>
      <w:r>
        <w:rPr/>
        <w:t xml:space="preserve">Мурзин Роман Александрович </w:t>
      </w:r>
      <w:r>
        <w:rPr>
          <w:b/>
        </w:rPr>
        <w:t>–</w:t>
      </w:r>
      <w:r>
        <w:rPr/>
        <w:t xml:space="preserve"> депутат Законодательного Собрания Новосибирской области</w:t>
      </w:r>
      <w:r>
        <w:rPr>
          <w:szCs w:val="27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7"/>
          <w:shd w:fill="FFFFFF" w:val="clear"/>
        </w:rPr>
        <w:t xml:space="preserve">Сальников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7"/>
        </w:rPr>
        <w:t>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тариенко Анна Витальевна</w:t>
      </w:r>
      <w:r>
        <w:rPr>
          <w:szCs w:val="27"/>
        </w:rPr>
        <w:t xml:space="preserve"> –</w:t>
      </w:r>
      <w:r>
        <w:rPr/>
        <w:t xml:space="preserve"> главный специалист Сибирского филиала ООО «СК «Согласие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7"/>
        </w:rPr>
      </w:pPr>
      <w:r>
        <w:rPr>
          <w:szCs w:val="27"/>
        </w:rPr>
        <w:t>Тишуров Станислав Александрович – региональный директор АО «Россельхозбанк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>Толстых Вячеслав Леонидович –</w:t>
      </w:r>
      <w:r>
        <w:rPr/>
        <w:t xml:space="preserve">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Томилов Роман Олегович – представитель ООО «Страховой брокер Сбербанк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7"/>
        </w:rPr>
      </w:pPr>
      <w:r>
        <w:rPr/>
        <w:t>Шарикалов Андрей Геннадьевич – заместитель председателя комитета по экологии мэрии города Новосибирска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а Д.В. внес предложение включить в повестку в раздел «Разное» вопрос о внесении изменения в Положение о комитете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я Субботина Д.В.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/>
        </w:rPr>
        <w:t>2. </w:t>
      </w:r>
      <w:r>
        <w:rPr>
          <w:b/>
          <w:szCs w:val="27"/>
        </w:rPr>
        <w:t>О проекте</w:t>
      </w:r>
      <w:r>
        <w:rPr>
          <w:b/>
        </w:rPr>
        <w:t xml:space="preserve"> закона Новосибирской области «О разграничении полномочий органов государственной власти Новосибирской области в сфере создания искусственных земельных участков на водных объектах, находящихся в федеральной собственности, или их части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 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</w:t>
      </w:r>
      <w:r>
        <w:rPr>
          <w:spacing w:val="-6"/>
          <w:lang w:bidi="ru-RU"/>
        </w:rPr>
        <w:t>О разграничении полномочий органов государственной власти Новосибирской области в сфере создания искусственных земельных участков на водных объектах, находящихся в федеральной собственности, или их части</w:t>
      </w:r>
      <w:r>
        <w:rPr/>
        <w:t>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3. </w:t>
      </w:r>
      <w:r>
        <w:rPr>
          <w:b/>
          <w:bCs/>
          <w:szCs w:val="27"/>
        </w:rPr>
        <w:t>О проекте</w:t>
      </w:r>
      <w:r>
        <w:rPr>
          <w:b/>
          <w:bCs/>
          <w:szCs w:val="28"/>
        </w:rPr>
        <w:t xml:space="preserve"> закона Новосибирской области «О внесении изменения в статью 1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второе чтение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я в статью 1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>4. </w:t>
      </w:r>
      <w:r>
        <w:rPr>
          <w:b/>
          <w:szCs w:val="27"/>
        </w:rPr>
        <w:t>О проекте</w:t>
      </w:r>
      <w:r>
        <w:rPr>
          <w:b/>
        </w:rPr>
        <w:t xml:space="preserve">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» (второе чтение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Закон Новосибирской области «</w:t>
      </w:r>
      <w:r>
        <w:rPr>
          <w:bCs w:val="false"/>
        </w:rPr>
        <w:t>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/>
        <w:t>»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5. </w:t>
      </w:r>
      <w:r>
        <w:rPr>
          <w:b/>
          <w:bCs/>
        </w:rPr>
        <w:t xml:space="preserve">О проекте закона Новосибирской области «Об экологическом просвещении в Новосибирской области» </w:t>
      </w:r>
      <w:r>
        <w:rPr>
          <w:b/>
          <w:bCs/>
          <w:szCs w:val="28"/>
        </w:rPr>
        <w:t>(первое чтение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</w:t>
      </w:r>
      <w:r>
        <w:rPr/>
        <w:t xml:space="preserve">Мурзин Роман Александрович </w:t>
      </w:r>
      <w:r>
        <w:rPr>
          <w:b/>
        </w:rPr>
        <w:t>–</w:t>
      </w:r>
      <w:r>
        <w:rPr/>
        <w:t xml:space="preserve"> депутат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 А.В., Тепляков 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б экологическом просвещении в Новосибирской области» на сессию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  <w:t>Протокольная запись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убботин Д.В. предложил министерству природных ресурсов и экологии Новосибирской области после принятия закона Новосибирской области «Об экологическом просвещении в Новосибирской области» представить на заседании комитета Законодательного Собрания Новосибирской области по аграрной политике, природным ресурсам и земельным отношениям в октябре 2025 года информацию о ходе создания Совета по вопросам экологического просвещения в Новосибирской области и подготовке Плана мероприятий по экологическому просвещению в Новосибирской области на 2026 год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ложение поддержа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6. </w:t>
      </w:r>
      <w:r>
        <w:rPr>
          <w:b/>
          <w:bCs/>
        </w:rPr>
        <w:t>О страховании сельскохозяйственных товаропроизводителей Новосибирской области в 2025 году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Доклад:</w:t>
      </w:r>
      <w:r>
        <w:rPr/>
        <w:t> Вилкова Татьяна Васильевна – заместитель министра сельского хозяйства Новосибирской области</w:t>
      </w:r>
      <w:r>
        <w:rPr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Содоклад: Стариенко Анна Витальевна – главный специалист Сибирского филиала ООО «СК «Согласие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Давыдов С.С., Лапчик А.М., Тепляков А.А., Долженков В.Н., Левшенков С.В., Бережная Н.И., Биль А.А., Иванова Л.А., Жуков А.В., Кошкин Ю.А., Карпов В.Я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Рекомендовать министерству сельского хозяйства Новосибирской области назначить ответственное лицо по вопросам страхования сельскохозяйственных товаропроизводителей Новосибирской области в 2025 году, в том числе в части выстраивания взаимодействия между министерством, управлениями по сельскому хозяйству муниципальных районов и муниципальных округов Новосибирской области, сельхозтоваропроизводителями, страховыми организациями и ФГБУ «Западно-Сибирское управление по гидрометеорологии и мониторингу окружающей среды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 Вернуться к рассмотрению данного вопроса на очередном заседании комитета в апреле 2025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7. </w:t>
      </w:r>
      <w:r>
        <w:rPr>
          <w:b/>
          <w:bCs/>
        </w:rPr>
        <w:t>О внесении изменений в план законопроектной работы Законодательного Собрания Новосибирской области на 2025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/>
        <w:t>Рекомендовать Законодательному Собранию Новосибирской области внести в план законопроектной работы Законодательного Собрания Новосибирской области на 2025 год</w:t>
      </w:r>
      <w:r>
        <w:rPr>
          <w:bCs w:val="false"/>
        </w:rPr>
        <w:t xml:space="preserve"> </w:t>
      </w:r>
      <w:r>
        <w:rPr/>
        <w:t>следующее</w:t>
      </w:r>
      <w:r>
        <w:rPr>
          <w:bCs w:val="false"/>
        </w:rPr>
        <w:t xml:space="preserve"> изменение</w:t>
      </w:r>
      <w:r>
        <w:rPr/>
        <w:t>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здел 4</w:t>
        </w:r>
      </w:hyperlink>
      <w:r>
        <w:rPr/>
        <w:t xml:space="preserve"> «Сельское хозяйство, экология, пользование природными ресурсами»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/>
        <w:t>«3; наименование проекта закона – «Об экологическом просвещении в Новосибирской области»; субъект права законодательной инициативы – группа депутатов Законодательного Собрания Новосибирской области; головной комитет –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– I квартал»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8. </w:t>
      </w:r>
      <w:r>
        <w:rPr>
          <w:b/>
          <w:bCs/>
          <w:szCs w:val="27"/>
        </w:rPr>
        <w:t>О награждении.</w:t>
      </w:r>
    </w:p>
    <w:p>
      <w:pPr>
        <w:pStyle w:val="Style28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й не поступил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9. </w:t>
      </w:r>
      <w:r>
        <w:rPr>
          <w:b/>
          <w:szCs w:val="27"/>
        </w:rPr>
        <w:t>Разное. О внесении изменения в Положение о комитете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</w:t>
      </w:r>
      <w:r>
        <w:rPr/>
        <w:t> </w:t>
      </w:r>
      <w:r>
        <w:rPr>
          <w:bCs w:val="false"/>
          <w:szCs w:val="27"/>
        </w:rPr>
        <w:t>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нести в пункт 10 раздела 3 Положения о комитете Законодательного Собрания Новосибирской области по аграрной политике, природным ресурсам и земельным отношениям, утвержденного постановлением Законодательного Собрания Новосибирской области от 25 ноября 2010 года № 53 (с изменениями, внесенными постановлениями Законодательного Собрания Новосибирской области  от 26 марта 2015 года № 62, от 17 декабря 2015 года № 88, от 17 декабря 2020 года № 97, от 20 февраля 2023 года № 39, от 28 марта 2024 года № 58, от 26 сентября 2024 года № 167), изменение, исключив слова «, первого заместителя Председателя Законодательного Собр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/>
        <w:t>2.</w:t>
        <w:tab/>
        <w:t>Рекомендовать Законодательному Собранию Новосибирской области утвердить данное изменени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yperlink" Target="consultantplus://offline/ref=1A07FC8FC7E1F0CFAE5D5B99E8FC86F16447F896EDAEDA4E763B23BFB38DEE4187FDA55F4FEDAA21ED8500a2Q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5-03-11T14:29:00Z</cp:lastPrinted>
  <dcterms:modified xsi:type="dcterms:W3CDTF">2025-03-11T10:16:00Z</dcterms:modified>
  <cp:revision>150</cp:revision>
  <dc:subject/>
  <dc:title>СОДЕРЖАНИЕ</dc:title>
</cp:coreProperties>
</file>