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 февраля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5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7"/>
        </w:rPr>
        <w:t>Алдохин Василий Константинович – заместитель главы администрации – начальник управления сельского хозяйства администрации Ордынского района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7"/>
        </w:rPr>
        <w:t>Быков Виталий Евгенье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7"/>
        </w:rPr>
      </w:pPr>
      <w:r>
        <w:rPr>
          <w:szCs w:val="27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7"/>
        </w:rPr>
      </w:pPr>
      <w:r>
        <w:rPr>
          <w:szCs w:val="27"/>
        </w:rPr>
        <w:t>Давыдов Станислав Сергеевич – представитель фермеров Ордынского района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7"/>
        </w:rPr>
        <w:t>Диденко Ирина Валериевна – заместитель Председателя Законодательного Собрания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7"/>
        </w:rPr>
        <w:t>Калентьева Наталья Владимировна – заместитель министра ‒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7"/>
        </w:rPr>
      </w:pPr>
      <w:r>
        <w:rPr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7"/>
        </w:rPr>
      </w:pPr>
      <w:r>
        <w:rPr>
          <w:spacing w:val="6"/>
          <w:szCs w:val="27"/>
          <w:shd w:fill="FFFFFF" w:val="clear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7"/>
          <w:shd w:fill="FFFFFF" w:val="clear"/>
        </w:rPr>
        <w:t xml:space="preserve">Сальников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Cs w:val="27"/>
        </w:rPr>
        <w:t>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hd w:fill="FFFFFF" w:val="clear"/>
        </w:rPr>
        <w:t xml:space="preserve">Толстых Вячеслав Леонидович – </w:t>
      </w:r>
      <w:r>
        <w:rPr/>
        <w:t>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7"/>
        </w:rPr>
        <w:t>Шурова Жанна Сергеевна – заместитель министра природных ресурсов и экологии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7"/>
        </w:rPr>
      </w:pPr>
      <w:r>
        <w:rPr>
          <w:szCs w:val="27"/>
        </w:rPr>
        <w:t>Шилохвостов Роман Геннадьевич – руководитель департамента имущества и земельных отношений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bCs w:val="false"/>
        </w:rPr>
        <w:t xml:space="preserve">Шинделов Андрей Викторович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Нет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и регламент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/>
        </w:rPr>
        <w:t>2. </w:t>
      </w:r>
      <w:r>
        <w:rPr>
          <w:b/>
          <w:szCs w:val="27"/>
        </w:rPr>
        <w:t>О проекте закона Новосибирской области «О внесении изменений в Закон Новосибирской области «Об отдельных вопросах регулирования земельных отношений на территории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ыков В.Е., Яковлев Р.Б., Жуков А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Закон Новосибирской области «Об отдельных вопросах регулирования земельных отношений на территории Новосибирской области» и таблицу поправок №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b/>
          <w:szCs w:val="27"/>
        </w:rPr>
        <w:t>О проекте</w:t>
      </w:r>
      <w:r>
        <w:rPr>
          <w:b/>
        </w:rPr>
        <w:t xml:space="preserve"> закона Новосибирской области «О внесении изменения в статью 1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(первое чтение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 w:val="false"/>
          <w:szCs w:val="27"/>
        </w:rPr>
        <w:t>Доклад: Яковлев 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Жуков А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1. Внести в качестве законодательной инициативы в Законодательное Собрание проект закона Новосибирской области «О внесении изменения в статью 1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 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аграрной политике, природным ресурсам и земельным отношениям </w:t>
      </w:r>
      <w:r>
        <w:rPr>
          <w:szCs w:val="27"/>
        </w:rPr>
        <w:t>Яковлева Романа Борисович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3. Установить сокращенный срок подачи поправок субъектами права законодательной инициативы в Законодательном Собрании Новосибирской области до 6 марта 2025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0"/>
        </w:rPr>
      </w:pPr>
      <w:r>
        <w:rPr>
          <w:rFonts w:eastAsia="Calibri"/>
          <w:b/>
          <w:lang w:eastAsia="en-US"/>
        </w:rPr>
        <w:t>4. </w:t>
      </w:r>
      <w:r>
        <w:rPr>
          <w:b/>
          <w:szCs w:val="27"/>
        </w:rPr>
        <w:t>О проекте</w:t>
      </w:r>
      <w:r>
        <w:rPr>
          <w:b/>
        </w:rPr>
        <w:t xml:space="preserve"> закона Новосибирской области «О внесении изменений в Закон Новосибирской области </w:t>
      </w:r>
      <w:r>
        <w:rPr>
          <w:b/>
          <w:szCs w:val="20"/>
        </w:rPr>
        <w:t>«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b/>
        </w:rPr>
        <w:t>» (первое чтение)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right="140" w:firstLine="709"/>
        <w:jc w:val="both"/>
        <w:rPr/>
      </w:pPr>
      <w:r>
        <w:rPr/>
        <w:t>1. Внести в качестве законодательной инициативы в Законодательное Собрание Новосибирской области проект закона Новосибирской области               «О внесении изменений в Закон Новосибирской области «</w:t>
      </w:r>
      <w:r>
        <w:rPr>
          <w:bCs w:val="false"/>
        </w:rPr>
        <w:t>О разграничении полномочий органов государственной власти Новосибирской области в сфере организации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/>
        <w:t>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right="140" w:firstLine="709"/>
        <w:jc w:val="both"/>
        <w:rPr/>
      </w:pPr>
      <w:r>
        <w:rPr/>
        <w:t>2. 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аграрной политике, природным ресурсам и земельным отношениям Субботина Дениса Викторовича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3. Установить сокращенный срок подачи поправок субъектами права законодательной инициативы в Законодательном Собрании Новосибирской области до 6 марта 2025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5. </w:t>
      </w:r>
      <w:r>
        <w:rPr>
          <w:b/>
          <w:lang w:bidi="ru-RU"/>
        </w:rPr>
        <w:t>О заключении Контрольно-счетной палаты Новосибирской области по результатам анализа реализации государственной программы Новосибирской области «Комплексное развитие сельских территорий в Новосибирской области» в 2020 – 2023 годах и за текущий период 2024 год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Cs w:val="false"/>
          <w:szCs w:val="27"/>
        </w:rPr>
        <w:t>Доклад: Саблина Елена Николае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bCs w:val="false"/>
          <w:szCs w:val="27"/>
        </w:rPr>
        <w:t>Содоклад:</w:t>
      </w:r>
      <w:r>
        <w:rPr>
          <w:bCs w:val="false"/>
          <w:szCs w:val="20"/>
        </w:rPr>
        <w:t> Шинделов Андрей Викторович</w:t>
      </w:r>
      <w:r>
        <w:rPr>
          <w:bCs w:val="false"/>
          <w:szCs w:val="27"/>
        </w:rPr>
        <w:t xml:space="preserve"> – </w:t>
      </w:r>
      <w:r>
        <w:rPr>
          <w:bCs w:val="false"/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bCs w:val="false"/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 Р.Б., Жуков А.В., Мочалин Н.А., Субботин 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Выразить благодарность сотрудникам Контрольно-счетной палаты Новосибирской области за выполненную работу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 Информацию о</w:t>
      </w:r>
      <w:r>
        <w:rPr>
          <w:bCs w:val="false"/>
          <w:lang w:bidi="ru-RU"/>
        </w:rPr>
        <w:t xml:space="preserve"> заключении Контрольно-счетной палаты Новосибирской области по результатам анализа реализации государственной программы Новосибирской области «Комплексное развитие сельских территорий в Новосибирской области» в 2020 – 2023 годах и за текущий период 2024 года</w:t>
      </w:r>
      <w:r>
        <w:rPr>
          <w:bCs w:val="false"/>
        </w:rPr>
        <w:t>» принять к сведению.</w:t>
      </w:r>
    </w:p>
    <w:p>
      <w:pPr>
        <w:pStyle w:val="Normal"/>
        <w:ind w:firstLine="709"/>
        <w:jc w:val="both"/>
        <w:rPr/>
      </w:pPr>
      <w:r>
        <w:rPr>
          <w:bCs w:val="false"/>
        </w:rPr>
        <w:t>3. Рекомендовать министерству сельск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) в месячный срок обеспечить устранение указанных в заключении Контрольно-счетной палаты Новосибирской области замечаний;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bCs w:val="false"/>
        </w:rPr>
        <w:t>2) представить информационное сообщение по данному вопросу на очередном заседании комитета Законодательного Собрания Новосибирской области по аграрной политике, природным ресурсам и земельным отношениям в апреле текущего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1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6. </w:t>
      </w:r>
      <w:r>
        <w:rPr>
          <w:b/>
          <w:szCs w:val="27"/>
        </w:rPr>
        <w:t xml:space="preserve">О внесении изменений в государственную программу Новосибирской области </w:t>
      </w:r>
      <w:r>
        <w:rPr>
          <w:b/>
          <w:szCs w:val="20"/>
        </w:rPr>
        <w:t>«Комплексное развитие сельских территорий в Новосибирской обла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 w:val="false"/>
          <w:szCs w:val="27"/>
        </w:rPr>
        <w:t>Доклад: </w:t>
      </w:r>
      <w:r>
        <w:rPr>
          <w:bCs w:val="false"/>
          <w:szCs w:val="20"/>
        </w:rPr>
        <w:t>Шинделов Андрей Викторович</w:t>
      </w:r>
      <w:r>
        <w:rPr>
          <w:bCs w:val="false"/>
          <w:szCs w:val="27"/>
        </w:rPr>
        <w:t xml:space="preserve"> – </w:t>
      </w:r>
      <w:r>
        <w:rPr>
          <w:bCs w:val="false"/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bCs w:val="false"/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Яковлев Р.Б., Мочалин Н.А., Тепляков А.А., Жуков А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1. Согласовать проект изменений в </w:t>
      </w:r>
      <w:r>
        <w:rPr>
          <w:bCs w:val="false"/>
        </w:rPr>
        <w:t>государственную программу Новосибирской области «</w:t>
      </w:r>
      <w:r>
        <w:rPr/>
        <w:t>Комплексное развитие сельских территорий в Новосибирской области</w:t>
      </w:r>
      <w:r>
        <w:rPr>
          <w:bCs w:val="false"/>
        </w:rPr>
        <w:t>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2. Рекомендовать министерству сельского хозяйства Новосибирской области создать рабочую группу для выработки предложений по совершенствованию механизма работы министерства по реализации стратегических государственных программ, в том числе государственной программы Новосибирской области «Комплексное развитие сельских территорий в Новосибирской области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7. </w:t>
      </w:r>
      <w:r>
        <w:rPr>
          <w:b/>
          <w:szCs w:val="27"/>
        </w:rPr>
        <w:t>О внесении изменений в государственную программу Новосибирской области «Охрана окружающей среды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 w:val="false"/>
          <w:szCs w:val="27"/>
        </w:rPr>
        <w:t>Доклад: Шурова Жанна Сергеевна – заместитель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Согласовать проект изменений в </w:t>
      </w:r>
      <w:r>
        <w:rPr>
          <w:bCs w:val="false"/>
        </w:rPr>
        <w:t>государственную программу Новосибирской области «</w:t>
      </w:r>
      <w:r>
        <w:rPr/>
        <w:t>Охрана окружающей среды</w:t>
      </w:r>
      <w:r>
        <w:rPr>
          <w:bCs w:val="false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Рекомендовать министерству юстиции Новосибирской области провести правовую, антикоррупционную и юридико-техническую экспертизу проекта изменений в государственную программу Новосибирской области «Охрана окружающей среды» в первоочередном порядке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8. </w:t>
      </w:r>
      <w:r>
        <w:rPr>
          <w:b/>
          <w:szCs w:val="20"/>
        </w:rPr>
        <w:t>О льготном кредитовании сельхозтоваропроизводителей Новосибирской области в 2025 году.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7"/>
        </w:rPr>
        <w:t>Доклад:</w:t>
      </w:r>
      <w:r>
        <w:rPr>
          <w:bCs w:val="false"/>
          <w:szCs w:val="20"/>
        </w:rPr>
        <w:t> Шинделов Андрей Викторович</w:t>
      </w:r>
      <w:r>
        <w:rPr>
          <w:bCs w:val="false"/>
          <w:szCs w:val="27"/>
        </w:rPr>
        <w:t xml:space="preserve"> – </w:t>
      </w:r>
      <w:r>
        <w:rPr>
          <w:bCs w:val="false"/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bCs w:val="false"/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, Тепляков А.А., Алдохин В.К., Давыдов С.С.</w:t>
      </w:r>
    </w:p>
    <w:p>
      <w:pPr>
        <w:pStyle w:val="Style28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Style28"/>
        <w:ind w:firstLine="709"/>
        <w:jc w:val="both"/>
        <w:rPr/>
      </w:pPr>
      <w:r>
        <w:rPr/>
        <w:t>1. Принять информацию о льготном кредитовании сельхозтоваропроизводителей Новосибирской области в 2025 году к сведению.</w:t>
      </w:r>
    </w:p>
    <w:p>
      <w:pPr>
        <w:pStyle w:val="Style28"/>
        <w:ind w:firstLine="709"/>
        <w:jc w:val="both"/>
        <w:rPr/>
      </w:pPr>
      <w:r>
        <w:rPr/>
        <w:t>2. Рекомендовать министерству сельского хозяйства Новосибирской области:</w:t>
      </w:r>
    </w:p>
    <w:p>
      <w:pPr>
        <w:pStyle w:val="Style28"/>
        <w:ind w:firstLine="709"/>
        <w:jc w:val="both"/>
        <w:rPr/>
      </w:pPr>
      <w:r>
        <w:rPr/>
        <w:t>1) во взаимодействии с АО «Россельхозбанк» рассмотреть вопрос о вариантах обеспечения залогом кредитных обязательств сельхозтоваропроизводителей Новосибирской области;</w:t>
      </w:r>
    </w:p>
    <w:p>
      <w:pPr>
        <w:pStyle w:val="Style28"/>
        <w:ind w:firstLine="709"/>
        <w:jc w:val="both"/>
        <w:rPr/>
      </w:pPr>
      <w:r>
        <w:rPr/>
        <w:t>2) во взаимодействии с управлениями по сельскому хозяйству администраций районов Новосибирской области рассмотреть вопрос обеспечения сельхозтоваропроизводителей Новосибирской области семенами для проведения посевных работ.</w:t>
      </w:r>
    </w:p>
    <w:p>
      <w:pPr>
        <w:pStyle w:val="Style28"/>
        <w:ind w:firstLine="709"/>
        <w:jc w:val="both"/>
        <w:rPr/>
      </w:pPr>
      <w:r>
        <w:rPr/>
        <w:t>3. Повторно рассмотреть вопрос о льготном кредитовании сельхозтоваропроизводителей Новосибирской области в 2025 году на очередном заседании комитета Законодательного Собрания Новосибирской области по аграрной политике, природным ресурсам и земельным отношениям в марте текущего года.</w:t>
      </w:r>
    </w:p>
    <w:p>
      <w:pPr>
        <w:pStyle w:val="Style28"/>
        <w:ind w:left="709" w:hanging="0"/>
        <w:rPr>
          <w:b/>
          <w:b/>
        </w:rPr>
      </w:pPr>
      <w:r>
        <w:rPr>
          <w:rFonts w:eastAsia="Calibri"/>
          <w:b/>
          <w:lang w:eastAsia="en-US"/>
        </w:rPr>
        <w:t>ГОЛОСОВАЛИ:</w:t>
      </w:r>
    </w:p>
    <w:p>
      <w:pPr>
        <w:pStyle w:val="Style28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9. </w:t>
      </w:r>
      <w:r>
        <w:rPr>
          <w:rFonts w:eastAsia="Calibri"/>
          <w:b/>
          <w:szCs w:val="20"/>
          <w:lang w:eastAsia="en-US"/>
        </w:rPr>
        <w:t>О внесении изменений в постановление Правительства Новосибирской области от 02.02.2015 № 37-п</w:t>
      </w:r>
      <w:r>
        <w:rPr>
          <w:b/>
          <w:szCs w:val="20"/>
        </w:rPr>
        <w:t xml:space="preserve">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 w:val="false"/>
          <w:szCs w:val="27"/>
        </w:rPr>
        <w:t>Доклад:</w:t>
      </w:r>
      <w:r>
        <w:rPr>
          <w:bCs w:val="false"/>
          <w:szCs w:val="20"/>
        </w:rPr>
        <w:t> Шинделов Андрей Викторович</w:t>
      </w:r>
      <w:r>
        <w:rPr>
          <w:bCs w:val="false"/>
          <w:szCs w:val="27"/>
        </w:rPr>
        <w:t xml:space="preserve"> – </w:t>
      </w:r>
      <w:r>
        <w:rPr>
          <w:bCs w:val="false"/>
          <w:szCs w:val="27"/>
          <w:shd w:fill="FFFFFF" w:val="clear"/>
        </w:rPr>
        <w:t>заместитель Председателя Правительства Новосибирской области –</w:t>
      </w:r>
      <w:r>
        <w:rPr>
          <w:bCs w:val="false"/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 Д.В., Мочалин Н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Информацию о внесении изменений в постановление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rFonts w:eastAsia="Calibri"/>
          <w:b/>
          <w:lang w:eastAsia="en-US"/>
        </w:rPr>
        <w:t>10. </w:t>
      </w:r>
      <w:r>
        <w:rPr>
          <w:b/>
          <w:szCs w:val="27"/>
        </w:rPr>
        <w:t>О награжден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Представить к награждению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1) Медалью Законодательного Собрания Новосибирской области «Общественное признание»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Левшенкова Сергея Владимировича – заместителя председателя комитета Законодательного Собрания Новосибирской области по аграрной политике, природным ресурсам и земельным отношениям, директора общества с ограниченной ответственностью «Лайт Сити Групп» за вклад в реализацию полномочий Законодательного Собрания Новосибирской области и содействие развитию парламентаризма, многолетний добросовестный труд и высокие достижения в профессиональной деятельности;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Храпаля Николая Николаевича – управляющего делами администрации Кочковского района Новосибирской области за многолетний добросовестный труд, высокие достижения в профессиональной деятельности и большой вклад в развитие Кочковского район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7"/>
          <w:highlight w:val="yellow"/>
        </w:rPr>
      </w:pPr>
      <w:r>
        <w:rPr>
          <w:rFonts w:eastAsia="Verdana"/>
          <w:bCs w:val="false"/>
        </w:rPr>
        <w:t>2) Почетной грамотой Законодательного Собрания Новосибирской области Неведомского Сергея Анатольевича – руководителя Главного управления Федеральной службы судебных приставов по Новосибирской области – главного судебного пристава Новосибирской области, майора внутренней службы за безупречную службу, усердие и отличие при исполнении служебных обязанностей, а также в связи с подведением итогов работы за 2024 год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szCs w:val="27"/>
          <w:lang w:eastAsia="en-US"/>
        </w:rPr>
      </w:pPr>
      <w:r>
        <w:rPr>
          <w:rFonts w:eastAsia="Calibri"/>
          <w:bCs w:val="false"/>
          <w:szCs w:val="27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  <w:t>11. Разно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  <w:szCs w:val="27"/>
        </w:rPr>
        <w:t>Вопросов не поступило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10-09T13:38:00Z</cp:lastPrinted>
  <dcterms:modified xsi:type="dcterms:W3CDTF">2025-02-12T02:44:00Z</dcterms:modified>
  <cp:revision>147</cp:revision>
  <dc:subject/>
  <dc:title>СОДЕРЖАНИЕ</dc:title>
</cp:coreProperties>
</file>