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 июня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70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Александрова Дар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Миловидов Даниил Васильевич – заместитель министра сельского хозяйства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Парфенцова Татьяна Михайловна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Севастьянов Алексей Вале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7"/>
        </w:rPr>
        <w:t>Тишуров Станислав Александрович – региональный директор АО «Россельхозбанк»;</w:t>
      </w:r>
    </w:p>
    <w:p>
      <w:pPr>
        <w:pStyle w:val="Normal"/>
        <w:ind w:firstLine="709"/>
        <w:jc w:val="both"/>
        <w:rPr>
          <w:szCs w:val="27"/>
        </w:rPr>
      </w:pPr>
      <w:r>
        <w:rPr/>
        <w:t>Храмов Алексей Андреевич – начальник отдела лесных отношений управления по благоустройству общественных пространств мэрии города Новосибирска;</w:t>
      </w:r>
    </w:p>
    <w:p>
      <w:pPr>
        <w:pStyle w:val="Normal"/>
        <w:ind w:firstLine="709"/>
        <w:jc w:val="both"/>
        <w:rPr/>
      </w:pPr>
      <w:r>
        <w:rPr>
          <w:szCs w:val="27"/>
        </w:rPr>
        <w:t>Шилохвостов Роман Геннадьевич – руководитель департамента имущества и земельных отношений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инделов Андрей Викторо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Мочалин Н.А. выступил по регламенту заслушивания вопроса 5 проекта повестк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 внес предложение включить в повестку вопрос «О ходе посевной 2025 года и о доведении средств государственной поддержки до сельхозтоваропроизводителей Новосибирской области», который рассмотреть в «Разном». Докладчик: Миловидов Даниил Васильевич – заместитель министра сельского хозяйства Новосибирской области. Вопрос «О проекте закона Новосибирской области «Об исполнении областного бюджета Новосибирской области за 2024 год» (первое чтение)» рассмотреть последни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с учетом предложений Субботина Д.В. и порядок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1.</w:t>
      </w:r>
    </w:p>
    <w:p>
      <w:pPr>
        <w:pStyle w:val="Style28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2. </w:t>
      </w:r>
      <w:r>
        <w:rPr>
          <w:b/>
          <w:bCs/>
        </w:rPr>
        <w:t>О проекте закона Новосибирской области «О внесении изменения в статью 9 Закона Новосибирской области «О государственной аграрной политике в Новосибирской области» (второе чтение).</w:t>
      </w:r>
    </w:p>
    <w:p>
      <w:pPr>
        <w:pStyle w:val="Style28"/>
        <w:ind w:firstLine="709"/>
        <w:jc w:val="both"/>
        <w:rPr>
          <w:highlight w:val="yellow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Рекомендовать сессии Законодательного Собрания Новосибирской области принять проект закона Новосибирской области «О внесении изменения в статью 9 Закона Новосибирской области «О государственной аграрной политике в Новосибирской области»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b/>
        </w:rPr>
        <w:t>3. </w:t>
      </w:r>
      <w:r>
        <w:rPr>
          <w:b/>
          <w:bCs/>
        </w:rPr>
        <w:t>О проекте закона Новосибирской области «О внесении изменений в статьи 1 и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 (первое чтение)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, Яковлев 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проект закона Новосибирской области «О внесении изменений в статьи 1 и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 xml:space="preserve">2. Представителем комитета в Законодательном Собрании Новосибирской области по данному вопросу назначить </w:t>
      </w:r>
      <w:r>
        <w:rPr>
          <w:szCs w:val="27"/>
        </w:rPr>
        <w:t>Субботина Дениса Викторовича – председателя комитет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4. </w:t>
      </w:r>
      <w:r>
        <w:rPr>
          <w:b/>
          <w:bCs/>
        </w:rPr>
        <w:t>О проекте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28"/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проект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лесных отношений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 xml:space="preserve">2. Представителем комитета в Законодательном Собрании Новосибирской области по данному вопросу назначить </w:t>
      </w:r>
      <w:r>
        <w:rPr>
          <w:szCs w:val="27"/>
        </w:rPr>
        <w:t>Субботина Дениса Викторовича – председателя комитета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5. </w:t>
      </w:r>
      <w:r>
        <w:rPr>
          <w:b/>
          <w:bCs/>
          <w:szCs w:val="27"/>
        </w:rPr>
        <w:t>О награждении.</w:t>
      </w:r>
    </w:p>
    <w:p>
      <w:pPr>
        <w:pStyle w:val="Style28"/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Представить к награждению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Verdana"/>
          <w:bCs w:val="false"/>
        </w:rPr>
        <w:t>1. Медалью Законодательного Собрания Новосибирской области «За вклад в развитие законодательства Новосибирской области» Коновальчикова Ярослава Андреевича – кандидата юридических наук, доцента кафедры теории и истории государства и права Сибирского института управления - филиала Российской академии народного хозяйства и государственной службы при Президенте Российской Федерации за особый личный вклад в развитие законодательства Новосибирской области.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2. Медалью Законодательного Собрания Новосибирской области «Общественное признание»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1) Бабусенко Надежду Васильевну – председателя Совета депутатов Краснозерского района Новосибирской области за большой вклад в социально-экономическое развитие Новосибирской области и активную общественную деятельность;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2) Губкина Александра Михайловича – главу Филипповского сельсовета Ордынского района Новосибирской области за многолетний добросовестный труд, вклад в социально-экономическое развитие Ордынского района Новосибирской области;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3) Дименина Олега Николаевича – председателя Совета депутатов рабочего поселка Краснообска Новосибирского района Новосибирской области – за многолетний добросовестный труд, высокий профессионализм и большой вклад в социально-экономическое развитие рабочего поселка Краснообска Новосибирского района Новосибирской области;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4) Черкашина Владимира Николаевича – директора Государственного бюджетного профессионального учреждения «Ордынский аграрный колледж имени Ю.Ф. Бугакова» за многолетний добросовестный труд, вклад в социально-экономическое развитие Ордынского района Новосибирской области.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3. Почетной грамотой Законодательного Собрания Новосибирской области:</w:t>
      </w:r>
    </w:p>
    <w:p>
      <w:pPr>
        <w:pStyle w:val="Normal"/>
        <w:spacing w:lineRule="auto" w:line="252"/>
        <w:ind w:firstLine="709"/>
        <w:jc w:val="both"/>
        <w:rPr>
          <w:rFonts w:eastAsia="Verdana"/>
          <w:bCs w:val="false"/>
        </w:rPr>
      </w:pPr>
      <w:r>
        <w:rPr>
          <w:rFonts w:eastAsia="Verdana"/>
          <w:bCs w:val="false"/>
        </w:rPr>
        <w:t>1) Медяник Ларису Владимировну – руководителя – главного редактора государственного автономного учреждения Новосибирской области «Редакция газеты «Краснозёрская новь» за многолетний добросовестный труд, высокий профессионализм и активную общественную и депутатскую деятельность;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Verdana"/>
          <w:bCs w:val="false"/>
        </w:rPr>
        <w:t>2) Сорокина Андрея Михайловича – заведующего гаражом Сельскохозяйственного Кооператива «Кирзинский» за многолетний добросовестный труд, вклад в социально-экономическое развитие Орды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Style28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>«За» – 8; «Против» – 0; «Воздержался» – 0.</w:t>
      </w:r>
    </w:p>
    <w:p>
      <w:pPr>
        <w:pStyle w:val="Style28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b/>
          <w:bCs/>
          <w:szCs w:val="27"/>
        </w:rPr>
        <w:t>6. Разное. О ходе посевной 2025 года и о доведении средств государственной поддержки до сельхозтоваропроизводителей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Миловидов Даниил Васильевич – заместитель министра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Мочалин Н.А., Субботин Д.В., Биль А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нформацию о ходе посевной 2025 года и о доведении средств государственной поддержки до сельхозтоваропроизводителей Новосибирской области принять к сведению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Style28"/>
        <w:ind w:firstLine="709"/>
        <w:jc w:val="both"/>
        <w:rPr>
          <w:bCs/>
          <w:strike/>
          <w:szCs w:val="27"/>
        </w:rPr>
      </w:pPr>
      <w:r>
        <w:rPr>
          <w:rFonts w:eastAsia="Calibri"/>
          <w:bCs/>
          <w:lang w:eastAsia="en-US"/>
        </w:rPr>
        <w:t>«За» – 8; «Против» – 0; «Воздержался» – 0.</w:t>
      </w:r>
    </w:p>
    <w:p>
      <w:pPr>
        <w:pStyle w:val="Style28"/>
        <w:ind w:firstLine="708"/>
        <w:jc w:val="both"/>
        <w:rPr>
          <w:rFonts w:eastAsia="Calibri"/>
          <w:b/>
          <w:b/>
          <w:bCs/>
          <w:strike/>
          <w:szCs w:val="27"/>
          <w:lang w:eastAsia="en-US"/>
        </w:rPr>
      </w:pPr>
      <w:r>
        <w:rPr>
          <w:rFonts w:eastAsia="Calibri"/>
          <w:b/>
          <w:bCs/>
          <w:strike/>
          <w:szCs w:val="27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b/>
          <w:bCs/>
          <w:szCs w:val="28"/>
          <w:lang w:bidi="ru-RU"/>
        </w:rPr>
        <w:t>7. О проекте закона Новосибирской области «Об исполнении областного бюджета Новосибирской области за 2024 год» (первое чтение).</w:t>
      </w:r>
    </w:p>
    <w:p>
      <w:pPr>
        <w:pStyle w:val="Style28"/>
        <w:ind w:firstLine="709"/>
        <w:jc w:val="both"/>
        <w:rPr>
          <w:rFonts w:eastAsia="Calibri"/>
          <w:highlight w:val="yellow"/>
          <w:lang w:eastAsia="en-US"/>
        </w:rPr>
      </w:pPr>
      <w:r>
        <w:rPr>
          <w:szCs w:val="27"/>
        </w:rPr>
        <w:t>Доклад:</w:t>
      </w:r>
      <w:r>
        <w:rPr>
          <w:bCs/>
        </w:rPr>
        <w:t xml:space="preserve"> </w:t>
      </w:r>
      <w:r>
        <w:rPr>
          <w:szCs w:val="27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, Биль А.А., Субботин Д.В., Левшенков С.В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 Отчет об исполнении областного бюджета Новосибирской области за 2024 год принять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24 год» на рассмотрение сессии Законодательного Собрания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5-05-13T14:18:00Z</cp:lastPrinted>
  <dcterms:modified xsi:type="dcterms:W3CDTF">2025-06-10T08:08:00Z</dcterms:modified>
  <cp:revision>163</cp:revision>
  <dc:subject/>
  <dc:title>СОДЕРЖАНИЕ</dc:title>
</cp:coreProperties>
</file>