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-8255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ind w:hanging="0"/>
        <w:rPr/>
      </w:pPr>
      <w:r>
        <w:rPr>
          <w:sz w:val="24"/>
          <w:szCs w:val="24"/>
        </w:rPr>
        <w:t>К О М И Т Е Т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О АГРАРНОЙ ПОЛИТИКЕ, ПРИРОДНЫМ РЕСУРСАМ И ЗЕМЕЛЬНЫМ ОТНОШЕНИЯМ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3-66, 8 (383) 296-53-67</w:t>
            </w:r>
          </w:p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ind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2"/>
        <w:gridCol w:w="3012"/>
        <w:gridCol w:w="1863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 апреля 2025 год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67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тет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96"/>
      </w:tblGrid>
      <w:tr>
        <w:trPr/>
        <w:tc>
          <w:tcPr>
            <w:tcW w:w="5009" w:type="dxa"/>
            <w:tcBorders/>
          </w:tcPr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Председатель комитета</w:t>
            </w:r>
          </w:p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(председательствующий)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Субботин Денис Виктор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38" w:firstLine="284"/>
              <w:rPr>
                <w:bCs w:val="false"/>
              </w:rPr>
            </w:pPr>
            <w:r>
              <w:rPr/>
              <w:t>Заместители председателя комитета: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ушнир Виктор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Левшенков Сергей Владими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Яковлев Роман Борис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>
                <w:bCs w:val="false"/>
              </w:rPr>
            </w:pPr>
            <w:r>
              <w:rPr/>
              <w:t>Члены комитета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Биль Андрей Альберт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Казаков Роман Антон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ошкин Юрий Алекс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/>
              <w:t>Мочалин Николай Андр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Отсутствовали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Бугаков Олег Юр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/>
            </w:pPr>
            <w:r>
              <w:rPr/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Жуков Анатолий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highlight w:val="green"/>
              </w:rPr>
            </w:pPr>
            <w:r>
              <w:rPr/>
              <w:t>Тепляков Александр Александ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  <w:highlight w:val="green"/>
              </w:rPr>
            </w:pPr>
            <w:r>
              <w:rPr>
                <w:bCs w:val="false"/>
                <w:highlight w:val="green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Референты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оновальчикова Софья Сергеевна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Шадура Олег Валерьеви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Быков Виталий Евгеньевич – заместитель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Ерёмина Ольга Александровна –</w:t>
      </w:r>
      <w:r>
        <w:rPr/>
        <w:t xml:space="preserve">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ind w:firstLine="709"/>
        <w:jc w:val="both"/>
        <w:rPr/>
      </w:pPr>
      <w:r>
        <w:rPr>
          <w:szCs w:val="27"/>
        </w:rPr>
        <w:t>Калентьева Наталья Владимировна – заместитель министра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Миловидов Даниил Васильевич – заместитель министра сельского хозяйства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Парфенцова Татьяна Михайловна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Рожков Олег Александрович – начальник управления ветеринар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pacing w:val="6"/>
          <w:szCs w:val="27"/>
          <w:shd w:fill="FFFFFF" w:val="clear"/>
        </w:rPr>
        <w:t>Саблина Елена Николаевна – аудитор Контрольно-счетной палаты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  <w:shd w:fill="FFFFFF" w:val="clear"/>
        </w:rPr>
        <w:t xml:space="preserve">Сальников Алексей Иванович – председатель совета Ассоциации крестьянских (фермерских) хозяйств и сельскохозяйственных кооперативов </w:t>
      </w:r>
      <w:r>
        <w:rPr>
          <w:szCs w:val="27"/>
        </w:rPr>
        <w:t>Новосибирской области;</w:t>
      </w:r>
    </w:p>
    <w:p>
      <w:pPr>
        <w:pStyle w:val="Normal"/>
        <w:ind w:firstLine="709"/>
        <w:jc w:val="both"/>
        <w:rPr/>
      </w:pPr>
      <w:r>
        <w:rPr>
          <w:szCs w:val="27"/>
        </w:rPr>
        <w:t>Сколубович Юрий Леонидович – председатель Общественного совета при министерстве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Шилохвостов Роман Геннадьевич – руководитель департамента имущества и земельных отношений Новосибирской области; 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</w:rPr>
        <w:t xml:space="preserve">Шинделов Андрей Викторович – </w:t>
      </w:r>
      <w:r>
        <w:rPr>
          <w:szCs w:val="27"/>
          <w:shd w:fill="FFFFFF" w:val="clear"/>
        </w:rPr>
        <w:t>заместитель Председателя Правительства Новосибирской области –</w:t>
      </w:r>
      <w:r>
        <w:rPr>
          <w:szCs w:val="27"/>
        </w:rPr>
        <w:t xml:space="preserve"> министр сельского хозяйства Новосибирской области</w:t>
      </w:r>
      <w:r>
        <w:rPr>
          <w:bCs w:val="false"/>
          <w:szCs w:val="27"/>
        </w:rPr>
        <w:t>;</w:t>
      </w:r>
    </w:p>
    <w:p>
      <w:pPr>
        <w:pStyle w:val="Normal"/>
        <w:ind w:firstLine="709"/>
        <w:jc w:val="both"/>
        <w:rPr>
          <w:szCs w:val="27"/>
        </w:rPr>
      </w:pPr>
      <w:r>
        <w:rPr>
          <w:bCs w:val="false"/>
          <w:szCs w:val="27"/>
        </w:rPr>
        <w:t>Шмидт Юрий Давыдович – начальник Государственного бюджетного учреждения Новосибирской области «Новосибирский областной центр ветеринарно-санитарного обеспеч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</w:t>
      </w:r>
      <w:r>
        <w:rPr>
          <w:b/>
          <w:bCs w:val="false"/>
          <w:szCs w:val="27"/>
          <w:lang w:eastAsia="en-US"/>
        </w:rPr>
        <w:t>О повестке и регламенте заседания комитет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 Д.В. внес предложение включить в повестку третьим вопросом</w:t>
      </w:r>
      <w:r>
        <w:rPr/>
        <w:t xml:space="preserve"> «</w:t>
      </w:r>
      <w:r>
        <w:rPr>
          <w:rFonts w:eastAsia="Calibri"/>
          <w:bCs w:val="false"/>
          <w:lang w:eastAsia="en-US"/>
        </w:rPr>
        <w:t>О годовом отчёте о деятельности Контрольно-счетной палаты Новосибирской области за 2024 год», докладчик – Гончарова Елена Анатольевна – Председатель Контрольно-счетной палаты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очалин Н.А. выступил по вопросу контроля за решениями комитет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Утвердить повестку в целом с учетом предложения Субботина Д.В. и порядок заседания комитет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Style28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8"/>
        <w:ind w:firstLine="709"/>
        <w:jc w:val="both"/>
        <w:rPr/>
      </w:pPr>
      <w:r>
        <w:rPr>
          <w:rFonts w:eastAsia="Calibri"/>
          <w:b/>
          <w:bCs/>
          <w:lang w:eastAsia="en-US"/>
        </w:rPr>
        <w:t>2. </w:t>
      </w:r>
      <w:r>
        <w:rPr>
          <w:b/>
        </w:rPr>
        <w:t xml:space="preserve">О проекте закона Новосибирской области </w:t>
      </w:r>
      <w:r>
        <w:rPr>
          <w:b/>
          <w:szCs w:val="27"/>
        </w:rPr>
        <w:t xml:space="preserve">«О внесении изменения в статью 9 Закона Новосибирской области «О государственной аграрной политике в Новосибирской области» </w:t>
      </w:r>
      <w:r>
        <w:rPr>
          <w:b/>
        </w:rPr>
        <w:t>(первое чтение).</w:t>
      </w:r>
    </w:p>
    <w:p>
      <w:pPr>
        <w:pStyle w:val="Style28"/>
        <w:ind w:firstLine="709"/>
        <w:jc w:val="both"/>
        <w:rPr>
          <w:highlight w:val="yellow"/>
        </w:rPr>
      </w:pPr>
      <w:r>
        <w:rPr>
          <w:bCs/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</w:t>
      </w:r>
      <w:r>
        <w:rPr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Внести в качестве законодательной инициативы в Законодательное Собрание проект закона Новосибирской области «О внесении изменения в статью 9 Закона Новосибирской области «О государственной аграрной политике в Новосибирской области» и рекомендовать сессии Законодательного Собрания Новосибирской области принять законопроект в первом чтении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2. Назначить представителем комитета на всех стадиях рассмотрения указанного проекта закона Новосибирской области в Законодательном Собрании Новосибирской области председателя комитета Законодательного Собрания Новосибирской области по аграрной политике, природным ресурсам и земельным отношениям – Субботина Дениса Викторович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/>
        </w:rPr>
        <w:t>3. </w:t>
      </w:r>
      <w:r>
        <w:rPr>
          <w:b/>
          <w:szCs w:val="27"/>
        </w:rPr>
        <w:t>О годовом отчёте о деятельности Контрольно-счетной палаты Новосибирской области за 2024 год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Cs w:val="false"/>
          <w:szCs w:val="27"/>
        </w:rPr>
        <w:t>Доклад: Гончарова Елена Анатольевна – Председатель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иль А.А., Субботин Д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Информацию Гончаровой Елены Анатольевны – Председателя Контрольно-счетной палаты Новосибирской области «О годовом отчёте о деятельности Контрольно-счетной палаты Новосибирской области за 2024 год» принять к сведению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2. Выразить благодарность Контрольно-счетной палате Новосибирской области за проделанную работу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/>
      </w:pPr>
      <w:r>
        <w:rPr>
          <w:rFonts w:eastAsia="Calibri"/>
          <w:b/>
          <w:lang w:eastAsia="en-US"/>
        </w:rPr>
        <w:t>4. </w:t>
      </w:r>
      <w:r>
        <w:rPr>
          <w:b/>
        </w:rPr>
        <w:t>О формировании муниципальными районами Новосибирской области земельных участков для предоставления льготным категориям граждан в собственность бесплатно (график выполнения).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/>
        <w:t>Доклад: Шилохвостов Роман Геннадьевич – руководитель департамента имущества и земельных отношений Новосибирской области</w:t>
      </w:r>
      <w:r>
        <w:rPr>
          <w:bCs w:val="false"/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 Д.В., Кушнир В.В., Биль А.А., Левшенков С.В., Быков В.Е., Яковлев Р.Б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2. Создать рабочую группу для рассмотрения вопросов хода выполнения работ по формированию земельных участков для предоставления льготным категориям граждан в собственность бесплатно (по отдельным муниципальным районам Новосибирской области). Предложить на первом рабочем заседании для рассмотрения Коченевский район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3. Включить в состав рабочей группы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Яковлева Романа Борисовича – заместителя председателя комитета Законодательного Собрания Новосибирской области по аграрной политике, природным ресурсам и земельным отношениям, руководителя рабочей группы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Антипова Евгения Петровича – главу Кочене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Биля Андрея Альбертовича – депутата Законодательного Собрания Новосибирской области, члена комитета Законодательного Собрания Новосибирской области по аграрной политике, природным ресурсам и земельным отношениям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Быкова Виталия Евгеньевича – депутата Законодательного Собрания Новосибирской области, 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илохвостова Романа Геннадьевича – руководителя департамента имущества и земельных отношений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4. На очередном заседании комитета Законодательного Собрания Новосибирской области по аграрной политике, природным ресурсам и земельным отношениям в мае текущего года рассмотреть итоги заседания рабочей группы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/>
      </w:pPr>
      <w:r>
        <w:rPr>
          <w:rFonts w:eastAsia="Calibri"/>
          <w:b/>
          <w:lang w:eastAsia="en-US"/>
        </w:rPr>
        <w:t>5. </w:t>
      </w:r>
      <w:r>
        <w:rPr>
          <w:b/>
        </w:rPr>
        <w:t>О ходе подготовки к проведению весенне-полевых работ в Новосибирской области.</w:t>
      </w:r>
    </w:p>
    <w:p>
      <w:pPr>
        <w:pStyle w:val="Style28"/>
        <w:ind w:firstLine="709"/>
        <w:jc w:val="both"/>
        <w:rPr>
          <w:rFonts w:eastAsia="Calibri"/>
          <w:highlight w:val="yellow"/>
          <w:lang w:eastAsia="en-US"/>
        </w:rPr>
      </w:pPr>
      <w:r>
        <w:rPr>
          <w:bCs/>
          <w:szCs w:val="28"/>
        </w:rPr>
        <w:t xml:space="preserve">Доклад: Шинделов Андрей Викторович – </w:t>
      </w:r>
      <w:r>
        <w:rPr>
          <w:bCs/>
          <w:szCs w:val="27"/>
          <w:shd w:fill="FFFFFF" w:val="clear"/>
        </w:rPr>
        <w:t>заместитель Председателя Правительства Новосибирской области –</w:t>
      </w:r>
      <w:r>
        <w:rPr>
          <w:bCs/>
          <w:szCs w:val="27"/>
        </w:rPr>
        <w:t xml:space="preserve"> министр сельского хозяйств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ковлев Р.Б., Мочалин Н.А., Биль А.А., Субботин Д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Информацию о ходе подготовки к проведению весенне-полевых работ в Новосибирской области принять к сведению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. Рекомендовать министерству сельского хозяйства Новосибирской области представить на рассмотрение Правительства Новосибирской области изменения в части предоставления государственной поддержки на средства защиты растений, удобрения и племенное животноводство до конца мая текущего год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6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6. </w:t>
      </w:r>
      <w:r>
        <w:rPr>
          <w:b/>
          <w:bCs/>
          <w:szCs w:val="27"/>
        </w:rPr>
        <w:t>О награждении.</w:t>
      </w:r>
    </w:p>
    <w:p>
      <w:pPr>
        <w:pStyle w:val="Style28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й не поступил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lang w:eastAsia="en-US"/>
        </w:rPr>
        <w:t>7. </w:t>
      </w:r>
      <w:r>
        <w:rPr>
          <w:b/>
          <w:szCs w:val="27"/>
        </w:rPr>
        <w:t xml:space="preserve">Разное. 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Предложений не поступило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677"/>
        <w:gridCol w:w="2302"/>
      </w:tblGrid>
      <w:tr>
        <w:trPr>
          <w:trHeight w:val="340" w:hRule="atLeast"/>
        </w:trPr>
        <w:tc>
          <w:tcPr>
            <w:tcW w:w="3511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Председатель комитета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.В. Субботин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spacing w:val="6"/>
      <w:shd w:fill="FFFFFF" w:val="clear"/>
    </w:rPr>
  </w:style>
  <w:style w:type="character" w:styleId="22">
    <w:name w:val="Основной текст 2 Знак"/>
    <w:qFormat/>
    <w:rPr>
      <w:bCs/>
      <w:sz w:val="28"/>
      <w:szCs w:val="28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5-03-11T14:29:00Z</cp:lastPrinted>
  <dcterms:modified xsi:type="dcterms:W3CDTF">2025-04-14T01:27:00Z</dcterms:modified>
  <cp:revision>153</cp:revision>
  <dc:subject/>
  <dc:title>СОДЕРЖАНИЕ</dc:title>
</cp:coreProperties>
</file>