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1473"/>
        <w:gridCol w:w="3260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 сентябр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 перерыве 1 сессии,  зал 4 этажа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1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left="4962" w:hanging="0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Аверкин Александр Александрович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Присутствовали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>
                <w:bCs w:val="false"/>
              </w:rPr>
              <w:t>Бойко Александр Всеволод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Игумнов Дмитрий Владими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рещенко Константин Евген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ПОВЕСТКА ЗАСЕД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/>
        <w:t>1. О председательствующем на заседании комитета.</w:t>
      </w:r>
    </w:p>
    <w:p>
      <w:pPr>
        <w:pStyle w:val="Normal"/>
        <w:ind w:firstLine="709"/>
        <w:jc w:val="both"/>
        <w:rPr/>
      </w:pPr>
      <w:r>
        <w:rPr/>
        <w:t>2. Утверждение повестки заседания комитета.</w:t>
      </w:r>
    </w:p>
    <w:p>
      <w:pPr>
        <w:pStyle w:val="Normal"/>
        <w:ind w:firstLine="709"/>
        <w:jc w:val="both"/>
        <w:rPr/>
      </w:pPr>
      <w:r>
        <w:rPr/>
        <w:t>3. Об избрании председателя комитета на профессиональной основе.</w:t>
      </w:r>
    </w:p>
    <w:p>
      <w:pPr>
        <w:pStyle w:val="Normal"/>
        <w:ind w:firstLine="709"/>
        <w:jc w:val="both"/>
        <w:rPr/>
      </w:pPr>
      <w:r>
        <w:rPr/>
        <w:t>4. Об избрании заместителей председателя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редседательствующем на заседании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депутат Законодательного Собрания Новосибирской области от избирательного округа № 6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Нет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Избрать председательствующим на заседании комитета Кушнира Виктора Васильевича – депутата Законодательного Собрания Новосибирской области от избирательного объединения Новосибир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Style28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2. </w:t>
      </w:r>
      <w:r>
        <w:rPr>
          <w:b/>
          <w:bCs/>
        </w:rPr>
        <w:t>Утверждение повестки заседания комитета.</w:t>
      </w:r>
    </w:p>
    <w:p>
      <w:pPr>
        <w:pStyle w:val="Style28"/>
        <w:ind w:firstLine="709"/>
        <w:jc w:val="both"/>
        <w:rPr>
          <w:highlight w:val="yellow"/>
        </w:rPr>
      </w:pPr>
      <w:r>
        <w:rPr>
          <w:szCs w:val="27"/>
        </w:rPr>
        <w:t>Доклад: Кушнир Виктор Васильевич – председательствующий на заседании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на рассмотрение заседания комитета вопросы:</w:t>
      </w:r>
    </w:p>
    <w:p>
      <w:pPr>
        <w:pStyle w:val="Normal"/>
        <w:ind w:firstLine="709"/>
        <w:jc w:val="both"/>
        <w:rPr/>
      </w:pPr>
      <w:r>
        <w:rPr/>
        <w:t>1. Об избрании председателя комитета на профессиональной основ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 Об избрании заместителей председател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b/>
        </w:rPr>
        <w:t>3. </w:t>
      </w:r>
      <w:r>
        <w:rPr>
          <w:b/>
          <w:bCs/>
        </w:rPr>
        <w:t>Об избрании председателя комитета на профессиональной основе.</w:t>
      </w:r>
    </w:p>
    <w:p>
      <w:pPr>
        <w:pStyle w:val="Normal"/>
        <w:ind w:firstLine="709"/>
        <w:jc w:val="both"/>
        <w:rPr/>
      </w:pPr>
      <w:r>
        <w:rPr>
          <w:szCs w:val="27"/>
        </w:rPr>
        <w:t>Доклад: Яковлев Роман Борисович – депутат Законодательного Собрания Новосибирской области от избирательного округа № 31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збрать председателем комитета Законодательного Собрания Новосибирской области по аграрной политике, природным ресурсам и земельным отношениям на профессиональной основе Субботина Дениса Викторовича – депутата Законодательного Собрания Новосибирской области от избирательного округа № 6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 Предложить Законодательному Собранию Новосибирской области утвердить Субботина Дениса Викторовича в должности председателя комитета Законодательного Собрания Новосибирской области по аграрной политике, природным ресурсам и земельным отношениям на профессиональной основ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4. </w:t>
      </w:r>
      <w:r>
        <w:rPr>
          <w:b/>
          <w:bCs/>
        </w:rPr>
        <w:t>Об избрании заместителей председателя комитета.</w:t>
      </w:r>
    </w:p>
    <w:p>
      <w:pPr>
        <w:pStyle w:val="Style28"/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збрать заместителем председателя комитета Аверкина Александра Александровича – депутата Законодательного Собрания Новосибирской области от избирательного объединения региональное отделение Политической партии «Российская партия пенсионеров за социальную справедливость» в Новосибирской области.</w:t>
      </w:r>
    </w:p>
    <w:p>
      <w:pPr>
        <w:pStyle w:val="Normal"/>
        <w:ind w:firstLine="709"/>
        <w:jc w:val="both"/>
        <w:rPr/>
      </w:pPr>
      <w:r>
        <w:rPr/>
        <w:t>2. Избрать заместителем председателя комитета Бойко Александра Всеволодовича – депутата Законодательного Собрания Новосибирской области от избирательного объединения Новосибирское региональное отделение Политической партии «ЛДПР – Либерально-демократическая партия России».</w:t>
      </w:r>
    </w:p>
    <w:p>
      <w:pPr>
        <w:pStyle w:val="Normal"/>
        <w:ind w:firstLine="709"/>
        <w:jc w:val="both"/>
        <w:rPr/>
      </w:pPr>
      <w:r>
        <w:rPr/>
        <w:t>3. Избрать заместителем председателя комитета Кушнира Виктора Васильевича – депутата Законодательного Собрания Новосибирской области от избирательного объединения Новосибирское региональное отделение Всероссийской политической партии «Единая Россия».</w:t>
      </w:r>
    </w:p>
    <w:p>
      <w:pPr>
        <w:pStyle w:val="Normal"/>
        <w:ind w:firstLine="709"/>
        <w:jc w:val="both"/>
        <w:rPr/>
      </w:pPr>
      <w:r>
        <w:rPr/>
        <w:t>4. Избрать заместителем председателя комитета Теплякова Александра Александровича – депутата Законодательного Собрания Новосибирской области от избирательного объединения Новосибирское региональное отделение Всероссийской политической партии «Единая Россия»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5. Предложить Законодательному Собранию Новосибирской области утвердить Аверкина Александра Александровича, Бойко Александра Всеволодовича, Кушнира Виктора Васильевича, Теплякова Александра Александровича в должности заместителей председателя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2"/>
        <w:gridCol w:w="3118"/>
      </w:tblGrid>
      <w:tr>
        <w:trPr>
          <w:trHeight w:val="322" w:hRule="atLeast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atLeast" w:line="283"/>
              <w:jc w:val="center"/>
              <w:rPr/>
            </w:pPr>
            <w:r>
              <w:rPr/>
              <w:t>Д.В. Субботин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4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2"/>
        <w:gridCol w:w="3118"/>
      </w:tblGrid>
      <w:tr>
        <w:trPr>
          <w:trHeight w:val="322" w:hRule="atLeast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Председательствующий на заседании комитет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atLeast" w:line="283"/>
              <w:jc w:val="center"/>
              <w:rPr/>
            </w:pPr>
            <w:r>
              <w:rPr/>
              <w:t>В.В. Кушнир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51:00Z</dcterms:created>
  <dc:creator>sher</dc:creator>
  <dc:description/>
  <cp:keywords/>
  <dc:language>en-US</dc:language>
  <cp:lastModifiedBy>Коновальчикова Софья Сергеевна</cp:lastModifiedBy>
  <cp:lastPrinted>2025-09-25T11:56:00Z</cp:lastPrinted>
  <dcterms:modified xsi:type="dcterms:W3CDTF">2025-09-25T05:03:00Z</dcterms:modified>
  <cp:revision>8</cp:revision>
  <dc:subject/>
  <dc:title>СОДЕРЖАНИЕ</dc:title>
</cp:coreProperties>
</file>