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12"/>
        <w:gridCol w:w="2023"/>
        <w:gridCol w:w="3119"/>
      </w:tblGrid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 декабря 2024 года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станционная форм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3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b/>
        </w:rPr>
        <w:t>внеочередного 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Левшенков Сергей Владими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 xml:space="preserve">Бугаков Олег Юрьевич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Повестку заседания комитета утвердить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</w:t>
      </w:r>
      <w:r>
        <w:rPr>
          <w:b/>
          <w:szCs w:val="27"/>
        </w:rPr>
        <w:t>О согласовании проекта изменений в государственную программу Новосибирской области «Комплексное развитие сельских территорий в Новосибир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Согласовать проект изменений в государственную программу Новосибирской области «Комплексное развитие сельских территорий в Новосибирской области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«За» – 10; «Против» – 0; «Воздержался» – 0. 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4-10-09T13:38:00Z</cp:lastPrinted>
  <dcterms:modified xsi:type="dcterms:W3CDTF">2024-12-17T03:04:00Z</dcterms:modified>
  <cp:revision>142</cp:revision>
  <dc:subject/>
  <dc:title>СОДЕРЖАНИЕ</dc:title>
</cp:coreProperties>
</file>