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 ноября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1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ушнир Виктор Василье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Левшенков Сергей Владими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Бугаков Олег Юр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7"/>
        </w:rPr>
        <w:t>Бугаков Алексей Владимирович – начальник управления охраны, защиты и воспроизводства лесов министерства природных ресурсов и экологии Новосиби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</w:t>
      </w:r>
      <w:r>
        <w:rPr>
          <w:bCs w:val="false"/>
          <w:color w:val="000000"/>
        </w:rPr>
        <w:t>асти</w:t>
      </w:r>
      <w:r>
        <w:rPr>
          <w:bCs w:val="false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7"/>
        </w:rPr>
      </w:pPr>
      <w:r>
        <w:rPr>
          <w:szCs w:val="27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Гоппе Владимир Александрович – заместитель начальника управления ветеринарии Новосиби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7"/>
        </w:rPr>
        <w:t>Гришунин Дмитрий Игоревич</w:t>
      </w:r>
      <w:r>
        <w:rPr/>
        <w:t xml:space="preserve"> </w:t>
      </w:r>
      <w:r>
        <w:rPr>
          <w:szCs w:val="27"/>
        </w:rPr>
        <w:t>–</w:t>
      </w:r>
      <w:r>
        <w:rPr/>
        <w:t xml:space="preserve"> </w:t>
      </w:r>
      <w:r>
        <w:rPr>
          <w:lang w:bidi="ru-RU"/>
        </w:rPr>
        <w:t>заместитель 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</w:t>
      </w:r>
      <w:r>
        <w:rPr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 w:val="false"/>
          <w:szCs w:val="27"/>
        </w:rPr>
        <w:t>Калашникова Светлана Валерьевна – заместитель руководителя департамента имущества и земельных отношений Новосибирской области – начальник юридического отдела</w:t>
      </w:r>
      <w:r>
        <w:rPr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7"/>
        </w:rPr>
      </w:pPr>
      <w:r>
        <w:rPr>
          <w:szCs w:val="27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7"/>
        </w:rPr>
      </w:pPr>
      <w:r>
        <w:rPr>
          <w:szCs w:val="27"/>
        </w:rPr>
        <w:t>Киселев Роман Сергеевич – заместитель начальника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7"/>
        </w:rPr>
      </w:pPr>
      <w:r>
        <w:rPr>
          <w:szCs w:val="27"/>
        </w:rPr>
        <w:t>Парфенцова Татьяна Михайловна – член Общественного совета при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7"/>
        </w:rPr>
      </w:pPr>
      <w:r>
        <w:rPr>
          <w:szCs w:val="27"/>
        </w:rPr>
        <w:t>Рожков Олег Александрович – начальник управления ветеринарии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Style22"/>
          <w:spacing w:val="0"/>
          <w:szCs w:val="27"/>
          <w:shd w:fill="auto" w:val="clear"/>
        </w:rPr>
      </w:pPr>
      <w:r>
        <w:rPr>
          <w:rStyle w:val="Style22"/>
          <w:szCs w:val="27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7"/>
        </w:rPr>
      </w:pPr>
      <w:r>
        <w:rPr>
          <w:rStyle w:val="Style22"/>
          <w:szCs w:val="27"/>
        </w:rPr>
        <w:t>Сакиева Ирина Тарасовна – заместитель начальника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7"/>
        </w:rPr>
        <w:t>Тишуров Станислав Александрович – региональный директор АО «Россельхозбан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hd w:fill="FFFFFF" w:val="clear"/>
        </w:rPr>
        <w:t xml:space="preserve">Толстых Вячеслав Леонидович – </w:t>
      </w:r>
      <w:r>
        <w:rPr/>
        <w:t>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7"/>
        </w:rPr>
      </w:pPr>
      <w:r>
        <w:rPr>
          <w:bCs w:val="false"/>
        </w:rPr>
        <w:t xml:space="preserve">Шинделов Андрей Викторович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7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7"/>
        </w:rPr>
      </w:pPr>
      <w:r>
        <w:rPr>
          <w:bCs w:val="false"/>
          <w:szCs w:val="27"/>
        </w:rPr>
        <w:t>Шовтак Виталий Борисович – заместитель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 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 внес предложение исключить из повестки вопрос «О проекте закона Новосибирской области «О внесении изменения в статью 1 Закона Новосибирской области «О порядке и нормативах заготовки гражданами древесины для собственных нужд в Новосибирской области» (первое чтение)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с учетом предложения Субботина Д.В. и регламент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</w:t>
      </w:r>
      <w:r>
        <w:rPr>
          <w:b/>
          <w:szCs w:val="27"/>
        </w:rPr>
        <w:t xml:space="preserve">О проекте закона Новосибирской области «О внесении изменений в Закон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на территории Новосибирской области» и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</w:t>
      </w:r>
      <w:r>
        <w:rPr>
          <w:b/>
        </w:rPr>
        <w:t>(второе чтение)</w:t>
      </w:r>
      <w:r>
        <w:rPr>
          <w:b/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Внести проект закона Новосибирской области «О внесении изменений в Закон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на территории Новосибирской области» и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и таблицу поправок № 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b/>
          <w:szCs w:val="27"/>
        </w:rPr>
        <w:t>О проекте</w:t>
      </w:r>
      <w:r>
        <w:rPr>
          <w:b/>
          <w:bCs w:val="false"/>
          <w:szCs w:val="20"/>
        </w:rPr>
        <w:t xml:space="preserve"> закона Новосибирской области «О внесении изменений в статьи 2 и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  <w:r>
        <w:rPr>
          <w:b/>
        </w:rPr>
        <w:t xml:space="preserve"> (второе чтение)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Внести проект закона Новосибирской области «О внесении изменений в статьи 2 и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и таблицу поправок № 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rFonts w:eastAsia="Calibri"/>
          <w:b/>
          <w:lang w:eastAsia="en-US"/>
        </w:rPr>
        <w:t>4. </w:t>
      </w:r>
      <w:r>
        <w:rPr>
          <w:b/>
          <w:color w:val="000000"/>
        </w:rPr>
        <w:t>О проекте закона Новосибирской области «Об областном бюджете Новосибирской области на 2025 год и плановый период 2026 и 2027 годов» (первое чтени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bCs w:val="false"/>
          <w:color w:val="000000"/>
        </w:rPr>
        <w:t>Доклад: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bCs w:val="false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 Р.Б., Субботин Д.В., Мочалин Н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 Согласиться с основными параметрами бюджета Новосибирской области на 2025 год и плановый период 2026 и 2027 год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Рекомендовать комитету по бюджетной, финансово-экономической политике и собственности внести проект закона Новосибирской области «Об областном бюджете Новосибирской области на 2025 год и плановый период 2026 и 2027 годов»</w:t>
      </w:r>
      <w:r>
        <w:rPr>
          <w:rStyle w:val="Style16"/>
          <w:b/>
          <w:sz w:val="28"/>
          <w:szCs w:val="28"/>
        </w:rPr>
        <w:t xml:space="preserve"> на рассмотрение сессии Законодательного Собрания Новосибирской области для принятия в первом чтении</w:t>
      </w:r>
      <w:r>
        <w:rPr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3. Рекомендовать Правительству Новосибирской области при подготовке поправок к проекту закона Новосибирской области «Об областном бюджете Новосибирской области на 2025 год и плановый период 2026 и 2027 годов» ко второму чтению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) рассмотреть возможность увеличения финансирования государственной программы Новосибирской области «Охрана окружающей среды» и государственной программы «Развитие лесного хозяйства Новосибирской области» до уровня не ниже предыдущего финансового год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2) рассмотреть возможность предоставления дополнительных мер государственной поддержки сельхозтоваропроизводителям, пострадавшим в результате неблагоприятных погодных условий в 2024 году, в рамках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;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3) рассмотреть возможность увеличения финансирования строительства объектов водоотведения в городе Новосибирске в рамках государственной программы Новосибирской области «Жилищно-коммунальное хозяйство Новосибирской области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5. </w:t>
      </w:r>
      <w:r>
        <w:rPr>
          <w:b/>
          <w:szCs w:val="27"/>
        </w:rPr>
        <w:t>О проекте</w:t>
      </w:r>
      <w:r>
        <w:rPr>
          <w:b/>
          <w:bCs w:val="false"/>
          <w:szCs w:val="20"/>
        </w:rPr>
        <w:t xml:space="preserve"> закона Новосибирской области</w:t>
      </w:r>
      <w:r>
        <w:rPr>
          <w:b/>
        </w:rPr>
        <w:t xml:space="preserve">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лесных отношений»</w:t>
      </w:r>
      <w:r>
        <w:rPr>
          <w:bCs w:val="false"/>
          <w:szCs w:val="20"/>
        </w:rPr>
        <w:t xml:space="preserve"> </w:t>
      </w:r>
      <w:r>
        <w:rPr>
          <w:b/>
        </w:rPr>
        <w:t>(первое чтение)</w:t>
      </w:r>
      <w:r>
        <w:rPr>
          <w:bCs w:val="false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качестве законодательной инициативы в Законодательное Собрание Новосибирской области проект закона Новосибирской области «О внесении изменений в статью 4 Закона Новосибирской области «О разграничении полномочий органов государственной власти Новосибирской области в сфере лесных отношений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 xml:space="preserve">2. Представителем комитета в Законодательном Собрании Новосибирской области по данному вопросу назначить </w:t>
      </w:r>
      <w:r>
        <w:rPr>
          <w:szCs w:val="27"/>
        </w:rPr>
        <w:t>Субботина Дениса Викторовича – председателя комитет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rFonts w:eastAsia="Calibri"/>
          <w:b/>
          <w:lang w:eastAsia="en-US"/>
        </w:rPr>
        <w:t>6. </w:t>
      </w:r>
      <w:r>
        <w:rPr>
          <w:b/>
          <w:szCs w:val="27"/>
        </w:rPr>
        <w:t>О проекте</w:t>
      </w:r>
      <w:r>
        <w:rPr>
          <w:b/>
          <w:bCs w:val="false"/>
          <w:szCs w:val="20"/>
        </w:rPr>
        <w:t xml:space="preserve"> закона Новосибирской области</w:t>
      </w:r>
      <w:r>
        <w:rPr>
          <w:b/>
          <w:bCs w:val="false"/>
        </w:rPr>
        <w:t xml:space="preserve"> «О внесении изменений в статьи 11 и 11.1 Закона Новосибирской области «Об обороте земель сельскохозяйственного назначения на территории Новосибирской области» </w:t>
      </w:r>
      <w:r>
        <w:rPr>
          <w:b/>
          <w:color w:val="000000"/>
        </w:rPr>
        <w:t>(первое чтение)</w:t>
      </w:r>
      <w:r>
        <w:rPr>
          <w:b/>
          <w:bCs w:val="false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качестве законодательной инициативы в Законодательное Собрание Новосибирской области проект закона Новосибирской области «О внесении изменений в статьи 11 и 11.2 Закона Новосибирской области «Об обороте земель сельскохозяйственного назначения на территории Новосибирской области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 xml:space="preserve">2. Представителем комитета в Законодательном Собрании Новосибирской области по данному вопросу назначить </w:t>
      </w:r>
      <w:r>
        <w:rPr>
          <w:szCs w:val="27"/>
        </w:rPr>
        <w:t>Субботина Дениса Викторовича – председателя комитет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7. </w:t>
      </w:r>
      <w:r>
        <w:rPr>
          <w:b/>
          <w:color w:val="000000"/>
        </w:rPr>
        <w:t>О проекте закона Новосибирской области</w:t>
      </w:r>
      <w:r>
        <w:rPr>
          <w:b/>
          <w:lang w:bidi="ru-RU"/>
        </w:rPr>
        <w:t xml:space="preserve"> «О внесении изменений в статью 1.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  <w:r>
        <w:rPr>
          <w:b/>
        </w:rPr>
        <w:t xml:space="preserve"> </w:t>
      </w:r>
      <w:r>
        <w:rPr>
          <w:b/>
          <w:color w:val="000000"/>
        </w:rPr>
        <w:t>(первое чтени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bCs w:val="false"/>
          <w:color w:val="000000"/>
        </w:rPr>
        <w:t>Доклад: </w:t>
      </w:r>
      <w:r>
        <w:rPr>
          <w:bCs w:val="false"/>
          <w:szCs w:val="27"/>
        </w:rPr>
        <w:t>Калашникова Светлана Валерьевна – заместитель руководителя департамента имущества и земельных отношений Новосибирской области – начальник юридического отдел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 Р.Б., Субботин 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й в статью 1.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8. </w:t>
      </w:r>
      <w:r>
        <w:rPr>
          <w:b/>
        </w:rPr>
        <w:t>О предложениях в план законопроектной работы Законодательного Собрания Новосибирской области на 2025 год.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24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 w:val="false"/>
        </w:rPr>
      </w:pPr>
      <w:r>
        <w:rPr/>
        <w:t>Предложить включить в план законопроектной работы Законодательного Собрания Новосибирской области на 2025 г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1"/>
        <w:gridCol w:w="2268"/>
        <w:gridCol w:w="2347"/>
        <w:gridCol w:w="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ава законодательной инициати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комит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рассмотр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>
                <w:rStyle w:val="125pt0pt"/>
                <w:sz w:val="26"/>
                <w:szCs w:val="26"/>
              </w:rPr>
              <w:t xml:space="preserve">О внесении изменений в Закон Новосибирской области </w:t>
            </w:r>
            <w:r>
              <w:rPr>
                <w:sz w:val="26"/>
                <w:szCs w:val="26"/>
              </w:rPr>
              <w:t>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>
                <w:rStyle w:val="125pt0pt"/>
                <w:sz w:val="26"/>
                <w:szCs w:val="26"/>
              </w:rPr>
            </w:pPr>
            <w:r>
              <w:rPr>
                <w:rStyle w:val="125pt0pt"/>
                <w:sz w:val="26"/>
                <w:szCs w:val="26"/>
              </w:rPr>
              <w:t xml:space="preserve">О внесении изменений в Закон Новосибирской области </w:t>
            </w:r>
            <w:r>
              <w:rPr>
                <w:sz w:val="26"/>
                <w:szCs w:val="26"/>
              </w:rPr>
              <w:t>«О 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вартал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еобходимость принятия предлагаемого законопроекта обусловлено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9. </w:t>
      </w:r>
      <w:r>
        <w:rPr>
          <w:b/>
          <w:szCs w:val="20"/>
        </w:rPr>
        <w:t>О доведении средств государственной поддержки сельского хозяйства до сельхозтоваропроизводителей Новосибирской области по состоянию на 1 ноября 2024 год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bCs w:val="false"/>
          <w:szCs w:val="27"/>
        </w:rPr>
        <w:t>Доклад: Шинделов Андрей Викторович – заместитель Председателя Правительства Новосибирской области – министр сельского хозяйства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гаков О.Ю., Яковлев Р.Б., Субботин Д.В., Кушнир В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Признать ситуацию по доведении средств государственной поддержки сельского хозяйства до сельхозтоваропроизводителей Новосибирской области требующей особого вним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2. Рекомендовать министерству сельского хозяйства Новосибирской област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до конца 2024 года обеспечить стопроцентное доведение средств государственной поддержки до сельхозтоваропроизводителей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) до 10 декабря текущего года представить в комитет Законодательного Собрания Новосибирской области по аграрной политике, природным ресурсам и земельным отношениям варианты корректировки системы доведения средств государственной поддержки сельского хозяйства до сельхозтоваропроизводителей Новосибирской области в 2025 году с учетом возможности использования существующих цифровых сервисов и государственных информационных систем в сфере агропромышленного комплекс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rFonts w:eastAsia="Calibri"/>
          <w:b/>
          <w:lang w:eastAsia="en-US"/>
        </w:rPr>
        <w:t>10. </w:t>
      </w:r>
      <w:r>
        <w:rPr>
          <w:b/>
        </w:rPr>
        <w:t xml:space="preserve">О результатах принятых мер по ликвидации скотомогильников на территории Новосибирской области по состоянию </w:t>
      </w:r>
      <w:r>
        <w:rPr>
          <w:b/>
          <w:szCs w:val="20"/>
        </w:rPr>
        <w:t>на ноябрь 2024 года</w:t>
      </w:r>
      <w:r>
        <w:rPr>
          <w:b/>
        </w:rPr>
        <w:t>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Рожков Олег Александрович – начальник управления ветеринарии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Бугаков О.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 Выразить благодарность управлению ветеринарии Новосибирской области за достигнутые результаты по ликвидации скотомогильников на территори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 </w:t>
      </w:r>
      <w:r>
        <w:rPr>
          <w:b/>
          <w:szCs w:val="27"/>
        </w:rPr>
        <w:t>О награждении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Доклад: </w:t>
      </w:r>
      <w:r>
        <w:rPr>
          <w:szCs w:val="27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bCs w:val="false"/>
        </w:rPr>
      </w:pPr>
      <w:r>
        <w:rPr>
          <w:bCs w:val="false"/>
        </w:rPr>
        <w:t>Представить к награждению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 w:val="false"/>
        </w:rPr>
        <w:t>1. Медалью Законодательного Собрания Новосибирской области «Общественное признание»</w:t>
      </w:r>
      <w:r>
        <w:rPr>
          <w:bCs w:val="false"/>
          <w:szCs w:val="20"/>
        </w:rPr>
        <w:t xml:space="preserve"> </w:t>
      </w:r>
      <w:r>
        <w:rPr>
          <w:bCs w:val="false"/>
        </w:rPr>
        <w:t>за многолетний добросовестный труд, значительный вклад в экономическое развитие Новосибирской области и высокий профессионализм:</w:t>
      </w:r>
    </w:p>
    <w:p>
      <w:pPr>
        <w:pStyle w:val="Normal"/>
        <w:spacing w:lineRule="auto" w:line="252"/>
        <w:ind w:firstLine="709"/>
        <w:jc w:val="both"/>
        <w:rPr>
          <w:bCs w:val="false"/>
        </w:rPr>
      </w:pPr>
      <w:r>
        <w:rPr>
          <w:bCs w:val="false"/>
        </w:rPr>
        <w:t>1) Киселева Александра Сергеевича – тракториста Общества с ограниченной ответственностью «Ярковское»;</w:t>
      </w:r>
    </w:p>
    <w:p>
      <w:pPr>
        <w:pStyle w:val="Normal"/>
        <w:spacing w:lineRule="auto" w:line="252"/>
        <w:ind w:firstLine="709"/>
        <w:jc w:val="both"/>
        <w:rPr>
          <w:bCs w:val="false"/>
        </w:rPr>
      </w:pPr>
      <w:r>
        <w:rPr>
          <w:bCs w:val="false"/>
        </w:rPr>
        <w:t>2) </w:t>
      </w:r>
      <w:r>
        <w:rPr>
          <w:bCs w:val="false"/>
          <w:color w:val="000000"/>
          <w:shd w:fill="FFFFFF" w:val="clear"/>
        </w:rPr>
        <w:t>Плужникову Анну Валерьевну – главного бухгалтера общества с ограниченной ответственностью «Профит»;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</w:rPr>
        <w:t>3) Прасолова Николая Григорьевича – водителя Закрытого акционерного общества Сельскохозяйственное предприятие «Ильинское» (ЗАО СХП «Ильинское»).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2. Почетной грамотой Законодательного Собрания Новосибирской области: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1) Алтухову Юлию Сергеевну – исполнительного секретаря местного отделения партии «ЕДИНАЯ РОССИЯ» Кочковского района Новосибирской области за существенный вклад в государственное строительство Новосибирской области, многолетний добросовестный труд и в связи с 45-летием;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2) за многолетний добросовестный труд, значительный вклад в экономическое развитие Новосибирской области и высокий профессионализм: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Арнгольд Евгения Владимировича – исполнительного директора общества с ограниченной ответственностью «Золотой Колос»;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bCs w:val="false"/>
          <w:color w:val="000000"/>
          <w:shd w:fill="FFFFFF" w:val="clear"/>
        </w:rPr>
        <w:t>Селезнева Алексея Александровича – зоотехника ИП Глава крестьянского фермерского хозяйства Турков В.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  <w:strike/>
          <w:szCs w:val="27"/>
        </w:rPr>
      </w:pPr>
      <w:r>
        <w:rPr>
          <w:rFonts w:eastAsia="Calibri"/>
          <w:b/>
          <w:lang w:eastAsia="en-US"/>
        </w:rPr>
        <w:t>12. </w:t>
      </w:r>
      <w:r>
        <w:rPr>
          <w:b/>
          <w:bCs/>
          <w:szCs w:val="27"/>
        </w:rPr>
        <w:t>Разное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szCs w:val="27"/>
        </w:rPr>
        <w:t>Вопросов не поступило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4-10-09T13:38:00Z</cp:lastPrinted>
  <dcterms:modified xsi:type="dcterms:W3CDTF">2024-11-21T05:38:00Z</dcterms:modified>
  <cp:revision>136</cp:revision>
  <dc:subject/>
  <dc:title>СОДЕРЖАНИЕ</dc:title>
</cp:coreProperties>
</file>