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8255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К О М И Т Е 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АГРАРНОЙ ПОЛИТИКЕ, ПРИРОДНЫМ РЕСУРСАМ И ЗЕМЕЛЬНЫМ ОТНОШЕНИЯ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3-66, 8 (383) 296-53-67</w:t>
            </w:r>
          </w:p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ind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3012"/>
        <w:gridCol w:w="1863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 октября 2024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лый за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60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тет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96"/>
      </w:tblGrid>
      <w:tr>
        <w:trPr/>
        <w:tc>
          <w:tcPr>
            <w:tcW w:w="5009" w:type="dxa"/>
            <w:tcBorders/>
          </w:tcPr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Председатель комитета</w:t>
            </w:r>
          </w:p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(председательствующий)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убботин Денис Викто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8" w:firstLine="284"/>
              <w:rPr>
                <w:bCs w:val="false"/>
              </w:rPr>
            </w:pPr>
            <w:r>
              <w:rPr/>
              <w:t>Заместители председателя комитета: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ушнир Виктор Василье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Левшенков Сергей Владими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/>
            </w:pPr>
            <w:r>
              <w:rPr/>
              <w:t>Яковлев Роман Борис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>
                <w:bCs w:val="false"/>
              </w:rPr>
            </w:pPr>
            <w:r>
              <w:rPr/>
              <w:t>Члены комитета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Биль Андрей Альберт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Бугаков Олег Юр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Жуков Анатолий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Казаков Роман Антон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Отсутствовали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ошкин Юрий Алекс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Мочалин Николай Андр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епляков Александр Александ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Референты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оновальчикова Софья Сергеев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Шадура Олег Валерье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Александрова Дарья Владимировна – заместитель начальника управления - начальник отдела законопроектных работ управления законопроектных работ и ведения регистра министерства юстиции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szCs w:val="27"/>
        </w:rPr>
        <w:t>Гришунин Дмитрий Игоревич</w:t>
      </w:r>
      <w:r>
        <w:rPr/>
        <w:t xml:space="preserve"> </w:t>
      </w:r>
      <w:r>
        <w:rPr>
          <w:szCs w:val="27"/>
        </w:rPr>
        <w:t>–</w:t>
      </w:r>
      <w:r>
        <w:rPr/>
        <w:t xml:space="preserve"> заместитель </w:t>
      </w:r>
      <w:r>
        <w:rPr>
          <w:lang w:bidi="ru-RU"/>
        </w:rPr>
        <w:t>министра – начальник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</w:t>
      </w:r>
      <w:r>
        <w:rPr>
          <w:bCs w:val="false"/>
          <w:lang w:bidi="ru-RU"/>
        </w:rPr>
        <w:t>бласти</w:t>
      </w:r>
      <w:r>
        <w:rPr>
          <w:szCs w:val="27"/>
        </w:rPr>
        <w:t>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Морозов Александр Сергеевич – начальник департамента инвестиций, потребительского рынка, инноваций и предпринимательства мэрии города Новосибирска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Рожков Олег Александрович – начальник управления ветеринарии Новосибирской области;</w:t>
      </w:r>
    </w:p>
    <w:p>
      <w:pPr>
        <w:pStyle w:val="Normal"/>
        <w:ind w:firstLine="709"/>
        <w:jc w:val="both"/>
        <w:rPr>
          <w:rStyle w:val="Style22"/>
          <w:szCs w:val="27"/>
        </w:rPr>
      </w:pPr>
      <w:r>
        <w:rPr>
          <w:rStyle w:val="Style22"/>
          <w:szCs w:val="27"/>
        </w:rPr>
        <w:t>Саблина Елена Николаевна – аудитор Контрольно-счетной палаты Новосибирской области;</w:t>
      </w:r>
    </w:p>
    <w:p>
      <w:pPr>
        <w:pStyle w:val="Normal"/>
        <w:ind w:firstLine="709"/>
        <w:jc w:val="both"/>
        <w:rPr/>
      </w:pPr>
      <w:r>
        <w:rPr>
          <w:rStyle w:val="Style22"/>
          <w:szCs w:val="27"/>
        </w:rPr>
        <w:t>Сидорова Мария Юрьевна – председатель комитета охраны окружающей среды мэрии города Новосибирска;</w:t>
      </w:r>
    </w:p>
    <w:p>
      <w:pPr>
        <w:pStyle w:val="Normal"/>
        <w:ind w:firstLine="709"/>
        <w:jc w:val="both"/>
        <w:rPr>
          <w:szCs w:val="27"/>
        </w:rPr>
      </w:pPr>
      <w:r>
        <w:rPr>
          <w:rStyle w:val="Style22"/>
          <w:szCs w:val="27"/>
        </w:rPr>
        <w:t>Сулейманов Ренат Исмаилович – депутат Государственной Думы Федерального Собрания Российской Федерации – член комитета Государственной Думы Федерального Собрания Российской Федерации по аграрным вопросам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Цыдыпова Дарья Эдуардовна – </w:t>
      </w:r>
      <w:r>
        <w:rPr/>
        <w:t>представитель прокуратуры Новосибирской области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Шилохвостов Роман Геннадьевич – руководитель департамента имущества и земельных отношений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</w:rPr>
        <w:t xml:space="preserve">Шинделов Андрей Викторович – </w:t>
      </w:r>
      <w:r>
        <w:rPr>
          <w:szCs w:val="27"/>
          <w:shd w:fill="FFFFFF" w:val="clear"/>
        </w:rPr>
        <w:t>заместитель Председателя Правительства Новосибирской области -</w:t>
      </w:r>
      <w:r>
        <w:rPr>
          <w:szCs w:val="27"/>
        </w:rPr>
        <w:t xml:space="preserve"> министр сельского хозяйства Новосибирской области</w:t>
      </w:r>
      <w:r>
        <w:rPr>
          <w:bCs w:val="false"/>
          <w:szCs w:val="27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О повестке дня и порядке работы заседания комитета.</w:t>
      </w:r>
    </w:p>
    <w:p>
      <w:pPr>
        <w:pStyle w:val="Normal"/>
        <w:ind w:firstLine="709"/>
        <w:jc w:val="both"/>
        <w:rPr/>
      </w:pPr>
      <w:r>
        <w:rPr/>
        <w:t>Доклад: 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Субботина Д.В. внес предложение включить в повестку в раздел «Разное» вопрос о внесении изменения в план законопроектной работы Законодательного Собрания Новосибирской области на 2024 год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Утвердить повестку в целом с учетом предложения Субботина Д.В. и порядок заседани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 О проекте закона Новосибирской области «О внесении изменения в статью 1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 (первое чтение).</w:t>
      </w:r>
    </w:p>
    <w:p>
      <w:pPr>
        <w:pStyle w:val="Normal"/>
        <w:ind w:firstLine="709"/>
        <w:jc w:val="both"/>
        <w:rPr/>
      </w:pPr>
      <w:r>
        <w:rPr/>
        <w:t xml:space="preserve">Доклад: </w:t>
      </w:r>
      <w:r>
        <w:rPr>
          <w:rFonts w:cs="Arial"/>
        </w:rPr>
        <w:t>Субботин Денис Викторович – председатель комитета по аграрной политике, природным ресурсам и земельным отношения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Жуков А.В., Яковлев Р.Б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Внести в качестве законодательной инициативы в Законодательное Собрание Новосибирской области проект закона Новосибирской области «О внесении изменения в статью 1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 и рекомендовать сессии Законодательного Собрания Новосибирской области принять законопроект в первом чтении.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2. Представителем комитета в Законодательном Собрании Новосибирской области по данному вопросу назначить Субботина Дениса Викторовича – председател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3. </w:t>
      </w:r>
      <w:r>
        <w:rPr>
          <w:b/>
          <w:szCs w:val="27"/>
        </w:rPr>
        <w:t>О проекте закона Новосибирской области</w:t>
      </w:r>
      <w:r>
        <w:rPr>
          <w:b/>
        </w:rPr>
        <w:t xml:space="preserve"> «О внесении изменения в статью 3.1 Закона Новосибирской области «О полномочиях органов государственной власти Новосибирской области в сфере недропользования» (первое чтение)</w:t>
      </w:r>
      <w:r>
        <w:rPr>
          <w:rFonts w:eastAsia="Calibri"/>
          <w:b/>
          <w:bCs w:val="false"/>
          <w:lang w:eastAsia="en-US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bCs w:val="false"/>
          <w:lang w:eastAsia="en-US"/>
        </w:rPr>
        <w:t xml:space="preserve">Доклад: </w:t>
      </w:r>
      <w:r>
        <w:rPr>
          <w:rFonts w:eastAsia="Calibri"/>
          <w:szCs w:val="20"/>
          <w:lang w:eastAsia="en-US"/>
        </w:rPr>
        <w:t>Яковлев Роман Борисович – заместитель председателя комитета по аграрной политике, природным ресурсам и земельным отношениям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Внести в качестве законодательной инициативы в Законодательное Собрание Новосибирской области проект закона Новосибирской области «О внесении изменения в статью 3.1 Закона Новосибирской области «О полномочиях органов государственной власти Новосибирской области в сфере недропользования» и рекомендовать сессии Законодательного Собрания Новосибирской области принять законопроект в первом чтен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2. Представителем комитета в Законодательном Собрании Новосибирской области по данному вопросу назначить Яковлева Романа Борисовича – заместителя председател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 </w:t>
      </w:r>
      <w:r>
        <w:rPr>
          <w:b/>
          <w:szCs w:val="27"/>
        </w:rPr>
        <w:t>О проекте закона Новосибирской области</w:t>
      </w:r>
      <w:r>
        <w:rPr>
          <w:b/>
        </w:rPr>
        <w:t xml:space="preserve"> «О внесении изменений в отдельные законы Новосибирской области» (первое чтени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Доклад: </w:t>
      </w:r>
      <w:r>
        <w:rPr>
          <w:szCs w:val="27"/>
        </w:rPr>
        <w:t>Субботин Денис Викторович – председатель комитета по аграрной политике, природным ресурсам и земельным отношениям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Жуков А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/>
        <w:t>1. Внести в качестве законодательной инициативы в Законодательное Собрание Новосибирской области проект закона Новосибирской области «О внесении изменений в отдельные законы Новосибирской области» и рекомендовать сессии Законодательного Собрания Новосибирской области принять законопроект в первом чтени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2. Представителем комитета в Законодательном Собрании Новосибирской области по данному вопросу назначить Субботина Дениса Викторовича – председател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 </w:t>
      </w:r>
      <w:r>
        <w:rPr>
          <w:b/>
          <w:szCs w:val="27"/>
        </w:rPr>
        <w:t xml:space="preserve">О проекте закона Новосибирской области «О внесении изменений в Закон Новосибирской области «О дополнительных ограничениях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на территории Новосибирской области» и статью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</w:t>
      </w:r>
      <w:r>
        <w:rPr>
          <w:b/>
        </w:rPr>
        <w:t>(первое чтение)</w:t>
      </w:r>
      <w:r>
        <w:rPr>
          <w:b/>
          <w:szCs w:val="27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Доклад: </w:t>
      </w:r>
      <w:r>
        <w:rPr>
          <w:szCs w:val="27"/>
        </w:rPr>
        <w:t>Гришунин Дмитрий Игоревич</w:t>
      </w:r>
      <w:r>
        <w:rPr/>
        <w:t xml:space="preserve"> </w:t>
      </w:r>
      <w:r>
        <w:rPr>
          <w:szCs w:val="27"/>
        </w:rPr>
        <w:t>–</w:t>
      </w:r>
      <w:r>
        <w:rPr/>
        <w:t xml:space="preserve"> заместитель </w:t>
      </w:r>
      <w:r>
        <w:rPr>
          <w:lang w:bidi="ru-RU"/>
        </w:rPr>
        <w:t>министра – начальник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</w:t>
      </w:r>
      <w:r>
        <w:rPr>
          <w:bCs w:val="false"/>
          <w:lang w:bidi="ru-RU"/>
        </w:rPr>
        <w:t>бласт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Яковлев Р.Б., Субботин Д.В., Жуков А.В., Левшенков С.В., Бугаков О.Ю., Морозов А.С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Внести проект закона Новосибирской области «О внесении изменений в Закон Новосибирской области «О дополнительных ограничениях розничной продажи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 на территории Новосибирской области» и статью 3 Закона Новосибирской области «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 </w:t>
      </w:r>
      <w:r>
        <w:rPr>
          <w:b/>
          <w:szCs w:val="27"/>
        </w:rPr>
        <w:t>О внесении изменений в 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Доклад: </w:t>
      </w:r>
      <w:r>
        <w:rPr>
          <w:bCs w:val="false"/>
          <w:szCs w:val="27"/>
        </w:rPr>
        <w:t>Шинделов Андрей Викторович – заместитель Председателя Правительства Новосибирской области – министр сельского хозяйств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Бугаков О.Ю., Жуков А.В., Яковлев Р.Б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 xml:space="preserve">Согласовать проект изменений в </w:t>
      </w:r>
      <w:r>
        <w:rPr>
          <w:bCs w:val="false"/>
        </w:rPr>
        <w:t>государственную программу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 </w:t>
      </w:r>
      <w:r>
        <w:rPr>
          <w:b/>
        </w:rPr>
        <w:t>О предложениях в план работы Контрольно-счетной палаты Новосибирской области на 2025 год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Доклад: </w:t>
      </w:r>
      <w:r>
        <w:rPr>
          <w:szCs w:val="27"/>
        </w:rPr>
        <w:t>Субботин Денис Викторович – председатель комитета по аграрной политике, природным ресурсам и земельным отношениям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Нет. 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включить в план работы Контрольно-счетной палаты Новосибирской области на 2025 год вопро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 w:val="false"/>
          <w:lang w:eastAsia="en-US"/>
        </w:rPr>
      </w:pPr>
      <w:r>
        <w:rPr/>
        <w:t>– </w:t>
      </w:r>
      <w:r>
        <w:rPr/>
        <w:t>Проверка законности и эффективности использования бюджетных средств, направленных на вовлечение в оборот земель сельскохозяйственного назначения и развитие мелиоративного комплекса в рамках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в 2023-2024 годах и за текущий период 2025 год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Cs w:val="28"/>
        </w:rPr>
      </w:pPr>
      <w:r>
        <w:rPr>
          <w:rFonts w:eastAsia="Calibri"/>
          <w:b/>
          <w:lang w:eastAsia="en-US"/>
        </w:rPr>
        <w:t>8. </w:t>
      </w:r>
      <w:r>
        <w:rPr>
          <w:b/>
          <w:bCs/>
          <w:szCs w:val="26"/>
        </w:rPr>
        <w:t>О предложениях: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– </w:t>
      </w:r>
      <w:r>
        <w:rPr>
          <w:b/>
          <w:bCs/>
          <w:szCs w:val="26"/>
        </w:rPr>
        <w:t>в план работы Законодательного Собрания Новосибирской области на 2025 год;</w:t>
      </w:r>
    </w:p>
    <w:p>
      <w:pPr>
        <w:pStyle w:val="Style28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– </w:t>
      </w:r>
      <w:r>
        <w:rPr>
          <w:b/>
          <w:bCs/>
          <w:szCs w:val="26"/>
        </w:rPr>
        <w:t>в план законопроектной работы Законодательного Собрания Новосибирской области на 2025 год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  <w:szCs w:val="26"/>
        </w:rPr>
        <w:t>– </w:t>
      </w:r>
      <w:r>
        <w:rPr>
          <w:b/>
          <w:szCs w:val="26"/>
        </w:rPr>
        <w:t>в план контрольных мероприятий Законодательного Собрания Новосибирской области на 2025 год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Доклад: </w:t>
      </w:r>
      <w:r>
        <w:rPr>
          <w:szCs w:val="27"/>
        </w:rPr>
        <w:t>Субботин Денис Викторович – председатель комитета по аграрной политике, природным ресурсам и земельным отношениям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Жуков А.В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 xml:space="preserve">1. Предложить включить в план работы Законодательного Собрания Новосибирской области на 2025 год: 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1) заседания комитета Законодательного Собрания Новосибирской области по аграрной политике, природным ресурсам и земельным отношениям – второй вторник месяца. Ответственные: председатель комитета, аппарат комитета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) заседания рабочих групп по вопросам сельскохозяйственного производства, рационального использования природных ресурсов, охраны окружающей среды, лесных отношений, охоты и охраны животного мира – в течение года. Ответственные: председатель комитета, члены комитета, аппарат комитета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2. Предложить депутатам – членам комитета направить в срок до 1 ноября текущего года в комитет предложения в план законопроектной работы Законодательного Собрания Новосибирской области и в план контрольных мероприятий Законодательного Собрания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 </w:t>
      </w:r>
      <w:r>
        <w:rPr>
          <w:b/>
        </w:rPr>
        <w:t>О доведении средств государственной поддержки сельского хозяйства до сельхозтоваропроизводителей Новосибирской области по состоянию на 1 октября 2024 год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лад: </w:t>
      </w:r>
      <w:r>
        <w:rPr>
          <w:szCs w:val="27"/>
        </w:rPr>
        <w:t>Шинделов Андрей Викторович – заместитель Председателя Правительства Новосибирской области – министр сельского хозяйств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Жуков А.В., Субботин Д.В., Биль А.А., Сулейманов Р.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. 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2. Рекомендовать министерству сельского хозяйства Новосибирской области в срок до 10 декабря 2024 года обеспечить стопроцентное доведение средств государственной поддержки до сельхозтоваропроизводителей Новосибирской области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3.</w:t>
      </w:r>
      <w:r>
        <w:rPr>
          <w:rFonts w:eastAsia="Calibri"/>
          <w:bCs w:val="false"/>
          <w:lang w:val="en-US" w:eastAsia="en-US"/>
        </w:rPr>
        <w:t> </w:t>
      </w:r>
      <w:r>
        <w:rPr>
          <w:rFonts w:eastAsia="Calibri"/>
          <w:bCs w:val="false"/>
          <w:lang w:eastAsia="en-US"/>
        </w:rPr>
        <w:t>Повторно рассмотреть указанный вопрос на очередном заседании комитета Законодательного Собрания Новосибирской области по аграрной политике, природным ресурсам и земельным отношениям 10 декабря текущего год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/>
      </w:pPr>
      <w:r>
        <w:rPr>
          <w:rFonts w:eastAsia="Calibri"/>
          <w:b/>
          <w:lang w:eastAsia="en-US"/>
        </w:rPr>
        <w:t>10. </w:t>
      </w:r>
      <w:r>
        <w:rPr>
          <w:b/>
          <w:bCs/>
        </w:rPr>
        <w:t>О дополнительных мерах поддержки для сельхозтоваропроизводителей Новосибирской области в связи с введением режима региональной чрезвычайной ситу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lang w:eastAsia="en-US"/>
        </w:rPr>
      </w:pPr>
      <w:r>
        <w:rPr>
          <w:szCs w:val="27"/>
        </w:rPr>
        <w:t>Доклад: Шинделов Андрей Викторович – заместитель Председателя Правительства Новосибирской области – министр сельского хозяйств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>
          <w:rFonts w:eastAsia="Calibri"/>
          <w:bCs w:val="false"/>
          <w:lang w:eastAsia="en-US"/>
        </w:rPr>
        <w:t>Сулейманов Р.И., Жуков А.В., Бугаков О.Ю., Яковлев Р.Б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1. 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lang w:eastAsia="en-US"/>
        </w:rPr>
        <w:t>2. На очередное заседание комитета Законодательного Собрания Новосибирской области по аграрной политике, природным ресурсам и земельным отношениям пригласить Заместителя Председателя Правительства Новосибирской области – министра финансов и налоговой политики Новосибирской области Голубенко В.Ю. и рассмотреть вопрос о мерах поддержки из регионального бюджета для сельхозтоваропроизводителей Новосибирской области в связи с введением режима чрезвычайной ситуации в рамках обсуждения проекта Закона Новосибирской области о бюджете на 2025 год и плановый период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 </w:t>
      </w:r>
      <w:r>
        <w:rPr>
          <w:b/>
          <w:szCs w:val="27"/>
        </w:rPr>
        <w:t>О награждении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Доклад: </w:t>
      </w:r>
      <w:r>
        <w:rPr>
          <w:szCs w:val="27"/>
        </w:rPr>
        <w:t>Субботин Денис Викторович – председатель комитета по аграрной политике, природным ресурсам и земельным отношениям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Яковлев Р.Б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spacing w:lineRule="auto" w:line="252"/>
        <w:ind w:firstLine="709"/>
        <w:jc w:val="both"/>
        <w:rPr>
          <w:bCs w:val="false"/>
        </w:rPr>
      </w:pPr>
      <w:r>
        <w:rPr>
          <w:bCs w:val="false"/>
        </w:rPr>
        <w:t>Представить к награждению:</w:t>
      </w:r>
    </w:p>
    <w:p>
      <w:pPr>
        <w:pStyle w:val="Normal"/>
        <w:spacing w:lineRule="auto" w:line="252"/>
        <w:ind w:firstLine="709"/>
        <w:jc w:val="both"/>
        <w:rPr>
          <w:bCs w:val="false"/>
        </w:rPr>
      </w:pPr>
      <w:r>
        <w:rPr>
          <w:bCs w:val="false"/>
        </w:rPr>
        <w:t>1. Медалью Законодательного Собрания Новосибирской области «Общественное признание»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 w:val="false"/>
        </w:rPr>
        <w:t>1) </w:t>
      </w:r>
      <w:r>
        <w:rPr>
          <w:bCs w:val="false"/>
          <w:color w:val="000000"/>
          <w:shd w:fill="FFFFFF" w:val="clear"/>
        </w:rPr>
        <w:t>за большой вклад в социальное развитие Новосибирской области, многолетний добросовестный труд и в связи со 100 летним юбилеем со дня образования Кочковского района Новосибирской области Шашкову Татьяну Васильевну – директора МБУ Кочковского района Новосибирской области «Комплексный центр социального обслуживания населения»;</w:t>
      </w:r>
    </w:p>
    <w:p>
      <w:pPr>
        <w:pStyle w:val="Normal"/>
        <w:spacing w:lineRule="auto" w:line="252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2) за большой вклад в социальное развитие Новосибирской области, многолетний добросовестный труд:</w:t>
      </w:r>
    </w:p>
    <w:p>
      <w:pPr>
        <w:pStyle w:val="Normal"/>
        <w:spacing w:lineRule="auto" w:line="252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Панкова Евгения Александровича – директора Акционерного общества «Урюмское»;</w:t>
      </w:r>
    </w:p>
    <w:p>
      <w:pPr>
        <w:pStyle w:val="Normal"/>
        <w:spacing w:lineRule="auto" w:line="252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Сафронову Наталью Нафталиновну – директора Общества с ограниченной ответственностью «Золотой колос»;</w:t>
      </w:r>
    </w:p>
    <w:p>
      <w:pPr>
        <w:pStyle w:val="Normal"/>
        <w:spacing w:lineRule="auto" w:line="252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Фёдорова Алексея Викторовича – директора Общества с ограниченной ответственностью «Здвинское ХПП».</w:t>
      </w:r>
    </w:p>
    <w:p>
      <w:pPr>
        <w:pStyle w:val="Normal"/>
        <w:spacing w:lineRule="auto" w:line="252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2. Почетной грамотой Законодательного Собрания Новосибирской области:</w:t>
      </w:r>
    </w:p>
    <w:p>
      <w:pPr>
        <w:pStyle w:val="Normal"/>
        <w:spacing w:lineRule="auto" w:line="252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1) Белова Константина Николаевича – общественного инспектора по охране окружающей среды, заведующего отделом по благоустройству и работе с населением Доволенского муниципального унитарного предприятия коммунального хозяйства;</w:t>
      </w:r>
    </w:p>
    <w:p>
      <w:pPr>
        <w:pStyle w:val="Normal"/>
        <w:spacing w:lineRule="auto" w:line="252"/>
        <w:ind w:firstLine="709"/>
        <w:jc w:val="both"/>
        <w:rPr>
          <w:bCs w:val="false"/>
          <w:color w:val="000000"/>
          <w:shd w:fill="FFFFFF" w:val="clear"/>
        </w:rPr>
      </w:pPr>
      <w:r>
        <w:rPr>
          <w:bCs w:val="false"/>
          <w:color w:val="000000"/>
          <w:shd w:fill="FFFFFF" w:val="clear"/>
        </w:rPr>
        <w:t>2) Сердюкова Николая Ивановича – государственного инспектора отдела охраны животного мира управления по охране животного мира, особо охраняемых природных территорий министерства природных ресурсов и экологии Новосибирской области;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  <w:color w:val="000000"/>
          <w:shd w:fill="FFFFFF" w:val="clear"/>
        </w:rPr>
        <w:t>3) Тюхтееву Ольгу Александровну – начальника отдела по оказанию государственных услуг в сфере использования объектов животного мира управления использования природных ресурсов министерства природных ресурсов и экологии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  <w:strike/>
          <w:szCs w:val="27"/>
        </w:rPr>
      </w:pPr>
      <w:r>
        <w:rPr>
          <w:rFonts w:eastAsia="Calibri"/>
          <w:b/>
          <w:lang w:eastAsia="en-US"/>
        </w:rPr>
        <w:t>12. </w:t>
      </w:r>
      <w:r>
        <w:rPr>
          <w:b/>
          <w:bCs/>
          <w:szCs w:val="27"/>
        </w:rPr>
        <w:t>Разно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  <w:szCs w:val="27"/>
        </w:rPr>
        <w:t>О внесении изменения в план законопроектной работы Законодательного Собрания Новосибирской области на 2024 год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Доклад: </w:t>
      </w:r>
      <w:r>
        <w:rPr>
          <w:szCs w:val="27"/>
        </w:rPr>
        <w:t>Субботин Денис Викторович – председатель комитета по аграрной политике, природным ресурсам и земельным отношениям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Рекомендовать Законодательному Собранию Новосибирской области внести в план законопроектной работы Законодательного Собрания Новосибирской области на 2024 год</w:t>
      </w:r>
      <w:r>
        <w:rPr>
          <w:bCs w:val="false"/>
        </w:rPr>
        <w:t xml:space="preserve"> изменение, исключив </w:t>
      </w:r>
      <w:r>
        <w:rPr/>
        <w:t>пункт2 раздела 4 «Сельское хозяйство, экология»</w:t>
      </w:r>
      <w:r>
        <w:rPr>
          <w:bCs w:val="false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8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677"/>
        <w:gridCol w:w="2302"/>
      </w:tblGrid>
      <w:tr>
        <w:trPr>
          <w:trHeight w:val="340" w:hRule="atLeast"/>
        </w:trPr>
        <w:tc>
          <w:tcPr>
            <w:tcW w:w="3511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редседатель комитет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.В. Субботин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4-10-09T13:38:00Z</cp:lastPrinted>
  <dcterms:modified xsi:type="dcterms:W3CDTF">2024-10-10T03:01:00Z</dcterms:modified>
  <cp:revision>131</cp:revision>
  <dc:subject/>
  <dc:title>СОДЕРЖАНИЕ</dc:title>
</cp:coreProperties>
</file>