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-33020</wp:posOffset>
            </wp:positionV>
            <wp:extent cx="442595" cy="50546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727"/>
      </w:tblGrid>
      <w:tr>
        <w:trPr/>
        <w:tc>
          <w:tcPr>
            <w:tcW w:w="294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67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7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85420</wp:posOffset>
                </wp:positionV>
                <wp:extent cx="699262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2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4.6pt" to="541.05pt,14.6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976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2021 года</w:t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рыве се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4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П Р О Т О К О Л  № 16 </w:t>
      </w:r>
    </w:p>
    <w:p>
      <w:pPr>
        <w:pStyle w:val="Heading2"/>
        <w:rPr>
          <w:sz w:val="28"/>
        </w:rPr>
      </w:pPr>
      <w:r>
        <w:rPr>
          <w:sz w:val="28"/>
        </w:rPr>
        <w:t>Внеочередного заседания комитета от 8 июл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: Субботин Д.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 Казаков Р.А., Калиниченко А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Левшенков С.В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ы комитета: Шадура О.В. </w:t>
      </w:r>
    </w:p>
    <w:p>
      <w:pPr>
        <w:pStyle w:val="Normal"/>
        <w:spacing w:before="12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тета принимали участ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8"/>
          <w:szCs w:val="28"/>
        </w:rPr>
        <w:t>Варда</w:t>
      </w:r>
      <w:r>
        <w:rPr>
          <w:sz w:val="28"/>
          <w:szCs w:val="28"/>
        </w:rPr>
        <w:t xml:space="preserve"> Татьяна Александровна – начальник департамента по правовым вопросам аппарата Законодательного Собрания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тьева</w:t>
      </w:r>
      <w:r>
        <w:rPr>
          <w:sz w:val="28"/>
          <w:szCs w:val="28"/>
        </w:rPr>
        <w:t xml:space="preserve"> Натал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</w:t>
      </w:r>
      <w:r>
        <w:rPr>
          <w:szCs w:val="28"/>
        </w:rPr>
        <w:t>О повестке дня и порядке работы заседания комите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О проекте закона Новосибирской области «О разграничении полномочий органов государственной власти Новосибирской области в сфере организации мероприятий по предупреждению и ликвидации болезней животных, их лечению, защите населения от болезней, общих для человека и животных» (второе чтение)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Яковлев</w:t>
      </w:r>
      <w:r>
        <w:rPr>
          <w:szCs w:val="28"/>
        </w:rPr>
        <w:t xml:space="preserve"> Роман Борисович – заместитель председателя комитета по аграрной политике, природным ресурсам и земельным отношения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статью 12.1 Закона Новосибирской области «Об особо охраняемых природных территориях Новосибирской области» (второе чт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уббот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1.  СЛУША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О повестке дня и порядке работы заседания комите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и порядок заседания комите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2.  СЛУШАЛ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разграничении полномочий органов государственной власти Новосибирской области в сфере организации мероприятий по предупреждению и ликвидации болезней животных, их лечению, защите населения от болезней, общих для человека и животных» (второе чтение).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Яковлев </w:t>
      </w:r>
      <w:r>
        <w:rPr>
          <w:rFonts w:cs="Times New Roman" w:ascii="Times New Roman" w:hAnsi="Times New Roman"/>
          <w:b w:val="false"/>
          <w:sz w:val="28"/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проект закона Новосибирской области «О разграничении полномочий органов государственной власти Новосибирской области в сфере организации мероприятий по предупреждению и ликвидации болезней животных, их лечению, защите населения от болезней, общих для человека и животных» на сессию Законодательного Собрания Новосибирской области для рассмотрения и принятия во втором чтении.</w:t>
      </w:r>
    </w:p>
    <w:p>
      <w:pPr>
        <w:pStyle w:val="22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  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екте закона Новосибирской области «О внесении изменений в статью 12.1 Закона Новосибирской области «Об особо охраняемых природных территориях Новосибирской области» (второе чтение).</w:t>
      </w:r>
    </w:p>
    <w:p>
      <w:pPr>
        <w:pStyle w:val="Footer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Субботин 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и 1 статьи 48 Регламента Законодательного Собрания Новосибирской области внести проект закона Новосибирской области «О внесении изменений в статью 12.1 Закона Новосибирской области «Об особо охраняемых природных территориях в Новосибирской области» на сессию Законодательного Собрания Новосибирской области для рассмотрения и принятия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982"/>
        <w:gridCol w:w="2070"/>
      </w:tblGrid>
      <w:tr>
        <w:trPr/>
        <w:tc>
          <w:tcPr>
            <w:tcW w:w="6348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едседательствующий на заседании комитет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 Субботин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6"/>
        </w:tabs>
        <w:ind w:left="996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Msrtefontsize3">
    <w:name w:val="ms-rtefontsize-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35:00Z</dcterms:created>
  <dc:creator>shov</dc:creator>
  <dc:description/>
  <dc:language>en-US</dc:language>
  <cp:lastModifiedBy>Oleg 405</cp:lastModifiedBy>
  <cp:lastPrinted>2021-07-09T09:33:00Z</cp:lastPrinted>
  <dcterms:modified xsi:type="dcterms:W3CDTF">2021-07-09T02:35:00Z</dcterms:modified>
  <cp:revision>2</cp:revision>
  <dc:subject/>
  <dc:title/>
</cp:coreProperties>
</file>