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5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9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>Жуков А.В., Жирнов А.Г.,</w:t>
      </w:r>
      <w:r>
        <w:rPr>
          <w:sz w:val="28"/>
          <w:szCs w:val="28"/>
        </w:rPr>
        <w:t xml:space="preserve"> Мирошников О.В., Субботин Д.В., Суворов О.Г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Рыжков</w:t>
      </w:r>
      <w:r>
        <w:rPr>
          <w:sz w:val="28"/>
          <w:szCs w:val="28"/>
        </w:rPr>
        <w:t xml:space="preserve"> Евгений Анатольевич – заместитель министр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Ярманов</w:t>
      </w:r>
      <w:r>
        <w:rPr>
          <w:sz w:val="28"/>
          <w:szCs w:val="28"/>
        </w:rPr>
        <w:t xml:space="preserve"> Вячеслав Владимирович – заместитель Губернатора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</w:t>
      </w:r>
      <w:r>
        <w:rPr>
          <w:bCs/>
          <w:szCs w:val="28"/>
        </w:rPr>
        <w:t>«О внесении изменения в статью 2.1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Cs/>
          <w:szCs w:val="28"/>
        </w:rPr>
        <w:t xml:space="preserve"> (второе чт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Субботин</w:t>
      </w:r>
      <w:r>
        <w:rPr>
          <w:szCs w:val="28"/>
        </w:rPr>
        <w:t xml:space="preserve"> 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4. О согласовании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5. О годовом отчёте об исполнении за 2019 год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О годовом отчёте об исполнении за 2019 год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О годовом отчёте об исполнении за 2019 год государственной программы Новосибирской области «Развитие лесного хозяйства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8. О годовом отчёте об исполнении за 2019 год государственной программы Новосибирской области «Охрана окружающей сре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9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10. Разное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О проекте</w:t>
      </w:r>
      <w:r>
        <w:rPr>
          <w:szCs w:val="28"/>
        </w:rPr>
        <w:t xml:space="preserve"> закона Новосибирской области </w:t>
      </w:r>
      <w:r>
        <w:rPr>
          <w:bCs/>
          <w:szCs w:val="28"/>
        </w:rPr>
        <w:t>«О внесении изменения в статью 2.1 Закона Новосибирской области «О порядке и нормативах заготовки гражданами древесины для собственных нужд в Новосибирской области»</w:t>
      </w:r>
      <w:r>
        <w:rPr>
          <w:szCs w:val="28"/>
        </w:rPr>
        <w:t xml:space="preserve"> (второе чтение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>: Подойма О.Н., Даниленко А.А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нести проект закона Новосибирской области «О внесении изменения в статью 2.1 Закона Новосибирской области «О порядке и нормативах заготовки гражданами древесины для собственных нужд в Новосибирской области» и таблицу поправок №1 на сессию Законодательного Собрания Новосибирской области для рассмотрения и принятия во втором чтении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bCs/>
          <w:szCs w:val="28"/>
        </w:rPr>
        <w:t xml:space="preserve"> (втор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Внести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 xml:space="preserve">О согласовании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Доклад</w:t>
      </w:r>
      <w:r>
        <w:rPr>
          <w:rStyle w:val="StrongEmphasis"/>
          <w:b w:val="false"/>
          <w:szCs w:val="28"/>
        </w:rPr>
        <w:t>:</w:t>
      </w:r>
      <w:r>
        <w:rPr>
          <w:b/>
          <w:szCs w:val="28"/>
        </w:rPr>
        <w:t xml:space="preserve"> 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Субботин Д.В., </w:t>
      </w:r>
      <w:r>
        <w:rPr>
          <w:bCs/>
          <w:szCs w:val="28"/>
        </w:rPr>
        <w:t xml:space="preserve">Рожков О.А., </w:t>
      </w:r>
      <w:r>
        <w:rPr>
          <w:szCs w:val="28"/>
        </w:rPr>
        <w:t xml:space="preserve">Вересовой М.С., Подойма О.Н., </w:t>
      </w:r>
      <w:r>
        <w:rPr>
          <w:bCs/>
          <w:szCs w:val="28"/>
        </w:rPr>
        <w:t xml:space="preserve">Жуков А.В., </w:t>
      </w:r>
      <w:r>
        <w:rPr>
          <w:szCs w:val="28"/>
        </w:rPr>
        <w:t xml:space="preserve">Яковлев Р.Б.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Style w:val="Style14"/>
          <w:sz w:val="28"/>
          <w:szCs w:val="28"/>
          <w:lang w:val="en-US"/>
        </w:rPr>
      </w:pPr>
      <w:r>
        <w:rPr>
          <w:szCs w:val="28"/>
        </w:rPr>
        <w:t>Согласовать проект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1535/1 от 10.04.2020).</w:t>
      </w:r>
    </w:p>
    <w:p>
      <w:pPr>
        <w:pStyle w:val="Footer"/>
        <w:ind w:firstLine="709"/>
        <w:jc w:val="both"/>
        <w:rPr>
          <w:rStyle w:val="Style14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довом отчёте об исполнении за 2019 год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 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 xml:space="preserve">: Субботин Д.В., </w:t>
      </w:r>
      <w:r>
        <w:rPr>
          <w:bCs/>
          <w:szCs w:val="28"/>
        </w:rPr>
        <w:t xml:space="preserve">Жуков А.В., </w:t>
      </w:r>
      <w:r>
        <w:rPr>
          <w:szCs w:val="28"/>
        </w:rPr>
        <w:t>Вересовой М.С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довом отчёте об исполнении за 2019 год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довом отчёте об исполнении за 2019 год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Вересовой М.С., Ярманов В.В., Субботин Д.В., </w:t>
      </w:r>
      <w:r>
        <w:rPr>
          <w:bCs/>
          <w:szCs w:val="28"/>
        </w:rPr>
        <w:t xml:space="preserve">Жуков А.В., </w:t>
      </w:r>
      <w:r>
        <w:rPr>
          <w:szCs w:val="28"/>
        </w:rPr>
        <w:t>Подойма О.Н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довом отчёте об исполнении за 2019 год государственной программы Новосибирской области «Устойчивое развитие сельских территорий в Новосибирской области»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довом отчёте об исполнении за 2019 год государственной программы Новосибирской области «Развитие лесного хозяйства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 xml:space="preserve">: Субботин Д.В., Мирошников О.В., Вересовой М.С., </w:t>
      </w:r>
      <w:r>
        <w:rPr>
          <w:bCs/>
          <w:szCs w:val="28"/>
        </w:rPr>
        <w:t xml:space="preserve">Жуков А.В., </w:t>
      </w:r>
      <w:r>
        <w:rPr>
          <w:szCs w:val="28"/>
        </w:rPr>
        <w:t>Ярманов В.В., Подойма О.Н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довом отчёте об исполнении за 2019 год государственной программы Новосибирской области «Развитие лесного хозяйства Новосибирской области»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СЛУША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довом отчёте об исполнении за 2019 год государственной программы Новосибирской области «Охрана окружающей сре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 xml:space="preserve">: Вересовой М.С., </w:t>
      </w:r>
      <w:r>
        <w:rPr>
          <w:bCs/>
          <w:szCs w:val="28"/>
        </w:rPr>
        <w:t xml:space="preserve">Жуков А.В., </w:t>
      </w:r>
      <w:r>
        <w:rPr>
          <w:szCs w:val="28"/>
        </w:rPr>
        <w:t>Мирошников О.В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Информацию о годовом отчёте об исполнении за 2019 год государственной программы Новосибирской области «Охрана окружающей среды»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Представить к награждению медалью Законодательного Собрания Новосибирской области «Общественное признание» Кузьмичеву Зинаиду Леонидовну – директора муниципального казенного общеобразовательного учреждения Новосибирского района Новосибирской области – Ленинская средняя общеобразовательная школа № 47, преподавателя хореографического отделения – за высокий профессионализм, организаторские способности, использование инновационных технологий в образовательном процессе, творческое отношение к делу обучения, воспитания подрастающего поколения и многолетний добросовестный труд в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едставить к награждению 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кову Светлану Васильевну – участкового врача-педиатра государственного бюджетного учреждения здравоохранения Новосибирской области «Ордынская центральная районная больница» – за </w:t>
      </w:r>
      <w:r>
        <w:rPr>
          <w:sz w:val="28"/>
        </w:rPr>
        <w:t xml:space="preserve">многолетний добросовестный труд, высокое профессиональное мастерство и большой вклад в оказание медицинской помощи населению </w:t>
      </w:r>
      <w:r>
        <w:rPr>
          <w:sz w:val="28"/>
          <w:szCs w:val="28"/>
        </w:rPr>
        <w:t>Ордынского района</w:t>
      </w:r>
      <w:r>
        <w:rPr>
          <w:sz w:val="28"/>
        </w:rPr>
        <w:t xml:space="preserve">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цову Нину Павловну – ветерана труда, Почетного гражданина Ордынского района Новосибирской области – за </w:t>
      </w:r>
      <w:r>
        <w:rPr>
          <w:sz w:val="28"/>
        </w:rPr>
        <w:t xml:space="preserve">многолетний добросовестный труд в системе </w:t>
      </w:r>
      <w:r>
        <w:rPr>
          <w:sz w:val="28"/>
          <w:szCs w:val="28"/>
        </w:rPr>
        <w:t>здравоохранения Новосибирской области и в связи с 80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10.  Разное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министра сельского хозяйства Новосибирской области Лещ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вгения Михайлович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текущей ситуации в сельском хозяйстве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2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5-19T17:27:00Z</cp:lastPrinted>
  <dcterms:modified xsi:type="dcterms:W3CDTF">2020-05-20T01:36:00Z</dcterms:modified>
  <cp:revision>63</cp:revision>
  <dc:subject/>
  <dc:title/>
</cp:coreProperties>
</file>