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48"/>
        <w:gridCol w:w="2727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14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8542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4.6pt" to="514.85pt,14.6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20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час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2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3 ок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Тере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.Г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Казаков Р.А., Калиниченко А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шкин</w:t>
      </w:r>
      <w:r>
        <w:rPr>
          <w:sz w:val="28"/>
          <w:szCs w:val="28"/>
        </w:rPr>
        <w:t xml:space="preserve"> Ю.А., </w:t>
      </w:r>
      <w:r>
        <w:rPr>
          <w:bCs/>
          <w:sz w:val="28"/>
          <w:szCs w:val="28"/>
        </w:rPr>
        <w:t>Кушнир</w:t>
      </w:r>
      <w:r>
        <w:rPr>
          <w:sz w:val="28"/>
          <w:szCs w:val="28"/>
        </w:rPr>
        <w:t xml:space="preserve"> В.В., Левшенков С.В., Субботин Д.В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ы комитета: Шадура О.В., Нарожных Н.А. </w:t>
      </w:r>
    </w:p>
    <w:p>
      <w:pPr>
        <w:pStyle w:val="Normal"/>
        <w:spacing w:before="120" w:after="80"/>
        <w:ind w:firstLine="709"/>
        <w:jc w:val="both"/>
        <w:rPr/>
      </w:pPr>
      <w:r>
        <w:rPr>
          <w:sz w:val="28"/>
          <w:szCs w:val="28"/>
          <w:u w:val="single"/>
        </w:rPr>
        <w:t>В работе комитета принимали учас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Апанасенко</w:t>
      </w:r>
      <w:r>
        <w:rPr>
          <w:sz w:val="28"/>
          <w:szCs w:val="28"/>
        </w:rPr>
        <w:t xml:space="preserve"> Виктор Васильевич – заместитель министра – начальник управления отраслевой технологической политики министерства сельского хозяйств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 xml:space="preserve">Бакулина </w:t>
      </w:r>
      <w:r>
        <w:rPr>
          <w:spacing w:val="-1"/>
          <w:sz w:val="28"/>
          <w:szCs w:val="28"/>
          <w:shd w:fill="FFFFFF" w:val="clear"/>
        </w:rPr>
        <w:t xml:space="preserve">Вера Ивановна – </w:t>
      </w:r>
      <w:r>
        <w:rPr>
          <w:sz w:val="28"/>
          <w:szCs w:val="28"/>
        </w:rPr>
        <w:t>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>Варда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yle14"/>
          <w:sz w:val="28"/>
          <w:szCs w:val="28"/>
        </w:rPr>
      </w:pPr>
      <w:r>
        <w:rPr>
          <w:b/>
          <w:sz w:val="28"/>
          <w:szCs w:val="28"/>
        </w:rPr>
        <w:t>Гончаров</w:t>
      </w:r>
      <w:r>
        <w:rPr>
          <w:sz w:val="28"/>
          <w:szCs w:val="28"/>
        </w:rPr>
        <w:t xml:space="preserve"> Андрей Александрович – министр промышленности, торговли </w:t>
        <w:br/>
        <w:t>и развития предпринимательств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Style14"/>
          <w:b/>
          <w:sz w:val="28"/>
          <w:szCs w:val="28"/>
        </w:rPr>
        <w:t>Гончарова</w:t>
      </w:r>
      <w:r>
        <w:rPr>
          <w:rStyle w:val="Style14"/>
          <w:sz w:val="28"/>
          <w:szCs w:val="28"/>
        </w:rPr>
        <w:t xml:space="preserve"> Елена Анатольевна – Председатель Контрольно-счетной палаты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ров</w:t>
      </w:r>
      <w:r>
        <w:rPr>
          <w:b/>
          <w:bCs/>
          <w:color w:val="3F475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авел Григорьевич – заместитель руководителя департамента </w:t>
      </w:r>
      <w:r>
        <w:rPr>
          <w:rFonts w:eastAsia="Calibri"/>
          <w:bCs/>
          <w:sz w:val="28"/>
          <w:szCs w:val="28"/>
          <w:lang w:eastAsia="en-US"/>
        </w:rPr>
        <w:t>имущества и земельных отношений Новосибирской области</w:t>
      </w:r>
      <w:r>
        <w:rPr>
          <w:sz w:val="28"/>
          <w:szCs w:val="28"/>
        </w:rPr>
        <w:t xml:space="preserve"> – начальник отдела реализации перераспределенных полномочий по распоряжению земельными участ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хомов </w:t>
      </w:r>
      <w:r>
        <w:rPr>
          <w:sz w:val="28"/>
          <w:szCs w:val="28"/>
        </w:rPr>
        <w:t>Владимир Сергеевич – заместитель министра – начальник управления развития сельских территорий и инвестиций министерства сельского хозяйств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овцев </w:t>
      </w:r>
      <w:r>
        <w:rPr>
          <w:sz w:val="28"/>
          <w:szCs w:val="28"/>
        </w:rPr>
        <w:t>Глеб Александрович – депутат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заместитель министра природных ресурсов </w:t>
        <w:br/>
        <w:t>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воров </w:t>
      </w:r>
      <w:r>
        <w:rPr>
          <w:sz w:val="28"/>
          <w:szCs w:val="28"/>
        </w:rPr>
        <w:t>Олег Геннадьевич – заместитель председателя комитета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лыгина </w:t>
      </w:r>
      <w:r>
        <w:rPr>
          <w:sz w:val="28"/>
          <w:szCs w:val="28"/>
        </w:rPr>
        <w:t>Лада Станиславовна – заместитель министра труда и социального развития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 проекте закона Новосибирской области «</w:t>
      </w:r>
      <w:r>
        <w:rPr>
          <w:bCs/>
          <w:sz w:val="28"/>
          <w:szCs w:val="28"/>
        </w:rPr>
        <w:t>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</w:r>
      <w:r>
        <w:rPr>
          <w:sz w:val="28"/>
          <w:szCs w:val="28"/>
        </w:rPr>
        <w:t xml:space="preserve"> (второе чтение)</w:t>
      </w:r>
      <w:r>
        <w:rPr>
          <w:bCs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Субботин</w:t>
      </w:r>
      <w:r>
        <w:rPr>
          <w:szCs w:val="28"/>
        </w:rPr>
        <w:t xml:space="preserve"> Денис Викторович – заместитель председателя комитета </w:t>
        <w:br/>
        <w:t>по аграрной политике, природным ресурсам и земельным отношениям.</w:t>
      </w:r>
    </w:p>
    <w:p>
      <w:pPr>
        <w:pStyle w:val="Style21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3. О проекте закона Новосибирской области «О дополнительных ограничениях розничной продажи алкогольной продукции при оказании услуг общественного питания в объектах общественного питания, расположенных </w:t>
        <w:br/>
        <w:t>в многоквартирных домах и (или) на прилегающих к ним территориях на территории Новосибирской области» (второе чтение)</w:t>
      </w:r>
      <w:r>
        <w:rPr>
          <w:bCs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Субботин</w:t>
      </w:r>
      <w:r>
        <w:rPr>
          <w:szCs w:val="28"/>
        </w:rPr>
        <w:t xml:space="preserve"> Денис Викторович – заместитель председателя комитета </w:t>
        <w:br/>
        <w:t>по аграрной политике, природным ресурсам и земельным отношениям.</w:t>
      </w:r>
    </w:p>
    <w:p>
      <w:pPr>
        <w:pStyle w:val="Style21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 О проекте закона Новосибирской области «О внесении изменения</w:t>
        <w:br/>
        <w:t>в статью 6 Закона Новосибирской области «Об обороте земель сельскохозяйственного назначения на территории Новосибирской области» (второе чтение)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szCs w:val="28"/>
        </w:rPr>
        <w:t>Доклад:</w:t>
      </w:r>
      <w:r>
        <w:rPr>
          <w:szCs w:val="28"/>
        </w:rPr>
        <w:t> </w:t>
      </w:r>
      <w:r>
        <w:rPr>
          <w:b/>
          <w:szCs w:val="28"/>
        </w:rPr>
        <w:t>Яковлев</w:t>
      </w:r>
      <w:r>
        <w:rPr>
          <w:szCs w:val="28"/>
        </w:rPr>
        <w:t xml:space="preserve"> Роман Борисович – заместитель председателя комитета </w:t>
        <w:br/>
        <w:t>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5. О проекте закона Новосибирской области «О внесении изменений </w:t>
        <w:br/>
        <w:t>в статью 6 Закона Новосибирской области «Об отдельных вопросах регулирования земельных отношений на территории Новосибирской области» (втор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Яковлев</w:t>
      </w:r>
      <w:r>
        <w:rPr>
          <w:szCs w:val="28"/>
        </w:rPr>
        <w:t xml:space="preserve"> Роман Борисович – заместитель председателя комитета по аграрной политике, природным ресурсам и земельным отношениям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6. О проекте закона Новосибирской области «О внесении изменений </w:t>
        <w:br/>
        <w:t>в статью 5 Закона Новосибирской области «Об охоте и сохранении охотничьих ресурсов на территории Новосибирской области» (второе чтение).</w:t>
      </w:r>
    </w:p>
    <w:p>
      <w:pPr>
        <w:pStyle w:val="Style21"/>
        <w:ind w:firstLine="709"/>
        <w:jc w:val="both"/>
        <w:rPr>
          <w:spacing w:val="6"/>
          <w:szCs w:val="28"/>
          <w:shd w:fill="FFFFFF" w:val="clear"/>
        </w:rPr>
      </w:pPr>
      <w:r>
        <w:rPr>
          <w:szCs w:val="28"/>
        </w:rPr>
        <w:t>Доклад: </w:t>
      </w:r>
      <w:r>
        <w:rPr>
          <w:b/>
          <w:szCs w:val="28"/>
        </w:rPr>
        <w:t>Субботин</w:t>
      </w:r>
      <w:r>
        <w:rPr>
          <w:szCs w:val="28"/>
        </w:rPr>
        <w:t xml:space="preserve"> Денис Викторович – заместитель председателя комитета </w:t>
        <w:br/>
        <w:t>по аграрной политике, природным ресурсам и земельным отношениям.</w:t>
      </w:r>
    </w:p>
    <w:p>
      <w:pPr>
        <w:pStyle w:val="Style21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7. О согласовании изменений государственной программы Новосибирской области «Развитие лесного хозяйства Новосибирской области»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исполняющий обязанности министра природных ресурсов и экологии Новосибирской области.</w:t>
      </w:r>
    </w:p>
    <w:p>
      <w:pPr>
        <w:pStyle w:val="Style21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8. О согласовании изменений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ахомов </w:t>
      </w:r>
      <w:r>
        <w:rPr>
          <w:szCs w:val="28"/>
        </w:rPr>
        <w:t>Владимир Сергеевич – заместитель министра – начальник управления развития сельских территорий и инвестиций министерства сельского хозяйства Новосибирской области.</w:t>
      </w:r>
    </w:p>
    <w:p>
      <w:pPr>
        <w:pStyle w:val="Style21"/>
        <w:spacing w:before="120" w:after="0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9. </w:t>
      </w:r>
      <w:r>
        <w:rPr>
          <w:bCs/>
          <w:szCs w:val="28"/>
        </w:rPr>
        <w:t xml:space="preserve">О </w:t>
      </w:r>
      <w:r>
        <w:rPr>
          <w:szCs w:val="28"/>
        </w:rPr>
        <w:t>предложениях в план работы Контрольно-счетной палаты Новосибирской области на 2021 год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Style21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0. О предложениях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 </w:t>
      </w:r>
      <w:r>
        <w:rPr>
          <w:szCs w:val="28"/>
        </w:rPr>
        <w:t>в план работы Законодательного Собрания Новосибирской области на 2021 год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 </w:t>
      </w:r>
      <w:r>
        <w:rPr>
          <w:szCs w:val="28"/>
        </w:rPr>
        <w:t>в план законопроектной работы Законодательного Собрания Новосибирской области на 2021 год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 </w:t>
      </w:r>
      <w:r>
        <w:rPr>
          <w:szCs w:val="28"/>
        </w:rPr>
        <w:t>в план контрольных мероприятий Законодательного Собрания Новосибирской области на 2021 год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Style21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1. О награждени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 xml:space="preserve">Александр Григорьевич – председатель комитета по аграрной политике, природным ресурсам и земельным отношениям. </w:t>
      </w:r>
    </w:p>
    <w:p>
      <w:pPr>
        <w:pStyle w:val="Style21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2. Разное.</w:t>
      </w:r>
    </w:p>
    <w:p>
      <w:pPr>
        <w:pStyle w:val="Footer"/>
        <w:tabs>
          <w:tab w:val="clear" w:pos="4677"/>
          <w:tab w:val="clear" w:pos="9355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: Терепа А.Г. предложил включить в повестку дня дополнительно вопросы и рассмотреть их в разном: 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 обращении Архангельского областного Собрания депутатов;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/>
        <w:t>– </w:t>
      </w:r>
      <w:r>
        <w:rPr/>
        <w:t>о вопросах, находящихся на контроле комитета;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 текущей ситуации в сельском хозяйстве Новосибирской области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Обращений по награждениям в комитет не поступило, предлагаю данный вопрос снять с рассмотрения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повестку дня с учетом дополнительных предложений и порядок заседания комите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</w:t>
      </w:r>
      <w:r>
        <w:rPr>
          <w:bCs/>
          <w:sz w:val="28"/>
          <w:szCs w:val="28"/>
        </w:rPr>
        <w:t>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</w:r>
      <w:r>
        <w:rPr>
          <w:sz w:val="28"/>
          <w:szCs w:val="28"/>
        </w:rPr>
        <w:t xml:space="preserve"> (второе чтение)</w:t>
      </w:r>
      <w:r>
        <w:rPr>
          <w:bCs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Субботин</w:t>
      </w:r>
      <w:r>
        <w:rPr>
          <w:szCs w:val="28"/>
        </w:rPr>
        <w:t xml:space="preserve"> Денис Викторович – заместитель председателя комитета </w:t>
        <w:br/>
        <w:t>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проект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на сессию Законодательного Собрания Новосибирской области для рассмотрения и принятия во втором чтении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О проекте закона Новосибирской области «О дополнительных ограничениях розничной продажи алкогольной продукции при оказании услуг общественного питания в объектах общественного питания, расположенных </w:t>
        <w:br/>
        <w:t>в многоквартирных домах и (или) на прилегающих к ним территориях на территории Новосибирской области» (второе чтение)</w:t>
      </w:r>
      <w:r>
        <w:rPr>
          <w:bCs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Субботин</w:t>
      </w:r>
      <w:r>
        <w:rPr>
          <w:szCs w:val="28"/>
        </w:rPr>
        <w:t xml:space="preserve"> Денис Викторович – заместитель председателя комитета </w:t>
        <w:br/>
        <w:t>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Внести проект закона Новосибирской области «О дополнительных ограничениях розничной продажи алкогольной продукции при оказании услуг общественного питания в объектах общественного питания, расположенных </w:t>
        <w:br/>
        <w:t>в многоквартирных домах и (или) на прилегающих к ним территориях на территории Новосибирской области» на сессию Законодательного Собрания Новосибирской области для рассмотрения и принятия во втором чтении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О проекте закона Новосибирской области «О внесении изменения в статью 6 Закона Новосибирской области «Об обороте земель сельскохозяйственного назначения на территории Новосибирской области» (второе чтение)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szCs w:val="28"/>
        </w:rPr>
        <w:t>Доклад:</w:t>
      </w:r>
      <w:r>
        <w:rPr>
          <w:szCs w:val="28"/>
        </w:rPr>
        <w:t> </w:t>
      </w:r>
      <w:r>
        <w:rPr>
          <w:b/>
          <w:szCs w:val="28"/>
        </w:rPr>
        <w:t>Яковлев</w:t>
      </w:r>
      <w:r>
        <w:rPr>
          <w:szCs w:val="28"/>
        </w:rPr>
        <w:t xml:space="preserve"> Роман Борисович – заместитель председателя комитета </w:t>
        <w:br/>
        <w:t>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проект закона Новосибирской области «О внесении изменения </w:t>
        <w:br/>
        <w:t xml:space="preserve">в статью 6 Закона Новосибирской области «Об обороте земель сельскохозяйственного назначения на территории Новосибирской области» </w:t>
        <w:br/>
        <w:t xml:space="preserve">на сессию Законодательного Собрания Новосибирской области для рассмотрения </w:t>
        <w:br/>
        <w:t>и принятия во втором чтен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О проекте закона Новосибирской области «О внесении изменений в статью 6 Закона Новосибирской области «Об отдельных вопросах регулирования земельных отношений на территории Новосибирской области» (втор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Яковлев</w:t>
      </w:r>
      <w:r>
        <w:rPr>
          <w:szCs w:val="28"/>
        </w:rPr>
        <w:t xml:space="preserve"> Роман Борисович – заместитель председателя комитета по 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/>
        <w:t xml:space="preserve">Внести проект закона Новосибирской области «О внесении изменений </w:t>
        <w:br/>
        <w:t>в статью 6 Закона Новосибирской области «Об отдельных вопросах регулирования земельных отношений на территории Новосибирской области» на сессию Законодательного Собрания Новосибирской области для рассмотрения и принятия во втором чтен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СЛУШАЛИ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 проекте закона Новосибирской области «О внесении изменений </w:t>
        <w:br/>
        <w:t>в статью 5 Закона Новосибирской области «Об охоте и сохранении охотничьих ресурсов на территории Новосибирской области» (второе чтение).</w:t>
      </w:r>
    </w:p>
    <w:p>
      <w:pPr>
        <w:pStyle w:val="Style21"/>
        <w:ind w:firstLine="709"/>
        <w:jc w:val="both"/>
        <w:rPr>
          <w:spacing w:val="6"/>
          <w:szCs w:val="28"/>
          <w:shd w:fill="FFFFFF" w:val="clear"/>
        </w:rPr>
      </w:pPr>
      <w:r>
        <w:rPr>
          <w:szCs w:val="28"/>
        </w:rPr>
        <w:t>Доклад: </w:t>
      </w:r>
      <w:r>
        <w:rPr>
          <w:b/>
          <w:szCs w:val="28"/>
        </w:rPr>
        <w:t>Субботин</w:t>
      </w:r>
      <w:r>
        <w:rPr>
          <w:szCs w:val="28"/>
        </w:rPr>
        <w:t xml:space="preserve"> Денис Викторович – заместитель председателя комитета </w:t>
        <w:br/>
        <w:t>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/>
        <w:t>Внести проект закона Новосибирской области «О внесении изменений в статью 5 Закона Новосибирской области «Об охоте и сохранении охотничьих ресурсов на территории Новосибирской области» и таблицу поправок №1 на сессию Законодательного Собрания Новосибирской области для рассмотрения и принятия во втором чтении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СЛУШАЛИ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О согласовании изменений государственной программы Новосибирской области «Развитие лесного хозяйства Новосибирской области»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исполняющий обязанности министра природных ресурсов и экологии Новосибирской области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caps/>
          <w:szCs w:val="28"/>
        </w:rPr>
        <w:t>Выступил</w:t>
      </w:r>
      <w:r>
        <w:rPr>
          <w:szCs w:val="28"/>
        </w:rPr>
        <w:t>: Поповцев Г.А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Согласовать изменения государственной программы Новосибирской области «Развитие лесного хозяйства Новосибирской области»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согласовании изменений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ахомов </w:t>
      </w:r>
      <w:r>
        <w:rPr>
          <w:szCs w:val="28"/>
        </w:rPr>
        <w:t>Владимир Сергеевич – заместитель министра – начальник управления развития сельских территорий и инвестиций министерства сельского хозяйства Новосибирской области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>: Субботин Д.В., Поповцев Г.А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Согласовать изменения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СЛУШАЛИ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предложениях в план работы Контрольно-счетной палаты Новосибирской области на 2021 год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комендовать включить в план работы Контрольно-счетной палаты Новосибирской области на 2021 год вопрос: 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оверка законности и эффективности управления и распоряжения имуществом (имущественными комплексами, акциями) организаций лесного</w:t>
      </w:r>
      <w:r>
        <w:rPr/>
        <w:t xml:space="preserve"> хозяйства, находящимся в государственной собственности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едложениях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 </w:t>
      </w:r>
      <w:r>
        <w:rPr>
          <w:szCs w:val="28"/>
        </w:rPr>
        <w:t>в план работы Законодательного Собрания Новосибирской области на 2021 год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 </w:t>
      </w:r>
      <w:r>
        <w:rPr>
          <w:szCs w:val="28"/>
        </w:rPr>
        <w:t>в план законопроектной работы Законодательного Собрания Новосибирской области на 2021 год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 </w:t>
      </w:r>
      <w:r>
        <w:rPr>
          <w:szCs w:val="28"/>
        </w:rPr>
        <w:t>в план контрольных мероприятий Законодательного Собрания Новосибирской области на 2021 год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Предложить включить в план работы Законодательного Собрания Новосибирской области на 2021 год: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1. Заседания комитета Законодательного Собрания Новосибирской области по аграрной политике, природным ресурсам и земельным отношениям – второй вторник месяца. Ответственные: председатель комитета, аппарат комитета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 Заседания рабочих групп по вопросам сельскохозяйственного производства, рационального использования природных ресурсов, охраны окружающей среды, лесных отношений, охоты и охраны животного мира – в течение года. Ответственные: председатель комитета, члены комитета, аппарат комитета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3. Информацию о предложениях в план законопроектной работы и в план контрольных мероприятий Законодательного Собрания Новосибирской области </w:t>
        <w:br/>
        <w:t>на 2021 год принять к сведению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 Разное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1.1. СЛУША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Об обращении Архангельского областного Собрания депутатов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 xml:space="preserve">Александр Григорьевич – председатель комитета по аграрной политике, природным ресурсам и земельным отношениям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 xml:space="preserve">Рекомендовать сессии Законодательного Собрания Новосибирской области поддержать обращение Архангельского областного Собрания депутатов </w:t>
        <w:br/>
        <w:t xml:space="preserve">к Заместителю Председателя Правительства Российской Федерации </w:t>
        <w:br/>
        <w:t>Абрамченко В.В. о внесении изменений в Методику распределения между субъектами Российской Федерации субвенций из федерального бюджета для осуществления отдельных полномочий Российской Федерации в области лесных отношений, реализация которых передана органам государственной власти субъектов Российской Федерации в части увеличения расходов на содержание и обеспечение деятельности работников лесничеств и учета необходимой потребности в расходах на проведение работ по лесоустройству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22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11.2. СЛУША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О вопросах, находящихся на контроле комитета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 xml:space="preserve">Александр Григорьевич – председатель комитета по аграрной политике, природным ресурсам и земельным отношениям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Информацию о вопросах, находящихся на контроле комитета (прилагается) принять к свед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Рекомендовать Министерству сельского хозяйства Новосибирской области (Лещ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Е.М.), Министерству природных ресурсов и экологии Новосибирской области (Данил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А.А.), департаменту имущества и земельных отношений Новосибирской области (Шилохвос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Р.Г.), Министерству промышленности, торговли и развития предпринимательства Новосибирской области (Гонча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А.А.), управлению ветеринарии Новосибирской области (Рож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О.А.) подготовить предложения по вопросам, находящихся на контроле комитета для их дальнейшего рассмотрения на заседаниях комитета.</w:t>
      </w:r>
    </w:p>
    <w:p>
      <w:pPr>
        <w:pStyle w:val="22"/>
        <w:widowControl w:val="false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22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11.3. СЛУША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О текущей ситуации в сельском хозяйстве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Апанасенко</w:t>
      </w:r>
      <w:r>
        <w:rPr>
          <w:szCs w:val="28"/>
        </w:rPr>
        <w:t xml:space="preserve"> Виктор Васильевич – заместитель министра – начальник управления отраслевой технологической политики министерства сельского хозяйства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ю о текущей ситуации в сельском хозяйстве Новосибирской области депутаты приняли к сведению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25"/>
        <w:gridCol w:w="1777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 Тереп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Msrtefontsize3">
    <w:name w:val="ms-rtefontsize-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3:00Z</dcterms:created>
  <dc:creator>shov</dc:creator>
  <dc:description/>
  <cp:keywords/>
  <dc:language>en-US</dc:language>
  <cp:lastModifiedBy>Нарожных Николай Андреевич</cp:lastModifiedBy>
  <cp:lastPrinted>2020-10-19T12:37:00Z</cp:lastPrinted>
  <dcterms:modified xsi:type="dcterms:W3CDTF">2020-10-19T05:43:00Z</dcterms:modified>
  <cp:revision>2</cp:revision>
  <dc:subject/>
  <dc:title/>
</cp:coreProperties>
</file>