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6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1 июн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Вересовой М.С., Григорьев А.П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Мирошников О.В., Субботин Д.В., Суворов О.Г., Яковлев Р.Б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>2. О согласовании проекта изменений в государственную программу Новосибирской области «Охрана окружающей среды»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Доклад:</w:t>
      </w:r>
      <w:r>
        <w:rPr>
          <w:b/>
          <w:szCs w:val="28"/>
        </w:rPr>
        <w:t> 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 О согласовании проекта изменений в государственную программу Новосибирской области «Развитие лесного хозяйства Новосибирской области»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 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4. О награжд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 Разное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дня с учетом дополнительных предложений и порядок заседани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trike/>
          <w:szCs w:val="28"/>
        </w:rPr>
      </w:pPr>
      <w:r>
        <w:rPr>
          <w:szCs w:val="28"/>
        </w:rPr>
        <w:t>О согласовании проекта изменений в государственную программу Новосибирской области «Охрана окружающей среды»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> 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Лещенко</w:t>
      </w:r>
      <w:r>
        <w:rPr>
          <w:b/>
          <w:szCs w:val="28"/>
        </w:rPr>
        <w:t xml:space="preserve"> </w:t>
      </w:r>
      <w:r>
        <w:rPr>
          <w:bCs/>
          <w:szCs w:val="28"/>
        </w:rPr>
        <w:t>Е.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Согласовать проект изменений в государственную программу Новосибирской области «Охрана окружающей среды»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О согласовании проекта изменений в государственную программу Новосибирской области «Развитие лесного хозяйства Новосибирской области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 </w:t>
      </w:r>
      <w:r>
        <w:rPr>
          <w:b/>
        </w:rPr>
        <w:t>Даниленко</w:t>
      </w:r>
      <w:r>
        <w:rPr/>
        <w:t xml:space="preserve"> Андрей Анатольевич – министр природных ресурсов и </w:t>
      </w:r>
      <w:r>
        <w:rPr>
          <w:szCs w:val="28"/>
        </w:rPr>
        <w:t>экологии Новосибирской области.</w:t>
      </w:r>
    </w:p>
    <w:p>
      <w:pPr>
        <w:pStyle w:val="22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>: Подойма О.Н., Мирошников О.В., Субботин Д.В., Вересовой М.С., Лещенко Е.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в государственную программу Новосибирской области «Развитие лесного хозяйства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 xml:space="preserve">Олег Николаевич – председатель комитета по аграрной политике, природным ресурсам и земельным отношениям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Style w:val="Style14"/>
          <w:sz w:val="28"/>
          <w:szCs w:val="28"/>
          <w:lang w:val="en-US"/>
        </w:rPr>
        <w:t>РЕШИ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ить к награждению медалью Законодательного Собрания Новосибирской области «Общественное признание» Нечаеву Елену Дмитриевну – директора муниципального бюджетного учреждения Краснозерского района Новосибирской области «Комплексный центр социального обслуживания населения» – за большой вклад в социально-экономическое развитие Новосибирской области и активную общественную деятельность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70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115pt0pt">
    <w:name w:val="Основной текст + 11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4-17T11:40:00Z</cp:lastPrinted>
  <dcterms:modified xsi:type="dcterms:W3CDTF">2020-06-22T02:03:00Z</dcterms:modified>
  <cp:revision>58</cp:revision>
  <dc:subject/>
  <dc:title/>
</cp:coreProperties>
</file>