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СОВЕТ ПРИ ЗАКОНОДАТЕЛЬНОМ СОБРАНИИ</w:t>
      </w:r>
    </w:p>
    <w:p>
      <w:pPr>
        <w:pStyle w:val="Standard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andard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Standard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 г. Новосибирск, ул. Кирова 3, каб.1109</w:t>
      </w:r>
    </w:p>
    <w:p>
      <w:pPr>
        <w:pStyle w:val="Standard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andard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 при Законодательном Собрании Новосибир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5 марта 2024 года                                                                                         №1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 при Законодательном Собрании Новосибирской области: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ь Вадим Викторович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Олег Сергеевич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 Иван Александрович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Евгения Михайлов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 Валерий Иванович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Виктория Сергеевна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цова Татьяна Михайловна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 Алексей Николаевич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 Аслиддин Мукомович;</w:t>
      </w:r>
    </w:p>
    <w:p>
      <w:pPr>
        <w:pStyle w:val="Standard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цева Дарья Александровна.</w:t>
      </w:r>
    </w:p>
    <w:p>
      <w:pPr>
        <w:pStyle w:val="Standard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феров Андрей Борисович </w:t>
      </w:r>
      <w:r>
        <w:rPr>
          <w:rFonts w:cs="Times New Roman" w:ascii="Times New Roman" w:hAnsi="Times New Roman"/>
          <w:sz w:val="28"/>
          <w:szCs w:val="28"/>
        </w:rPr>
        <w:t>- первый заместитель председателя Законодательного Собрания Новосибирской области.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хов Дмитрий Владимирович </w:t>
      </w:r>
      <w:r>
        <w:rPr>
          <w:rFonts w:cs="Times New Roman" w:ascii="Times New Roman" w:hAnsi="Times New Roman"/>
          <w:sz w:val="28"/>
          <w:szCs w:val="28"/>
        </w:rPr>
        <w:t>– начальник департамента организационной работы.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ов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тдела организационного обеспечения и взаимодействия с представительными органами местного самоуправления.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Председателя Законодательного Собрания Новосибирской области Шимкива Андрея Ивановича. Председательствующий на начало заседания Общественного совета при Законодательном Собрании Новосибирской области Панферов А.Б. первый заместитель Председателя Законодательного Собрания Новосибирской области. 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вестки заседания Общественного совета.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Общественного совета при Законодательном Собрании Новосибирской области Панферов А.Б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Общественного совета при Законодательном Собрании Новосибирской области.</w:t>
      </w:r>
    </w:p>
    <w:p>
      <w:pPr>
        <w:pStyle w:val="Standard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едседатель Общественного совета при Законодательном Собрании Новосибирской области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Общественного совета при Законодательном Собрании Новосибирской области.</w:t>
      </w:r>
    </w:p>
    <w:p>
      <w:pPr>
        <w:pStyle w:val="Standard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едседатель Общественного совета при Законодательном Собрании Новосибирской области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Утвердить повестку и порядок проведения заседания Общественного совета.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12, «против» - 0, «воздержались» 0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Общественного совета при Законодательном Собрании Новосибирской област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Панферов А.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Законодательного Собрания Новосибирской области предлагает от имени председателя Законодательного Собрания Новосибирской области Шимкива А.И. кандидатуру Новоселова Валерия Иванович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Русаков А.Н., Парфенцова Т.М., Кулинич Е.Н., Клестов С.А., поддержали предложения об избрании председателя Общественного совета Новоселова В.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2, «против» - 0, «воздержались» -0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ственного совета при Законодательном Собрании Новосибирской области Новоселова Валерия Иванович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избрании заместителя председателя Общественного совета при Законодательном Собрании Новосибирской област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овоселов В.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избрать заместителем председателя Общественного совета при Законодательном Собрании Новосибирской области Кулинич Е.Н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  , «против» -0, «воздержались» -0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заместителем председателя Общественного совета при Законодательном Собрании Новосибирской области Кулинич Евгения Николаевич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об избрании секретаря Общественного совета при Законодательном Собрании Новосибирской област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овоселов В.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избрать секретарем Общественного совета при Законодательном Собрании Новосибирской области Русакова А.Н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рфенцова Т.М., Клестов С.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12, «против» -0, «воздержались» -0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екретарем Общественного совета при Законодательном Собрании Новосибирской области Русакова Алексея Николаевич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дате проведения и повестке очередного заседания Общественного совета при Законодательном Собрании Новосибирской области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овоселов В.И. председатель Общественного совет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провести заседание Общественного совета при Законодательном Собрании Новосибирской области 26 марта 2024 года. 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лестов С.А., Парфенцова Т.М., Русаков А.Н., Кулинич Е.Н., Киселев  О.С., Колпаков И.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12, «против» -0, «воздержались» -0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овести очередное заседание Общественное совета 26 марта 2024 год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на рассмотрение вопрос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Общественного совета при Законодательном Собрании Новосибирской област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членов Общественного совета при Законодательном Собрании Новосибирской области по комитетам и комиссиям Законодательного Собрания Новосибирской област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газификации сельских населенных пунктов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азное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улинич Е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нь В.В., Парфенцова Т.М., Клестов С.А., Русаков А.Н. Новоселов В.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онодательном Собрании 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И. Новоселов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000" w:leader="none"/>
          <w:tab w:val="left" w:pos="8115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  <w:tab/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онодательном собрании </w:t>
      </w:r>
    </w:p>
    <w:p>
      <w:pPr>
        <w:pStyle w:val="Standard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Н. Русаков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1:00Z</dcterms:created>
  <dc:creator>79133</dc:creator>
  <dc:description/>
  <cp:keywords/>
  <dc:language>en-US</dc:language>
  <cp:lastModifiedBy>Сергеева Татьяна Михайловна</cp:lastModifiedBy>
  <dcterms:modified xsi:type="dcterms:W3CDTF">2024-03-18T01:01:00Z</dcterms:modified>
  <cp:revision>2</cp:revision>
  <dc:subject/>
  <dc:title/>
</cp:coreProperties>
</file>